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ind w:firstLine="435"/>
        <w:jc w:val="center"/>
        <w:rPr>
          <w:rFonts w:ascii="华文中宋" w:hAnsi="华文中宋" w:eastAsia="华文中宋" w:cs="华文中宋"/>
          <w:szCs w:val="21"/>
        </w:rPr>
      </w:pPr>
      <w:r>
        <w:rPr>
          <w:rFonts w:ascii="华文中宋" w:hAnsi="华文中宋" w:cs="华文中宋" w:eastAsia="华文中宋"/>
          <w:b/>
          <w:sz w:val="36"/>
          <w:szCs w:val="36"/>
        </w:rPr>
        <w:t>函数的值域与最值</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pPr>
      <w:r>
        <w:rPr>
          <w:rFonts w:ascii="宋体;SimSun" w:hAnsi="宋体;SimSun" w:cs="宋体;SimSun"/>
          <w:b/>
          <w:szCs w:val="21"/>
        </w:rPr>
        <w:t>一、教学任务分析：</w:t>
      </w:r>
      <w:r>
        <w:rPr>
          <w:rFonts w:cs="宋体;SimSun" w:ascii="宋体;SimSun" w:hAnsi="宋体;SimSun"/>
          <w:b/>
          <w:szCs w:val="21"/>
        </w:rPr>
        <w:tab/>
      </w:r>
    </w:p>
    <w:p>
      <w:pPr>
        <w:pStyle w:val="Normal"/>
        <w:ind w:firstLine="420"/>
        <w:rPr/>
      </w:pPr>
      <w:r>
        <w:rPr>
          <w:rFonts w:ascii="宋体;SimSun" w:hAnsi="宋体;SimSun" w:cs="宋体;SimSun"/>
          <w:szCs w:val="21"/>
        </w:rPr>
        <w:t>进入高三综合复习阶段，主要以专题的形式对中学数学重点与主干知识进行较全面的归纳与总结，引</w:t>
      </w:r>
      <w:r>
        <w:rPr>
          <w:szCs w:val="21"/>
        </w:rPr>
        <w:t>导并帮助学生完善认知结构，构建完整的知识体系是教学的重点之一。</w:t>
      </w:r>
    </w:p>
    <w:p>
      <w:pPr>
        <w:pStyle w:val="Normal"/>
        <w:ind w:firstLine="420"/>
        <w:rPr>
          <w:szCs w:val="21"/>
        </w:rPr>
      </w:pPr>
      <w:r>
        <w:rPr>
          <w:szCs w:val="21"/>
        </w:rPr>
        <w:t>函数的值域与最值问题作为函数这一主干知识的一个重要组成部分，涉及了函数、方程、不等式、解析几何等多方面知识，是函数部分的一类常见又具有相当综合性和灵活性的问题。在高一至高三上期，分散地学习了求函数值域与最值的相关方法：平均值定理、换元法、方程思想、数形结合法、导数法等，这些方法贯穿了函数方程、等价转化、数形结合等数学思想，问题解决会运用到参数法、换元法、消元法、数形结合法等数学方法，只有对求解这类带有相当综合性及灵活性的问题的思想方法进一步全面整合，才能让学生全面认识并得到巩固、熟练和深化，进而培养其提高逻辑思维能力及其分析问题和灵活综合运用数学知识解决问题的能力。</w:t>
      </w:r>
    </w:p>
    <w:p>
      <w:pPr>
        <w:pStyle w:val="Normal"/>
        <w:spacing w:lineRule="atLeast" w:line="0"/>
        <w:ind w:firstLine="420"/>
        <w:rPr>
          <w:szCs w:val="21"/>
        </w:rPr>
      </w:pPr>
      <w:r>
        <w:rPr>
          <w:szCs w:val="21"/>
        </w:rPr>
        <w:t>本节课是以</w:t>
      </w:r>
      <w:r>
        <w:rPr>
          <w:szCs w:val="21"/>
        </w:rPr>
        <w:t>1999</w:t>
      </w:r>
      <w:r>
        <w:rPr>
          <w:szCs w:val="21"/>
        </w:rPr>
        <w:t>年高考题一道填空题（设</w:t>
      </w:r>
      <w:r>
        <w:rPr>
          <w:rFonts w:eastAsia="仿宋_GB2312;仿宋"/>
          <w:i/>
          <w:sz w:val="30"/>
          <w:szCs w:val="3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0.1pt" filled="f" o:ole="">
            <v:imagedata r:id="rId3" o:title=""/>
          </v:shape>
          <o:OLEObject Type="Embed" ProgID="" ShapeID="ole_rId2" DrawAspect="Content" ObjectID="_1915209400" r:id="rId2"/>
        </w:object>
      </w:r>
      <w:r>
        <w:rPr>
          <w:rFonts w:eastAsia="仿宋_GB2312;仿宋"/>
          <w:sz w:val="30"/>
          <w:szCs w:val="30"/>
        </w:rPr>
        <w:t>、</w:t>
      </w:r>
      <w:r>
        <w:rPr>
          <w:rFonts w:eastAsia="仿宋_GB2312;仿宋"/>
          <w:sz w:val="30"/>
          <w:szCs w:val="30"/>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35pt" filled="f" o:ole="">
            <v:imagedata r:id="rId5" o:title=""/>
          </v:shape>
          <o:OLEObject Type="Embed" ProgID="" ShapeID="ole_rId4" DrawAspect="Content" ObjectID="_1693700332" r:id="rId4"/>
        </w:object>
      </w:r>
      <w:r>
        <w:rPr>
          <w:szCs w:val="21"/>
        </w:rPr>
        <w:t>均为正数，且</w:t>
      </w:r>
      <w:r>
        <w:rPr>
          <w:rFonts w:eastAsia="仿宋_GB2312;仿宋"/>
          <w:sz w:val="30"/>
          <w:szCs w:val="30"/>
        </w:rPr>
        <w:object w:dxaOrig="10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13.4pt" filled="f" o:ole="">
            <v:imagedata r:id="rId7" o:title=""/>
          </v:shape>
          <o:OLEObject Type="Embed" ProgID="" ShapeID="ole_rId6" DrawAspect="Content" ObjectID="_325270629" r:id="rId6"/>
        </w:object>
      </w:r>
      <w:r>
        <w:rPr>
          <w:szCs w:val="21"/>
        </w:rPr>
        <w:t>，求</w:t>
      </w:r>
      <w:r>
        <w:rPr>
          <w:rFonts w:eastAsia="仿宋_GB2312;仿宋"/>
          <w:sz w:val="30"/>
          <w:szCs w:val="30"/>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2.55pt" filled="f" o:ole="">
            <v:imagedata r:id="rId9" o:title=""/>
          </v:shape>
          <o:OLEObject Type="Embed" ProgID="" ShapeID="ole_rId8" DrawAspect="Content" ObjectID="_1930007877" r:id="rId8"/>
        </w:object>
      </w:r>
      <w:r>
        <w:rPr>
          <w:szCs w:val="21"/>
        </w:rPr>
        <w:t>取值范围）为载体，通过师生合作探究，老师的质疑和定向引导下，让学生对函数的值域（或最值）解题的思想方法进行全面的梳理与整合，达到全面认识、整体把握、灵活运用的目的。</w:t>
      </w:r>
    </w:p>
    <w:p>
      <w:pPr>
        <w:pStyle w:val="Normal"/>
        <w:ind w:firstLine="420"/>
        <w:rPr>
          <w:rFonts w:ascii="宋体;SimSun" w:hAnsi="宋体;SimSun" w:cs="宋体;SimSun"/>
          <w:szCs w:val="21"/>
        </w:rPr>
      </w:pPr>
      <w:r>
        <w:rPr>
          <w:szCs w:val="21"/>
        </w:rPr>
        <w:t>本节课突出教师主导，借助质疑给学生以思考空间，让同学们讨论、交流，思维互补，增强学生的探索欲望，使学生更好的发挥潜能成为</w:t>
      </w:r>
      <w:r>
        <w:rPr>
          <w:rFonts w:ascii="宋体;SimSun" w:hAnsi="宋体;SimSun" w:cs="宋体;SimSun"/>
          <w:szCs w:val="21"/>
        </w:rPr>
        <w:t>学习的主人，成为知识的探索者和创造者。</w:t>
      </w:r>
    </w:p>
    <w:p>
      <w:pPr>
        <w:pStyle w:val="Normal"/>
        <w:rPr>
          <w:rFonts w:ascii="宋体;SimSun" w:hAnsi="宋体;SimSun" w:cs="宋体;SimSun"/>
          <w:b/>
          <w:b/>
          <w:szCs w:val="21"/>
        </w:rPr>
      </w:pPr>
      <w:r>
        <w:rPr>
          <w:rFonts w:ascii="宋体;SimSun" w:hAnsi="宋体;SimSun" w:cs="宋体;SimSun"/>
          <w:b/>
          <w:szCs w:val="21"/>
        </w:rPr>
        <w:t>二、教学目标预设。</w:t>
      </w:r>
    </w:p>
    <w:p>
      <w:pPr>
        <w:pStyle w:val="Normal"/>
        <w:ind w:firstLine="420"/>
        <w:rPr>
          <w:szCs w:val="21"/>
        </w:rPr>
      </w:pPr>
      <w:r>
        <w:rPr>
          <w:szCs w:val="21"/>
        </w:rPr>
        <w:t>1</w:t>
      </w:r>
      <w:r>
        <w:rPr>
          <w:szCs w:val="21"/>
        </w:rPr>
        <w:t>．知识与技能：理解掌握函数的有关概念和性质，构建完善函数值域求解方法的知识网络体系，进一步理解掌握函数方程思想、数形结合思想、化归转化思想、分类与整合思想。熟练掌握导数在研究函数极值中的重要作用。让学生会对问题进行分析、化归转化，培养学生的逻辑思维能力和灵活与综合运用知识解决问题的能力，构建较完整的知识方法体系。</w:t>
      </w:r>
    </w:p>
    <w:p>
      <w:pPr>
        <w:pStyle w:val="Normal"/>
        <w:ind w:firstLine="420"/>
        <w:rPr>
          <w:szCs w:val="21"/>
        </w:rPr>
      </w:pPr>
      <w:r>
        <w:rPr>
          <w:szCs w:val="21"/>
        </w:rPr>
        <w:t>2</w:t>
      </w:r>
      <w:r>
        <w:rPr>
          <w:szCs w:val="21"/>
        </w:rPr>
        <w:t>．过程与方法：以实例为载体，组织学生对解决问题的策略进行分析探究，从特殊到一般归纳求函数值域的基本思想方法与策略；在教学中以函数的值域为基点和结点，通过讨论、分析与归纳形成知识结构与网络体系。</w:t>
      </w:r>
      <w:r>
        <w:rPr>
          <w:rFonts w:eastAsia="Times New Roman"/>
          <w:szCs w:val="21"/>
        </w:rPr>
        <w:t xml:space="preserve"> </w:t>
      </w:r>
    </w:p>
    <w:p>
      <w:pPr>
        <w:pStyle w:val="Normal"/>
        <w:ind w:firstLine="420"/>
        <w:rPr>
          <w:rFonts w:ascii="宋体;SimSun" w:hAnsi="宋体;SimSun" w:cs="宋体;SimSun"/>
          <w:szCs w:val="21"/>
        </w:rPr>
      </w:pPr>
      <w:r>
        <w:rPr>
          <w:szCs w:val="21"/>
        </w:rPr>
        <w:t>3</w:t>
      </w:r>
      <w:r>
        <w:rPr>
          <w:szCs w:val="21"/>
        </w:rPr>
        <w:t>．情感态度与价值观：培养学生学习的主动性和积极性，培养学生主动探索和勇于实践的精神，帮助学生养成严谨治学的态度和勤于思考规范表达的学习习惯。同时让学生感受</w:t>
      </w:r>
      <w:r>
        <w:rPr>
          <w:rFonts w:ascii="宋体;SimSun" w:hAnsi="宋体;SimSun" w:cs="宋体;SimSun"/>
          <w:szCs w:val="21"/>
        </w:rPr>
        <w:t>数学的和谐美。</w:t>
      </w:r>
    </w:p>
    <w:p>
      <w:pPr>
        <w:pStyle w:val="Normal"/>
        <w:rPr>
          <w:rFonts w:ascii="宋体;SimSun" w:hAnsi="宋体;SimSun" w:cs="宋体;SimSun"/>
          <w:b/>
          <w:b/>
          <w:szCs w:val="21"/>
        </w:rPr>
      </w:pPr>
      <w:r>
        <w:rPr>
          <w:rFonts w:ascii="宋体;SimSun" w:hAnsi="宋体;SimSun" w:cs="宋体;SimSun"/>
          <w:b/>
          <w:szCs w:val="21"/>
        </w:rPr>
        <w:t>三、教学重点、难点</w:t>
      </w:r>
    </w:p>
    <w:p>
      <w:pPr>
        <w:pStyle w:val="Normal"/>
        <w:ind w:firstLine="420"/>
        <w:rPr/>
      </w:pPr>
      <w:r>
        <w:rPr>
          <w:rFonts w:ascii="宋体;SimSun" w:hAnsi="宋体;SimSun" w:cs="宋体;SimSun"/>
          <w:szCs w:val="21"/>
        </w:rPr>
        <w:t>重点：函数值域与最值的常用求解方法，函数方程思想、数形结合思想、化归转化思想</w:t>
      </w:r>
    </w:p>
    <w:p>
      <w:pPr>
        <w:pStyle w:val="Normal"/>
        <w:ind w:firstLine="420"/>
        <w:rPr/>
      </w:pPr>
      <w:r>
        <w:rPr>
          <w:rFonts w:ascii="宋体;SimSun" w:hAnsi="宋体;SimSun" w:cs="宋体;SimSun"/>
          <w:szCs w:val="21"/>
        </w:rPr>
        <w:t>难点：二元最值问题的化归与转化——条件的演化与创设——解题方法与策略的选择，知识与方法的内在关系。</w:t>
      </w:r>
    </w:p>
    <w:p>
      <w:pPr>
        <w:pStyle w:val="Normal"/>
        <w:rPr/>
      </w:pPr>
      <w:r>
        <w:rPr>
          <w:rFonts w:ascii="宋体;SimSun" w:hAnsi="宋体;SimSun" w:cs="宋体;SimSun"/>
          <w:b/>
          <w:szCs w:val="21"/>
        </w:rPr>
        <w:t>四、教学方法：问题讨论式　启发式</w:t>
      </w:r>
    </w:p>
    <w:p>
      <w:pPr>
        <w:pStyle w:val="Normal"/>
        <w:rPr>
          <w:rFonts w:ascii="宋体;SimSun" w:hAnsi="宋体;SimSun" w:cs="宋体;SimSun"/>
          <w:b/>
          <w:b/>
          <w:szCs w:val="21"/>
        </w:rPr>
      </w:pPr>
      <w:r>
        <w:rPr>
          <w:rFonts w:ascii="宋体;SimSun" w:hAnsi="宋体;SimSun" w:cs="宋体;SimSun"/>
          <w:b/>
          <w:szCs w:val="21"/>
        </w:rPr>
        <w:t>五、教学媒体选择。</w:t>
      </w:r>
    </w:p>
    <w:p>
      <w:pPr>
        <w:pStyle w:val="Normal"/>
        <w:ind w:firstLine="412"/>
        <w:rPr>
          <w:rFonts w:ascii="宋体;SimSun" w:hAnsi="宋体;SimSun" w:cs="宋体;SimSun"/>
          <w:szCs w:val="21"/>
        </w:rPr>
      </w:pPr>
      <w:r>
        <w:rPr>
          <w:rFonts w:ascii="宋体;SimSun" w:hAnsi="宋体;SimSun" w:cs="宋体;SimSun"/>
          <w:szCs w:val="21"/>
        </w:rPr>
        <w:t>本节课选取了计算机以及实物投影仪为辅助工具，计算机用来展示题目（变式前和后）和规范的解题过程，实物展示台来展示学生在课堂上的解题过程。</w:t>
      </w:r>
    </w:p>
    <w:p>
      <w:pPr>
        <w:pStyle w:val="Normal"/>
        <w:rPr>
          <w:rFonts w:ascii="宋体;SimSun" w:hAnsi="宋体;SimSun" w:cs="宋体;SimSun"/>
          <w:b/>
          <w:b/>
          <w:szCs w:val="21"/>
        </w:rPr>
      </w:pPr>
      <w:r>
        <w:rPr>
          <w:rFonts w:ascii="宋体;SimSun" w:hAnsi="宋体;SimSun" w:cs="宋体;SimSun"/>
          <w:b/>
          <w:szCs w:val="21"/>
        </w:rPr>
        <w:t>六、教学设计与分析。</w:t>
      </w:r>
    </w:p>
    <w:tbl>
      <w:tblPr>
        <w:tblW w:w="9188" w:type="dxa"/>
        <w:jc w:val="left"/>
        <w:tblInd w:w="103" w:type="dxa"/>
        <w:tblLayout w:type="fixed"/>
        <w:tblCellMar>
          <w:top w:w="0" w:type="dxa"/>
          <w:left w:w="108" w:type="dxa"/>
          <w:bottom w:w="0" w:type="dxa"/>
          <w:right w:w="108" w:type="dxa"/>
        </w:tblCellMar>
      </w:tblPr>
      <w:tblGrid>
        <w:gridCol w:w="3549"/>
        <w:gridCol w:w="3402"/>
        <w:gridCol w:w="2237"/>
      </w:tblGrid>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设计意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师生活动</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r>
              <w:rPr>
                <w:szCs w:val="21"/>
              </w:rPr>
              <w:t>、函数的值域（或最值）有哪些求解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Cs w:val="21"/>
              </w:rPr>
              <w:t>　　回顾知识，检查所学知识掌握情况，明确本节课的主题，为后继教学作铺垫</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学生回顾、回答，教师补充完善</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r>
              <w:rPr>
                <w:szCs w:val="21"/>
              </w:rPr>
              <w:t>、出示例题，提出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宋体;SimSun" w:hAnsi="宋体;SimSun" w:cs="宋体;SimSun"/>
                <w:szCs w:val="21"/>
              </w:rPr>
            </w:pPr>
            <w:r>
              <w:rPr>
                <w:rFonts w:ascii="宋体;SimSun" w:hAnsi="宋体;SimSun" w:cs="宋体;SimSun"/>
                <w:szCs w:val="21"/>
              </w:rPr>
              <w:t>以例题为载体，让学生思考尝试求解，激发学生的求知欲，让学生主动参与到问题解决中去，同时通过巡视了解学生情况，为教学过程的收放与调控作准备</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学生尝试，教师巡视，了解学生现有知识状况，展示部分学生的解题过程</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r>
              <w:rPr>
                <w:szCs w:val="21"/>
              </w:rPr>
              <w:t>、中学阶段，我们对一元函数的值域与最值的求解比较熟悉，而本题含有两个变量，我们是否可以将二元化为一元处理呢？</w:t>
            </w:r>
            <w:r>
              <w:rPr>
                <w:rFonts w:eastAsia="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Cs w:val="21"/>
              </w:rPr>
            </w:pPr>
            <w:r>
              <w:rPr>
                <w:szCs w:val="21"/>
              </w:rPr>
              <w:t>体现化归转化思想在问题解决的重要作用，让学生遇到新问题时，能充分联系已有的知识与经验，将未知问题向已知或熟悉的问题转化</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szCs w:val="21"/>
              </w:rPr>
              <w:t>教师分析</w:t>
            </w:r>
            <w:r>
              <w:rPr>
                <w:i/>
                <w:szCs w:val="21"/>
              </w:rPr>
              <w:t>a</w:t>
            </w:r>
            <w:r>
              <w:rPr>
                <w:szCs w:val="21"/>
              </w:rPr>
              <w:t>，</w:t>
            </w:r>
            <w:r>
              <w:rPr>
                <w:i/>
                <w:szCs w:val="21"/>
              </w:rPr>
              <w:t>b</w:t>
            </w:r>
            <w:r>
              <w:rPr>
                <w:szCs w:val="21"/>
              </w:rPr>
              <w:t>间的对应关系，得出用</w:t>
            </w:r>
            <w:r>
              <w:rPr>
                <w:i/>
                <w:szCs w:val="21"/>
              </w:rPr>
              <w:t>a</w:t>
            </w:r>
            <w:r>
              <w:rPr>
                <w:szCs w:val="21"/>
              </w:rPr>
              <w:t>表示</w:t>
            </w:r>
            <w:r>
              <w:rPr>
                <w:i/>
                <w:szCs w:val="21"/>
              </w:rPr>
              <w:t>b</w:t>
            </w:r>
            <w:r>
              <w:rPr>
                <w:szCs w:val="21"/>
              </w:rPr>
              <w:t>代入消元转化，然后由学生完成求解过程。</w:t>
            </w:r>
          </w:p>
        </w:tc>
      </w:tr>
      <w:tr>
        <w:trPr>
          <w:trHeight w:val="462"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4</w:t>
            </w:r>
            <w:r>
              <w:rPr>
                <w:szCs w:val="21"/>
              </w:rPr>
              <w:t>、通过上述解法，条件变形为</w:t>
            </w:r>
            <w:r>
              <w:rPr>
                <w:szCs w:val="21"/>
              </w:rPr>
              <w:object w:dxaOrig="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2pt" filled="f" o:ole="">
                  <v:imagedata r:id="rId11" o:title=""/>
                </v:shape>
                <o:OLEObject Type="Embed" ProgID="" ShapeID="ole_rId10" DrawAspect="Content" ObjectID="_770354911" r:id="rId10"/>
              </w:object>
            </w:r>
            <w:r>
              <w:rPr>
                <w:szCs w:val="21"/>
              </w:rPr>
              <w:t>，则有</w:t>
            </w:r>
            <w:r>
              <w:rPr>
                <w:szCs w:val="21"/>
              </w:rPr>
              <w:object w:dxaOrig="1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3pt" filled="f" o:ole="">
                  <v:imagedata r:id="rId13" o:title=""/>
                </v:shape>
                <o:OLEObject Type="Embed" ProgID="" ShapeID="ole_rId12" DrawAspect="Content" ObjectID="_1963048991" r:id="rId12"/>
              </w:object>
            </w:r>
            <w:r>
              <w:rPr>
                <w:szCs w:val="21"/>
              </w:rPr>
              <w:t>，而</w:t>
            </w:r>
            <w:r>
              <w:rPr>
                <w:szCs w:val="21"/>
              </w:rPr>
              <w:object w:dxaOrig="10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2pt" filled="f" o:ole="">
                  <v:imagedata r:id="rId15" o:title=""/>
                </v:shape>
                <o:OLEObject Type="Embed" ProgID="" ShapeID="ole_rId14" DrawAspect="Content" ObjectID="_1317757585" r:id="rId14"/>
              </w:object>
            </w:r>
            <w:r>
              <w:rPr>
                <w:szCs w:val="21"/>
              </w:rPr>
              <w:t>，据此，同学们是否有新的问题解决方法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通过变形，引出利用均值不等式求二元最值，并突出均值定理的应用前提条件，掌握均值定理，同时培养学生思维的严谨性与灵活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教师铺垫，引导学生发现问题，让学生尝试解决问题。展示学生的成果，演示示范并点评。</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5</w:t>
            </w:r>
            <w:r>
              <w:rPr>
                <w:szCs w:val="21"/>
              </w:rPr>
              <w:t>、</w:t>
            </w:r>
            <w:r>
              <w:rPr>
                <w:szCs w:val="21"/>
              </w:rPr>
              <w:t>从变换后的条件</w:t>
            </w:r>
            <w:r>
              <w:rPr>
                <w:szCs w:val="21"/>
              </w:rPr>
              <w:object w:dxaOrig="1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3pt" filled="f" o:ole="">
                  <v:imagedata r:id="rId17" o:title=""/>
                </v:shape>
                <o:OLEObject Type="Embed" ProgID="" ShapeID="ole_rId16" DrawAspect="Content" ObjectID="_1348551324" r:id="rId16"/>
              </w:object>
            </w:r>
            <w:r>
              <w:rPr>
                <w:szCs w:val="21"/>
              </w:rPr>
              <w:t>着眼，</w:t>
            </w:r>
            <w:r>
              <w:rPr>
                <w:szCs w:val="21"/>
              </w:rPr>
              <w:t>这与</w:t>
            </w:r>
            <w:r>
              <w:rPr>
                <w:szCs w:val="21"/>
              </w:rPr>
              <w:t>同角三角</w:t>
            </w:r>
            <w:r>
              <w:rPr>
                <w:szCs w:val="21"/>
              </w:rPr>
              <w:t>函数的</w:t>
            </w:r>
            <w:r>
              <w:rPr>
                <w:szCs w:val="21"/>
              </w:rPr>
              <w:t>基本</w:t>
            </w:r>
            <w:r>
              <w:rPr>
                <w:szCs w:val="21"/>
              </w:rPr>
              <w:t>关系中哪一个有联系？你可以进行怎样的处理问题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联想发散，引出换元，突出换元法在化归转化中的作用，同时让学生体会知识之间的相互联系，提高应用知识的灵活性。</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引导学生定向思考，分析解决问题。教师展示、点评成果，强调换元的等价性。</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r>
              <w:rPr>
                <w:szCs w:val="21"/>
              </w:rPr>
              <w:t>、在上述解法中，若按三角函数式变换的常用方法将切化为弦，你能求解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利用已知函数的性质是求解函数值域的重要方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学生自主作业，给出解过程。</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7</w:t>
            </w:r>
            <w:r>
              <w:rPr>
                <w:szCs w:val="21"/>
              </w:rPr>
              <w:t>、重新审视问题会发现，条件有</w:t>
            </w:r>
            <w:r>
              <w:rPr>
                <w:i/>
                <w:szCs w:val="21"/>
              </w:rPr>
              <w:t>a</w:t>
            </w:r>
            <w:r>
              <w:rPr>
                <w:szCs w:val="21"/>
              </w:rPr>
              <w:t>+</w:t>
            </w:r>
            <w:r>
              <w:rPr>
                <w:i/>
                <w:szCs w:val="21"/>
              </w:rPr>
              <w:t>b</w:t>
            </w:r>
            <w:r>
              <w:rPr>
                <w:szCs w:val="21"/>
              </w:rPr>
              <w:t>和</w:t>
            </w:r>
            <w:r>
              <w:rPr>
                <w:i/>
                <w:szCs w:val="21"/>
              </w:rPr>
              <w:t>ab</w:t>
            </w:r>
            <w:r>
              <w:rPr>
                <w:szCs w:val="21"/>
              </w:rPr>
              <w:t>，结果只需求</w:t>
            </w:r>
            <w:r>
              <w:rPr>
                <w:i/>
                <w:szCs w:val="21"/>
              </w:rPr>
              <w:t>ab</w:t>
            </w:r>
            <w:r>
              <w:rPr>
                <w:szCs w:val="21"/>
              </w:rPr>
              <w:t>的范围，若能实现将和转化到积，或许通过解方程或不等式可得。你能将和化为积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打破思维定势，寻找已知与未知的结合点，让学生在解题策略分析时能条件与结论兼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学生自主作业，给出解过程。</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8</w:t>
            </w:r>
            <w:r>
              <w:rPr>
                <w:szCs w:val="21"/>
              </w:rPr>
              <w:t>、约束条件</w:t>
            </w:r>
            <w:r>
              <w:rPr>
                <w:szCs w:val="21"/>
              </w:rPr>
              <w:object w:dxaOrig="10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2pt" filled="f" o:ole="">
                  <v:imagedata r:id="rId19" o:title=""/>
                </v:shape>
                <o:OLEObject Type="Embed" ProgID="" ShapeID="ole_rId18" DrawAspect="Content" ObjectID="_119083513" r:id="rId18"/>
              </w:object>
            </w:r>
            <w:r>
              <w:rPr>
                <w:szCs w:val="21"/>
              </w:rPr>
              <w:t>是一个二元方程，它对应于坐标平面内的一条曲线，若令</w:t>
            </w:r>
            <w:r>
              <w:rPr>
                <w:szCs w:val="21"/>
              </w:rPr>
              <w:object w:dxaOrig="4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2pt" filled="f" o:ole="">
                  <v:imagedata r:id="rId21" o:title=""/>
                </v:shape>
                <o:OLEObject Type="Embed" ProgID="" ShapeID="ole_rId20" DrawAspect="Content" ObjectID="_164687903" r:id="rId20"/>
              </w:object>
            </w:r>
            <w:r>
              <w:rPr>
                <w:szCs w:val="21"/>
              </w:rPr>
              <w:t>，则有</w:t>
            </w:r>
            <w:r>
              <w:rPr>
                <w:szCs w:val="21"/>
              </w:rPr>
              <w:object w:dxaOrig="9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2pt" filled="f" o:ole="">
                  <v:imagedata r:id="rId23" o:title=""/>
                </v:shape>
                <o:OLEObject Type="Embed" ProgID="" ShapeID="ole_rId22" DrawAspect="Content" ObjectID="_2129164872" r:id="rId22"/>
              </w:object>
            </w:r>
            <w:r>
              <w:rPr>
                <w:szCs w:val="21"/>
              </w:rPr>
              <w:t>，这不正与线性规划问题相似吗？在这个层面上，你怎样求解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数形总是相辅相成的，让学生在解决问题时能将数与形有机的结合，利用函数的图象或方程的曲线数形结合求解，以熟练掌握数形结合思想方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教师点拨，学生参与操作，而后由教师展示规范的解题过程，学生对比矫正。</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r>
              <w:rPr>
                <w:szCs w:val="21"/>
              </w:rPr>
              <w:t>、由上述解法，从方程的角度，问题转化为方程组</w:t>
            </w:r>
            <w:r>
              <w:rPr>
                <w:szCs w:val="21"/>
              </w:rPr>
              <w:object w:dxaOrig="11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7pt" filled="f" o:ole="">
                  <v:imagedata r:id="rId25" o:title=""/>
                </v:shape>
                <o:OLEObject Type="Embed" ProgID="" ShapeID="ole_rId24" DrawAspect="Content" ObjectID="_1122080703" r:id="rId24"/>
              </w:object>
            </w:r>
            <w:r>
              <w:rPr>
                <w:szCs w:val="21"/>
              </w:rPr>
              <w:t>有正数解时，求参数</w:t>
            </w:r>
            <w:r>
              <w:rPr>
                <w:szCs w:val="21"/>
              </w:rPr>
              <w:object w:dxaOrig="13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1pt" filled="f" o:ole="">
                  <v:imagedata r:id="rId27" o:title=""/>
                </v:shape>
                <o:OLEObject Type="Embed" ProgID="" ShapeID="ole_rId26" DrawAspect="Content" ObjectID="_180521601" r:id="rId26"/>
              </w:object>
            </w:r>
            <w:r>
              <w:rPr>
                <w:szCs w:val="21"/>
              </w:rPr>
              <w:t>的取值范围，请同学试试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值域的求解中，学生从参考书中接触判别式法的机会较多，但对本质感悟不够，其实是方程思想的应用，而函数与方程密切相关，让学生领会方程思想，并会用这一思想求解简单的问题。</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学生作业，教师讲解函数方程思想的内涵。</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r>
              <w:rPr>
                <w:szCs w:val="21"/>
              </w:rPr>
              <w:t>、质疑引伸。从前面分析求解中我们看到当且仅当</w:t>
            </w:r>
            <w:r>
              <w:rPr>
                <w:szCs w:val="21"/>
              </w:rPr>
              <w:object w:dxaOrig="7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2pt" filled="f" o:ole="">
                  <v:imagedata r:id="rId29" o:title=""/>
                </v:shape>
                <o:OLEObject Type="Embed" ProgID="" ShapeID="ole_rId28" DrawAspect="Content" ObjectID="_1526505776" r:id="rId28"/>
              </w:object>
            </w:r>
            <w:r>
              <w:rPr>
                <w:szCs w:val="21"/>
              </w:rPr>
              <w:t>时</w:t>
            </w:r>
            <w:r>
              <w:rPr>
                <w:szCs w:val="21"/>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111731349" r:id="rId30"/>
              </w:object>
            </w:r>
            <w:r>
              <w:rPr>
                <w:szCs w:val="21"/>
              </w:rPr>
              <w:t>最小，若题目条件中再追加上</w:t>
            </w:r>
            <w:r>
              <w:rPr>
                <w:szCs w:val="21"/>
              </w:rPr>
              <w:object w:dxaOrig="11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3.95pt" filled="f" o:ole="">
                  <v:imagedata r:id="rId33" o:title=""/>
                </v:shape>
                <o:OLEObject Type="Embed" ProgID="" ShapeID="ole_rId32" DrawAspect="Content" ObjectID="_1759379377" r:id="rId32"/>
              </w:object>
            </w:r>
            <w:r>
              <w:rPr>
                <w:szCs w:val="21"/>
              </w:rPr>
              <w:t>，还能照搬上述解法吗？若不行，关健在哪里？又怎样较简便地处理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函数的值域与最值的求解，学生常忽视定义域与等号取得的条件，设问质疑一是强化学生对定义域的重要性的认识，二是让学生联系并使用导数这一最简便的工具，并熟练掌握利用导数研究函数的基本步骤。</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师生共同探讨、探究，教师择要讲解与点评，展示学生的解题过程，教师规范示范。</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r>
              <w:rPr>
                <w:szCs w:val="21"/>
              </w:rPr>
              <w:t>、小结：求函数的值域有哪些常用思想方法？求解这类问题的关健在何处？解题的步骤能规范表达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反思总结，完善认知结构，构建知识体系。同时让学生学会反思总结，提高综合运用知识的能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由学生回顾并整理，教师投影展示。</w:t>
            </w:r>
          </w:p>
        </w:tc>
      </w:tr>
      <w:tr>
        <w:trPr>
          <w:trHeight w:val="387" w:hRule="atLeast"/>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r>
              <w:rPr>
                <w:szCs w:val="21"/>
              </w:rPr>
              <w:t>、练习与作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用同类题型作为练习与作业，让学生进一步尝试以达到巩固、深化和提高的目的，让学生在全面理解的基础上，最终有选择地熟练掌握适合自身思维习惯的思想方法。</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板书设计</w:t>
            </w:r>
          </w:p>
        </w:tc>
        <w:tc>
          <w:tcPr>
            <w:tcW w:w="5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课题</w:t>
            </w:r>
          </w:p>
          <w:p>
            <w:pPr>
              <w:pStyle w:val="Normal"/>
              <w:widowControl/>
              <w:spacing w:lineRule="atLeast" w:line="0"/>
              <w:rPr>
                <w:kern w:val="0"/>
                <w:szCs w:val="21"/>
              </w:rPr>
            </w:pPr>
            <w:r>
              <w:rPr>
                <w:kern w:val="0"/>
                <w:szCs w:val="21"/>
              </w:rPr>
              <w:t>1</w:t>
            </w:r>
            <w:r>
              <w:rPr>
                <w:kern w:val="0"/>
                <w:szCs w:val="21"/>
              </w:rPr>
              <w:t>、例题　　　　　　　　　　　　</w:t>
            </w:r>
            <w:r>
              <w:rPr>
                <w:kern w:val="0"/>
                <w:szCs w:val="21"/>
              </w:rPr>
              <w:t>3</w:t>
            </w:r>
            <w:r>
              <w:rPr>
                <w:kern w:val="0"/>
                <w:szCs w:val="21"/>
              </w:rPr>
              <w:t>、小结</w:t>
            </w:r>
          </w:p>
          <w:p>
            <w:pPr>
              <w:pStyle w:val="Normal"/>
              <w:widowControl/>
              <w:spacing w:lineRule="atLeast" w:line="0"/>
              <w:rPr>
                <w:rFonts w:ascii="宋体;SimSun" w:hAnsi="宋体;SimSun" w:cs="宋体;SimSun"/>
                <w:kern w:val="0"/>
                <w:szCs w:val="21"/>
              </w:rPr>
            </w:pPr>
            <w:r>
              <w:rPr>
                <w:kern w:val="0"/>
                <w:szCs w:val="21"/>
              </w:rPr>
              <w:t>2</w:t>
            </w:r>
            <w:r>
              <w:rPr>
                <w:kern w:val="0"/>
                <w:szCs w:val="21"/>
              </w:rPr>
              <w:t>、问题分析　　　　　　　　　　</w:t>
            </w:r>
            <w:r>
              <w:rPr>
                <w:kern w:val="0"/>
                <w:szCs w:val="21"/>
              </w:rPr>
              <w:t>4</w:t>
            </w:r>
            <w:r>
              <w:rPr>
                <w:kern w:val="0"/>
                <w:szCs w:val="21"/>
              </w:rPr>
              <w:t>、作业</w:t>
            </w:r>
          </w:p>
        </w:tc>
      </w:tr>
    </w:tbl>
    <w:p>
      <w:pPr>
        <w:pStyle w:val="Normal"/>
        <w:spacing w:lineRule="atLeast" w:line="0" w:before="156" w:after="0"/>
        <w:rPr>
          <w:rFonts w:ascii="宋体;SimSun" w:hAnsi="宋体;SimSun" w:cs="宋体;SimSun"/>
          <w:szCs w:val="21"/>
        </w:rPr>
      </w:pPr>
      <w:r>
        <w:rPr>
          <w:rFonts w:ascii="华文中宋" w:hAnsi="华文中宋" w:cs="华文中宋" w:eastAsia="华文中宋"/>
          <w:b/>
          <w:sz w:val="32"/>
          <w:szCs w:val="32"/>
        </w:rPr>
        <w:t>附：</w:t>
      </w:r>
      <w:r>
        <w:rPr>
          <w:rFonts w:ascii="华文中宋" w:hAnsi="华文中宋" w:cs="华文中宋" w:eastAsia="华文中宋"/>
          <w:b/>
          <w:sz w:val="30"/>
          <w:szCs w:val="30"/>
        </w:rPr>
        <w:t>《函数的值域与最值》教案</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函数的值域与最值</w:t>
      </w:r>
    </w:p>
    <w:p>
      <w:pPr>
        <w:pStyle w:val="Normal"/>
        <w:spacing w:lineRule="atLeast" w:line="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pacing w:lineRule="atLeast" w:line="0"/>
        <w:jc w:val="center"/>
        <w:rPr>
          <w:rFonts w:eastAsia="楷体_GB2312;楷体"/>
          <w:sz w:val="18"/>
          <w:szCs w:val="18"/>
        </w:rPr>
      </w:pPr>
      <w:r>
        <w:rPr>
          <w:rFonts w:eastAsia="楷体_GB2312;楷体"/>
          <w:sz w:val="18"/>
          <w:szCs w:val="18"/>
        </w:rPr>
      </w:r>
    </w:p>
    <w:p>
      <w:pPr>
        <w:pStyle w:val="Normal"/>
        <w:spacing w:lineRule="atLeast" w:line="0"/>
        <w:jc w:val="center"/>
        <w:rPr/>
      </w:pPr>
      <w:r>
        <w:rPr>
          <w:rFonts w:ascii="楷体_GB2312;楷体" w:hAnsi="楷体_GB2312;楷体" w:eastAsia="楷体_GB2312;楷体"/>
          <w:sz w:val="24"/>
        </w:rPr>
        <w:t>四川省南江中学　　荣　刚</w:t>
      </w:r>
    </w:p>
    <w:p>
      <w:pPr>
        <w:pStyle w:val="Normal"/>
        <w:spacing w:lineRule="atLeast" w:line="0"/>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教学目标</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知识</w:t>
      </w:r>
      <w:r>
        <w:rPr>
          <w:rFonts w:eastAsia="仿宋_GB2312;仿宋"/>
          <w:sz w:val="30"/>
          <w:szCs w:val="30"/>
        </w:rPr>
        <w:t>与技能</w:t>
      </w:r>
      <w:r>
        <w:rPr>
          <w:rFonts w:eastAsia="仿宋_GB2312;仿宋"/>
          <w:sz w:val="30"/>
          <w:szCs w:val="30"/>
        </w:rPr>
        <w:t>：理解掌握函数的有关概念和性质，</w:t>
      </w:r>
      <w:r>
        <w:rPr>
          <w:rFonts w:eastAsia="仿宋_GB2312;仿宋"/>
          <w:sz w:val="30"/>
          <w:szCs w:val="30"/>
        </w:rPr>
        <w:t>构建完善函数值域求解方法的知识网络体系，</w:t>
      </w:r>
      <w:r>
        <w:rPr>
          <w:rFonts w:eastAsia="仿宋_GB2312;仿宋"/>
          <w:sz w:val="30"/>
          <w:szCs w:val="30"/>
        </w:rPr>
        <w:t>进一步理解掌握函数方程思想、数形结合思想、化归转化思想、分类与整合思想。熟练掌握导数在研究函数极值中的重要作用。让学生会对问题进行分析、化归转化，培养学生的逻辑思维能力和灵活与综合运用知识解决问题的能力，构建较完整的知识方法体系。</w:t>
      </w:r>
    </w:p>
    <w:p>
      <w:pPr>
        <w:pStyle w:val="Normal"/>
        <w:spacing w:lineRule="exact" w:line="500"/>
        <w:ind w:firstLine="600"/>
        <w:rPr>
          <w:rFonts w:eastAsia="仿宋_GB2312;仿宋"/>
        </w:rPr>
      </w:pPr>
      <w:r>
        <w:rPr>
          <w:rFonts w:eastAsia="仿宋_GB2312;仿宋"/>
          <w:sz w:val="30"/>
          <w:szCs w:val="30"/>
        </w:rPr>
        <w:t>2</w:t>
      </w:r>
      <w:r>
        <w:rPr>
          <w:rFonts w:eastAsia="仿宋_GB2312;仿宋"/>
          <w:sz w:val="30"/>
          <w:szCs w:val="30"/>
        </w:rPr>
        <w:t>．</w:t>
      </w:r>
      <w:r>
        <w:rPr>
          <w:rFonts w:eastAsia="仿宋_GB2312;仿宋"/>
          <w:sz w:val="30"/>
          <w:szCs w:val="30"/>
        </w:rPr>
        <w:t>过程与方法</w:t>
      </w:r>
      <w:r>
        <w:rPr>
          <w:rFonts w:eastAsia="仿宋_GB2312;仿宋"/>
          <w:sz w:val="30"/>
          <w:szCs w:val="30"/>
        </w:rPr>
        <w:t>：</w:t>
      </w:r>
      <w:r>
        <w:rPr>
          <w:rFonts w:eastAsia="仿宋_GB2312;仿宋"/>
          <w:sz w:val="30"/>
          <w:szCs w:val="30"/>
        </w:rPr>
        <w:t>以实例为载体，组织学生对解决问题的策略进行分析探究，从特殊到一般归纳求函数值域的基本思想方法与策略；在教学中以函数的值域为基点和结点，通过讨论、分析与归纳形成知识结构与网络体系。</w:t>
      </w:r>
      <w:r>
        <w:rPr>
          <w:rFonts w:eastAsia="Times New Roman"/>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sz w:val="30"/>
          <w:szCs w:val="30"/>
        </w:rPr>
        <w:t>3</w:t>
      </w:r>
      <w:r>
        <w:rPr>
          <w:rFonts w:eastAsia="仿宋_GB2312;仿宋"/>
          <w:sz w:val="30"/>
          <w:szCs w:val="30"/>
        </w:rPr>
        <w:t>．情感</w:t>
      </w:r>
      <w:r>
        <w:rPr>
          <w:rFonts w:eastAsia="仿宋_GB2312;仿宋"/>
          <w:sz w:val="30"/>
          <w:szCs w:val="30"/>
        </w:rPr>
        <w:t>态度与价值观</w:t>
      </w:r>
      <w:r>
        <w:rPr>
          <w:rFonts w:eastAsia="仿宋_GB2312;仿宋"/>
          <w:sz w:val="30"/>
          <w:szCs w:val="30"/>
        </w:rPr>
        <w:t>：培养学生学习的主动性和积极性，培养学生</w:t>
      </w:r>
      <w:r>
        <w:rPr>
          <w:rFonts w:eastAsia="仿宋_GB2312;仿宋"/>
          <w:sz w:val="30"/>
          <w:szCs w:val="30"/>
        </w:rPr>
        <w:t>主动</w:t>
      </w:r>
      <w:r>
        <w:rPr>
          <w:rFonts w:eastAsia="仿宋_GB2312;仿宋"/>
          <w:sz w:val="30"/>
          <w:szCs w:val="30"/>
        </w:rPr>
        <w:t>探索和</w:t>
      </w:r>
      <w:r>
        <w:rPr>
          <w:rFonts w:eastAsia="仿宋_GB2312;仿宋"/>
          <w:sz w:val="30"/>
          <w:szCs w:val="30"/>
        </w:rPr>
        <w:t>勇</w:t>
      </w:r>
      <w:r>
        <w:rPr>
          <w:rFonts w:eastAsia="仿宋_GB2312;仿宋"/>
          <w:sz w:val="30"/>
          <w:szCs w:val="30"/>
        </w:rPr>
        <w:t>于</w:t>
      </w:r>
      <w:r>
        <w:rPr>
          <w:rFonts w:eastAsia="仿宋_GB2312;仿宋"/>
          <w:sz w:val="30"/>
          <w:szCs w:val="30"/>
        </w:rPr>
        <w:t>实践</w:t>
      </w:r>
      <w:r>
        <w:rPr>
          <w:rFonts w:eastAsia="仿宋_GB2312;仿宋"/>
          <w:sz w:val="30"/>
          <w:szCs w:val="30"/>
        </w:rPr>
        <w:t>的精神，</w:t>
      </w:r>
      <w:r>
        <w:rPr>
          <w:rFonts w:eastAsia="仿宋_GB2312;仿宋"/>
          <w:sz w:val="30"/>
          <w:szCs w:val="30"/>
        </w:rPr>
        <w:t>帮助学生养成严谨治学的态度和勤于思考规范表达的学习习惯。</w:t>
      </w:r>
      <w:r>
        <w:rPr>
          <w:rFonts w:eastAsia="仿宋_GB2312;仿宋"/>
          <w:sz w:val="30"/>
          <w:szCs w:val="30"/>
        </w:rPr>
        <w:t>同时让学生感受数学的和谐美。</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教学重点</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函数值域与最值的常用求解方法，函数方程思想、数形结合思想、化归转化思想</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教学难点</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元最值问题的化归与转化——条件的演化与创设——解题方法与策略的选择，知识与方法的内在关系</w:t>
      </w:r>
    </w:p>
    <w:p>
      <w:pPr>
        <w:pStyle w:val="Normal"/>
        <w:spacing w:lineRule="exact" w:line="500"/>
        <w:rPr/>
      </w:pPr>
      <w:r>
        <w:rPr>
          <w:rFonts w:ascii="黑体;SimHei" w:hAnsi="黑体;SimHei" w:cs="华文中宋" w:eastAsia="黑体;SimHei"/>
          <w:sz w:val="30"/>
          <w:szCs w:val="30"/>
        </w:rPr>
        <w:t>教学方法：</w:t>
      </w:r>
      <w:r>
        <w:rPr>
          <w:rFonts w:ascii="仿宋_GB2312;仿宋" w:hAnsi="仿宋_GB2312;仿宋" w:cs="宋体;SimSun" w:eastAsia="仿宋_GB2312;仿宋"/>
          <w:sz w:val="30"/>
          <w:szCs w:val="30"/>
        </w:rPr>
        <w:t>问题讨论式　启发式</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课型：</w:t>
      </w:r>
      <w:r>
        <w:rPr>
          <w:rFonts w:ascii="仿宋_GB2312;仿宋" w:hAnsi="仿宋_GB2312;仿宋" w:cs="宋体;SimSun" w:eastAsia="仿宋_GB2312;仿宋"/>
          <w:sz w:val="30"/>
          <w:szCs w:val="30"/>
        </w:rPr>
        <w:t>复习课</w:t>
      </w:r>
    </w:p>
    <w:p>
      <w:pPr>
        <w:pStyle w:val="Normal"/>
        <w:spacing w:lineRule="exact" w:line="500"/>
        <w:rPr/>
      </w:pPr>
      <w:r>
        <w:rPr>
          <w:rFonts w:ascii="黑体;SimHei" w:hAnsi="黑体;SimHei" w:cs="华文中宋" w:eastAsia="黑体;SimHei"/>
          <w:sz w:val="30"/>
          <w:szCs w:val="30"/>
        </w:rPr>
        <w:t>教学媒体：</w:t>
      </w:r>
      <w:r>
        <w:rPr>
          <w:rFonts w:ascii="仿宋_GB2312;仿宋" w:hAnsi="仿宋_GB2312;仿宋" w:cs="宋体;SimSun" w:eastAsia="仿宋_GB2312;仿宋"/>
          <w:sz w:val="30"/>
          <w:szCs w:val="30"/>
        </w:rPr>
        <w:t>计算机　投影仪　视频展示台</w:t>
      </w:r>
    </w:p>
    <w:p>
      <w:pPr>
        <w:pStyle w:val="Normal"/>
        <w:spacing w:lineRule="exact" w:line="500"/>
        <w:rPr/>
      </w:pPr>
      <w:r>
        <w:rPr>
          <w:rFonts w:ascii="黑体;SimHei" w:hAnsi="黑体;SimHei" w:cs="华文中宋" w:eastAsia="黑体;SimHei"/>
          <w:sz w:val="30"/>
          <w:szCs w:val="30"/>
        </w:rPr>
        <w:t>课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课时</w:t>
      </w:r>
    </w:p>
    <w:p>
      <w:pPr>
        <w:pStyle w:val="Normal"/>
        <w:spacing w:lineRule="exact" w:line="500"/>
        <w:rPr>
          <w:rFonts w:ascii="仿宋_GB2312;仿宋" w:hAnsi="仿宋_GB2312;仿宋" w:eastAsia="仿宋_GB2312;仿宋" w:cs="华文中宋"/>
          <w:b/>
          <w:b/>
          <w:sz w:val="30"/>
          <w:szCs w:val="30"/>
        </w:rPr>
      </w:pPr>
      <w:r>
        <w:rPr>
          <w:rFonts w:ascii="黑体;SimHei" w:hAnsi="黑体;SimHei" w:cs="华文中宋" w:eastAsia="黑体;SimHei"/>
          <w:sz w:val="30"/>
          <w:szCs w:val="30"/>
        </w:rPr>
        <w:t>授课年级：</w:t>
      </w:r>
      <w:r>
        <w:rPr>
          <w:rFonts w:ascii="仿宋_GB2312;仿宋" w:hAnsi="仿宋_GB2312;仿宋" w:cs="华文中宋" w:eastAsia="仿宋_GB2312;仿宋"/>
          <w:sz w:val="30"/>
          <w:szCs w:val="30"/>
        </w:rPr>
        <w:t>高三年级</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教学过程</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一、复习引入</w:t>
      </w:r>
    </w:p>
    <w:p>
      <w:pPr>
        <w:pStyle w:val="Normal"/>
        <w:spacing w:lineRule="exact" w:line="500"/>
        <w:ind w:firstLine="600"/>
        <w:rPr/>
      </w:pPr>
      <w:r>
        <w:rPr>
          <w:rFonts w:ascii="仿宋_GB2312;仿宋" w:hAnsi="仿宋_GB2312;仿宋" w:cs="宋体;SimSun" w:eastAsia="仿宋_GB2312;仿宋"/>
          <w:sz w:val="30"/>
          <w:szCs w:val="30"/>
        </w:rPr>
        <w:t>前面复习了函数的概念并全面探讨了函数的定义域和函数的解析式的求法，而函数的值域是函数三个要素中的一个，虽然它可由函数的定义域与对应关系唯一确定，那么在具体问题中我们怎样选择合理的方法去得到函数的值域呢？从高一到高三我们陆续地学习了函数值域的一些基本求解方法，今天我们一起来通过对具体问题的分析解决系统复习一下这些知识与思想方法。</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先请同学们想一想：我们都学过了那些求函数值域的方法，每种方法的理论依据和关键点又在哪里？</w:t>
      </w:r>
    </w:p>
    <w:p>
      <w:pPr>
        <w:pStyle w:val="Normal"/>
        <w:spacing w:lineRule="exact" w:line="500"/>
        <w:ind w:firstLine="602"/>
        <w:rPr/>
      </w:pPr>
      <w:r>
        <w:rPr>
          <w:rFonts w:ascii="仿宋_GB2312;仿宋" w:hAnsi="仿宋_GB2312;仿宋" w:cs="宋体;SimSun" w:eastAsia="仿宋_GB2312;仿宋"/>
          <w:b/>
          <w:sz w:val="30"/>
          <w:szCs w:val="30"/>
        </w:rPr>
        <w:t>归纳：</w:t>
      </w:r>
      <w:r>
        <w:rPr>
          <w:rFonts w:ascii="仿宋_GB2312;仿宋" w:hAnsi="仿宋_GB2312;仿宋" w:cs="宋体;SimSun" w:eastAsia="仿宋_GB2312;仿宋"/>
          <w:sz w:val="30"/>
          <w:szCs w:val="30"/>
        </w:rPr>
        <w:t>主要方法有：利用函数的性质，特别是函数的单调性，其关键在于论断函数在定义域内的各区间上的单调性，而单调性的研究又常借助于导数；利用均值定理，其关键在于将条件变形成定和（或定积）的形式以及秸成立的条件；利用数形结合，其关键是赋于表达式以明确的几何意义并描绘出相应的图形或函数的图象或方程的曲线，研究形的特征，以形辅数；利用换元法，即分析解析式的结构进行合理的变量替换，其关键在于新变量的取值范围的确定；利用方程思想，即通过研究方程在函数定义域有解的条件得出函数的值域，其关键是找出根的分布条件。每种方法的应用都必须考虑函数的定义域以保证问题转化的等价性，若是求最值还要指出取得最值的条件。</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了上面的充分准备，下面我们一起去进行一次大胆地尝试和体验。</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二、例题解析</w:t>
      </w:r>
    </w:p>
    <w:p>
      <w:pPr>
        <w:pStyle w:val="Normal"/>
        <w:spacing w:lineRule="exact" w:line="500"/>
        <w:ind w:firstLine="602"/>
        <w:rPr/>
      </w:pPr>
      <w:r>
        <w:rPr>
          <w:rFonts w:eastAsia="仿宋_GB2312;仿宋"/>
          <w:b/>
          <w:sz w:val="30"/>
          <w:szCs w:val="30"/>
        </w:rPr>
        <w:t>例</w:t>
      </w:r>
      <w:r>
        <w:rPr>
          <w:rFonts w:eastAsia="Times New Roman"/>
          <w:sz w:val="30"/>
          <w:szCs w:val="30"/>
        </w:rPr>
        <w:t xml:space="preserve">  </w:t>
      </w:r>
      <w:r>
        <w:rPr>
          <w:rFonts w:eastAsia="仿宋_GB2312;仿宋"/>
          <w:sz w:val="30"/>
          <w:szCs w:val="30"/>
        </w:rPr>
        <w:t>设</w:t>
      </w:r>
      <w:r>
        <w:rPr>
          <w:rFonts w:eastAsia="仿宋_GB2312;仿宋"/>
          <w:i/>
          <w:sz w:val="30"/>
          <w:szCs w:val="30"/>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4.25pt" filled="f" o:ole="">
            <v:imagedata r:id="rId35" o:title=""/>
          </v:shape>
          <o:OLEObject Type="Embed" ProgID="" ShapeID="ole_rId34" DrawAspect="Content" ObjectID="_922068942" r:id="rId34"/>
        </w:object>
      </w:r>
      <w:r>
        <w:rPr>
          <w:rFonts w:eastAsia="仿宋_GB2312;仿宋"/>
          <w:sz w:val="30"/>
          <w:szCs w:val="30"/>
        </w:rPr>
        <w:t>、</w:t>
      </w:r>
      <w:r>
        <w:rPr>
          <w:rFonts w:eastAsia="仿宋_GB2312;仿宋"/>
          <w:sz w:val="30"/>
          <w:szCs w:val="30"/>
        </w:rPr>
        <w:object w:dxaOrig="1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6.2pt" filled="f" o:ole="">
            <v:imagedata r:id="rId37" o:title=""/>
          </v:shape>
          <o:OLEObject Type="Embed" ProgID="" ShapeID="ole_rId36" DrawAspect="Content" ObjectID="_2102818040" r:id="rId36"/>
        </w:object>
      </w:r>
      <w:r>
        <w:rPr>
          <w:rFonts w:eastAsia="仿宋_GB2312;仿宋"/>
          <w:sz w:val="30"/>
          <w:szCs w:val="30"/>
        </w:rPr>
        <w:t>均为正数，且</w:t>
      </w:r>
      <w:r>
        <w:rPr>
          <w:rFonts w:eastAsia="仿宋_GB2312;仿宋"/>
          <w:sz w:val="30"/>
          <w:szCs w:val="30"/>
        </w:rPr>
        <w:object w:dxaOrig="10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5pt;height:16.15pt" filled="f" o:ole="">
            <v:imagedata r:id="rId39" o:title=""/>
          </v:shape>
          <o:OLEObject Type="Embed" ProgID="" ShapeID="ole_rId38" DrawAspect="Content" ObjectID="_1440275576" r:id="rId38"/>
        </w:object>
      </w:r>
      <w:r>
        <w:rPr>
          <w:rFonts w:eastAsia="仿宋_GB2312;仿宋"/>
          <w:sz w:val="30"/>
          <w:szCs w:val="30"/>
        </w:rPr>
        <w:t>，求</w:t>
      </w:r>
      <w:r>
        <w:rPr>
          <w:rFonts w:eastAsia="仿宋_GB2312;仿宋"/>
          <w:sz w:val="30"/>
          <w:szCs w:val="30"/>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5pt;height:16.35pt" filled="f" o:ole="">
            <v:imagedata r:id="rId41" o:title=""/>
          </v:shape>
          <o:OLEObject Type="Embed" ProgID="" ShapeID="ole_rId40" DrawAspect="Content" ObjectID="_1971830307" r:id="rId40"/>
        </w:object>
      </w:r>
      <w:r>
        <w:rPr>
          <w:rFonts w:eastAsia="仿宋_GB2312;仿宋"/>
          <w:sz w:val="30"/>
          <w:szCs w:val="30"/>
        </w:rPr>
        <w:t>取值范围。（</w:t>
      </w:r>
      <w:r>
        <w:rPr>
          <w:rFonts w:eastAsia="仿宋_GB2312;仿宋"/>
          <w:sz w:val="30"/>
          <w:szCs w:val="30"/>
        </w:rPr>
        <w:t>1999</w:t>
      </w:r>
      <w:r>
        <w:rPr>
          <w:rFonts w:eastAsia="仿宋_GB2312;仿宋"/>
          <w:sz w:val="30"/>
          <w:szCs w:val="30"/>
        </w:rPr>
        <w:t>年全国高考题）</w:t>
      </w:r>
    </w:p>
    <w:p>
      <w:pPr>
        <w:pStyle w:val="Normal"/>
        <w:spacing w:lineRule="exact" w:line="500"/>
        <w:ind w:firstLine="602"/>
        <w:rPr>
          <w:rFonts w:eastAsia="仿宋_GB2312;仿宋"/>
        </w:rPr>
      </w:pPr>
      <w:r>
        <w:rPr>
          <w:rFonts w:eastAsia="仿宋_GB2312;仿宋"/>
          <w:b/>
          <w:sz w:val="30"/>
          <w:szCs w:val="30"/>
        </w:rPr>
        <w:t>思路分析：</w:t>
      </w:r>
      <w:r>
        <w:rPr>
          <w:rFonts w:eastAsia="仿宋_GB2312;仿宋"/>
          <w:sz w:val="30"/>
          <w:szCs w:val="30"/>
        </w:rPr>
        <w:t>条件等式和待求值的式子中均含有两个不同的变量，而中学阶段常见的函数只含一个自变量，从未知元的角度，将多元问题借助消元法化归为一元问题是最常规的解题策略。由条件等式知，任取一个正数</w:t>
      </w:r>
      <w:r>
        <w:rPr>
          <w:rFonts w:eastAsia="仿宋_GB2312;仿宋"/>
          <w:i/>
          <w:sz w:val="30"/>
          <w:szCs w:val="30"/>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25pt" filled="f" o:ole="">
            <v:imagedata r:id="rId43" o:title=""/>
          </v:shape>
          <o:OLEObject Type="Embed" ProgID="" ShapeID="ole_rId42" DrawAspect="Content" ObjectID="_355636501" r:id="rId42"/>
        </w:object>
      </w:r>
      <w:r>
        <w:rPr>
          <w:rFonts w:eastAsia="仿宋_GB2312;仿宋"/>
          <w:sz w:val="30"/>
          <w:szCs w:val="30"/>
        </w:rPr>
        <w:t>的值有唯一的</w:t>
      </w:r>
      <w:r>
        <w:rPr>
          <w:rFonts w:eastAsia="仿宋_GB2312;仿宋"/>
          <w:sz w:val="30"/>
          <w:szCs w:val="30"/>
        </w:rPr>
        <w:object w:dxaOrig="1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16.2pt" filled="f" o:ole="">
            <v:imagedata r:id="rId45" o:title=""/>
          </v:shape>
          <o:OLEObject Type="Embed" ProgID="" ShapeID="ole_rId44" DrawAspect="Content" ObjectID="_1698935703" r:id="rId44"/>
        </w:object>
      </w:r>
      <w:r>
        <w:rPr>
          <w:rFonts w:eastAsia="仿宋_GB2312;仿宋"/>
          <w:sz w:val="30"/>
          <w:szCs w:val="30"/>
        </w:rPr>
        <w:t>值与之对应，因此</w:t>
      </w:r>
      <w:r>
        <w:rPr>
          <w:rFonts w:eastAsia="仿宋_GB2312;仿宋"/>
          <w:sz w:val="30"/>
          <w:szCs w:val="30"/>
        </w:rPr>
        <w:object w:dxaOrig="1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6.2pt" filled="f" o:ole="">
            <v:imagedata r:id="rId47" o:title=""/>
          </v:shape>
          <o:OLEObject Type="Embed" ProgID="" ShapeID="ole_rId46" DrawAspect="Content" ObjectID="_1284052382" r:id="rId46"/>
        </w:object>
      </w:r>
      <w:r>
        <w:rPr>
          <w:rFonts w:eastAsia="仿宋_GB2312;仿宋"/>
          <w:sz w:val="30"/>
          <w:szCs w:val="30"/>
        </w:rPr>
        <w:t>是</w:t>
      </w:r>
      <w:r>
        <w:rPr>
          <w:rFonts w:eastAsia="仿宋_GB2312;仿宋"/>
          <w:i/>
          <w:sz w:val="30"/>
          <w:szCs w:val="30"/>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4.25pt" filled="f" o:ole="">
            <v:imagedata r:id="rId49" o:title=""/>
          </v:shape>
          <o:OLEObject Type="Embed" ProgID="" ShapeID="ole_rId48" DrawAspect="Content" ObjectID="_902116864" r:id="rId48"/>
        </w:object>
      </w:r>
      <w:r>
        <w:rPr>
          <w:rFonts w:eastAsia="仿宋_GB2312;仿宋"/>
          <w:sz w:val="30"/>
          <w:szCs w:val="30"/>
        </w:rPr>
        <w:t>的函数，若用</w:t>
      </w:r>
      <w:r>
        <w:rPr>
          <w:rFonts w:eastAsia="仿宋_GB2312;仿宋"/>
          <w:i/>
          <w:sz w:val="30"/>
          <w:szCs w:val="30"/>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4.25pt" filled="f" o:ole="">
            <v:imagedata r:id="rId51" o:title=""/>
          </v:shape>
          <o:OLEObject Type="Embed" ProgID="" ShapeID="ole_rId50" DrawAspect="Content" ObjectID="_602147209" r:id="rId50"/>
        </w:object>
      </w:r>
      <w:r>
        <w:rPr>
          <w:rFonts w:eastAsia="仿宋_GB2312;仿宋"/>
          <w:sz w:val="30"/>
          <w:szCs w:val="30"/>
        </w:rPr>
        <w:t>表示出</w:t>
      </w:r>
      <w:r>
        <w:rPr>
          <w:rFonts w:eastAsia="仿宋_GB2312;仿宋"/>
          <w:sz w:val="30"/>
          <w:szCs w:val="30"/>
        </w:rPr>
        <w:object w:dxaOrig="1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6.2pt" filled="f" o:ole="">
            <v:imagedata r:id="rId53" o:title=""/>
          </v:shape>
          <o:OLEObject Type="Embed" ProgID="" ShapeID="ole_rId52" DrawAspect="Content" ObjectID="_813664144" r:id="rId52"/>
        </w:object>
      </w:r>
      <w:r>
        <w:rPr>
          <w:rFonts w:eastAsia="仿宋_GB2312;仿宋"/>
          <w:sz w:val="30"/>
          <w:szCs w:val="30"/>
        </w:rPr>
        <w:t>则可利用代入消元达到化归的目的，于是有：</w:t>
      </w:r>
      <w:r>
        <w:rPr>
          <w:rFonts w:eastAsia="Times New Roman"/>
          <w:sz w:val="30"/>
          <w:szCs w:val="30"/>
        </w:rPr>
        <w:t xml:space="preserve"> </w:t>
      </w:r>
    </w:p>
    <w:p>
      <w:pPr>
        <w:pStyle w:val="2"/>
        <w:spacing w:lineRule="exact" w:line="500"/>
        <w:ind w:firstLine="602"/>
        <w:rPr/>
      </w:pPr>
      <w:r>
        <w:rPr>
          <w:rFonts w:ascii="Times New Roman" w:hAnsi="Times New Roman" w:eastAsia="仿宋_GB2312;仿宋"/>
          <w:b/>
          <w:sz w:val="30"/>
          <w:szCs w:val="30"/>
        </w:rPr>
        <w:t>解法一</w:t>
      </w:r>
      <w:r>
        <w:rPr>
          <w:rFonts w:ascii="Times New Roman" w:hAnsi="Times New Roman" w:eastAsia="仿宋_GB2312;仿宋"/>
          <w:sz w:val="30"/>
          <w:szCs w:val="30"/>
        </w:rPr>
        <w:t>　由</w:t>
      </w:r>
      <w:r>
        <w:rPr>
          <w:rFonts w:ascii="Times New Roman" w:hAnsi="Times New Roman" w:eastAsia="仿宋_GB2312;仿宋"/>
          <w:sz w:val="30"/>
          <w:szCs w:val="30"/>
        </w:rPr>
        <w:object w:dxaOrig="10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55pt;height:16.15pt" filled="f" o:ole="">
            <v:imagedata r:id="rId55" o:title=""/>
          </v:shape>
          <o:OLEObject Type="Embed" ProgID="" ShapeID="ole_rId54" DrawAspect="Content" ObjectID="_882390468" r:id="rId54"/>
        </w:object>
      </w:r>
      <w:r>
        <w:rPr>
          <w:rFonts w:ascii="Times New Roman" w:hAnsi="Times New Roman" w:eastAsia="仿宋_GB2312;仿宋"/>
          <w:sz w:val="30"/>
          <w:szCs w:val="30"/>
        </w:rPr>
        <w:t>且</w:t>
      </w:r>
      <w:r>
        <w:rPr>
          <w:rFonts w:eastAsia="仿宋_GB2312;仿宋"/>
          <w:sz w:val="30"/>
          <w:szCs w:val="30"/>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6pt;height:18.7pt" filled="f" o:ole="">
            <v:imagedata r:id="rId57" o:title=""/>
          </v:shape>
          <o:OLEObject Type="Embed" ProgID="" ShapeID="ole_rId56" DrawAspect="Content" ObjectID="_1309835176" r:id="rId56"/>
        </w:object>
      </w:r>
      <w:r>
        <w:rPr>
          <w:rFonts w:ascii="Times New Roman" w:hAnsi="Times New Roman" w:eastAsia="仿宋_GB2312;仿宋"/>
          <w:sz w:val="30"/>
          <w:szCs w:val="30"/>
        </w:rPr>
        <w:t>得：</w:t>
      </w:r>
      <w:r>
        <w:rPr>
          <w:rFonts w:ascii="Times New Roman" w:hAnsi="Times New Roman" w:eastAsia="仿宋_GB2312;仿宋"/>
          <w:sz w:val="30"/>
          <w:szCs w:val="30"/>
        </w:rPr>
        <w:object w:dxaOrig="14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8pt;height:29.7pt" filled="f" o:ole="">
            <v:imagedata r:id="rId59" o:title=""/>
          </v:shape>
          <o:OLEObject Type="Embed" ProgID="" ShapeID="ole_rId58" DrawAspect="Content" ObjectID="_13877303" r:id="rId58"/>
        </w:object>
      </w:r>
      <w:r>
        <w:rPr>
          <w:rFonts w:ascii="Times New Roman" w:hAnsi="Times New Roman" w:eastAsia="仿宋_GB2312;仿宋"/>
          <w:sz w:val="30"/>
          <w:szCs w:val="30"/>
        </w:rPr>
        <w:t>且</w:t>
      </w:r>
      <w:r>
        <w:rPr>
          <w:rFonts w:ascii="Times New Roman" w:hAnsi="Times New Roman" w:eastAsia="仿宋_GB2312;仿宋"/>
          <w:sz w:val="30"/>
          <w:szCs w:val="30"/>
        </w:rPr>
        <w:object w:dxaOrig="4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16.2pt" filled="f" o:ole="">
            <v:imagedata r:id="rId61" o:title=""/>
          </v:shape>
          <o:OLEObject Type="Embed" ProgID="" ShapeID="ole_rId60" DrawAspect="Content" ObjectID="_986566874" r:id="rId60"/>
        </w:object>
      </w:r>
      <w:r>
        <w:rPr>
          <w:rFonts w:ascii="Times New Roman" w:hAnsi="Times New Roman" w:eastAsia="仿宋_GB2312;仿宋"/>
          <w:sz w:val="30"/>
          <w:szCs w:val="30"/>
        </w:rPr>
        <w:t>。</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　</w:t>
      </w:r>
      <w:r>
        <w:rPr>
          <w:sz w:val="22"/>
          <w:szCs w:val="22"/>
        </w:rPr>
        <w:object w:dxaOrig="540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2pt;height:33.75pt" filled="f" o:ole="">
            <v:imagedata r:id="rId63" o:title=""/>
          </v:shape>
          <o:OLEObject Type="Embed" ProgID="" ShapeID="ole_rId62" DrawAspect="Content" ObjectID="_1878082837" r:id="rId62"/>
        </w:object>
      </w:r>
    </w:p>
    <w:p>
      <w:pPr>
        <w:pStyle w:val="Normal"/>
        <w:spacing w:lineRule="exact" w:line="500"/>
        <w:ind w:firstLine="600"/>
        <w:rPr/>
      </w:pPr>
      <w:r>
        <w:rPr>
          <w:rFonts w:eastAsia="仿宋_GB2312;仿宋"/>
          <w:sz w:val="30"/>
          <w:szCs w:val="30"/>
        </w:rPr>
        <w:t>当且仅当</w:t>
      </w:r>
      <w:r>
        <w:rPr>
          <w:rFonts w:eastAsia="仿宋_GB2312;仿宋"/>
          <w:sz w:val="30"/>
          <w:szCs w:val="30"/>
        </w:rPr>
        <w:object w:dxaOrig="9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29.85pt" filled="f" o:ole="">
            <v:imagedata r:id="rId65" o:title=""/>
          </v:shape>
          <o:OLEObject Type="Embed" ProgID="" ShapeID="ole_rId64" DrawAspect="Content" ObjectID="_187006952" r:id="rId64"/>
        </w:object>
      </w:r>
      <w:r>
        <w:rPr>
          <w:rFonts w:eastAsia="仿宋_GB2312;仿宋"/>
          <w:sz w:val="30"/>
          <w:szCs w:val="30"/>
        </w:rPr>
        <w:t>，即</w:t>
      </w:r>
      <w:r>
        <w:rPr>
          <w:rFonts w:eastAsia="仿宋_GB2312;仿宋"/>
          <w:i/>
          <w:sz w:val="30"/>
          <w:szCs w:val="30"/>
        </w:rPr>
        <w:t>a</w:t>
      </w:r>
      <w:r>
        <w:rPr>
          <w:rFonts w:eastAsia="仿宋_GB2312;仿宋"/>
          <w:sz w:val="30"/>
          <w:szCs w:val="30"/>
        </w:rPr>
        <w:t>=3</w:t>
      </w:r>
      <w:r>
        <w:rPr>
          <w:rFonts w:eastAsia="仿宋_GB2312;仿宋"/>
          <w:sz w:val="30"/>
          <w:szCs w:val="30"/>
        </w:rPr>
        <w:t>时取等号。</w:t>
      </w:r>
    </w:p>
    <w:p>
      <w:pPr>
        <w:pStyle w:val="Normal"/>
        <w:spacing w:lineRule="exact" w:line="500"/>
        <w:ind w:firstLine="600"/>
        <w:rPr/>
      </w:pPr>
      <w:r>
        <w:rPr>
          <w:rFonts w:eastAsia="仿宋_GB2312;仿宋"/>
          <w:sz w:val="30"/>
          <w:szCs w:val="30"/>
        </w:rPr>
        <w:t>∴</w:t>
      </w:r>
      <w:r>
        <w:rPr>
          <w:rFonts w:eastAsia="仿宋_GB2312;仿宋"/>
          <w:sz w:val="30"/>
          <w:szCs w:val="30"/>
        </w:rPr>
        <w:t>　当</w:t>
      </w:r>
      <w:r>
        <w:rPr>
          <w:rFonts w:eastAsia="仿宋_GB2312;仿宋"/>
          <w:sz w:val="30"/>
          <w:szCs w:val="30"/>
        </w:rPr>
        <w:object w:dxaOrig="7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6.5pt" filled="f" o:ole="">
            <v:imagedata r:id="rId67" o:title=""/>
          </v:shape>
          <o:OLEObject Type="Embed" ProgID="" ShapeID="ole_rId66" DrawAspect="Content" ObjectID="_251007327" r:id="rId66"/>
        </w:object>
      </w:r>
      <w:r>
        <w:rPr>
          <w:rFonts w:eastAsia="仿宋_GB2312;仿宋"/>
          <w:sz w:val="30"/>
          <w:szCs w:val="30"/>
        </w:rPr>
        <w:t>时，</w:t>
      </w:r>
      <w:r>
        <w:rPr>
          <w:rFonts w:eastAsia="仿宋_GB2312;仿宋"/>
          <w:i/>
          <w:sz w:val="30"/>
          <w:szCs w:val="30"/>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5pt;height:16.5pt" filled="f" o:ole="">
            <v:imagedata r:id="rId69" o:title=""/>
          </v:shape>
          <o:OLEObject Type="Embed" ProgID="" ShapeID="ole_rId68" DrawAspect="Content" ObjectID="_1585644873" r:id="rId68"/>
        </w:object>
      </w:r>
      <w:r>
        <w:rPr>
          <w:rFonts w:eastAsia="仿宋_GB2312;仿宋"/>
          <w:sz w:val="30"/>
          <w:szCs w:val="30"/>
        </w:rPr>
        <w:t>有最小值</w:t>
      </w:r>
      <w:r>
        <w:rPr>
          <w:rFonts w:eastAsia="仿宋_GB2312;仿宋"/>
          <w:sz w:val="30"/>
          <w:szCs w:val="30"/>
        </w:rPr>
        <w:t>9</w:t>
      </w:r>
      <w:r>
        <w:rPr>
          <w:rFonts w:eastAsia="仿宋_GB2312;仿宋"/>
          <w:sz w:val="30"/>
          <w:szCs w:val="30"/>
        </w:rPr>
        <w:t>。　</w: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　</w:t>
      </w:r>
      <w:r>
        <w:rPr>
          <w:rFonts w:eastAsia="仿宋_GB2312;仿宋"/>
          <w:i/>
          <w:sz w:val="30"/>
          <w:szCs w:val="30"/>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5pt;height:16.5pt" filled="f" o:ole="">
            <v:imagedata r:id="rId71" o:title=""/>
          </v:shape>
          <o:OLEObject Type="Embed" ProgID="" ShapeID="ole_rId70" DrawAspect="Content" ObjectID="_1801339249" r:id="rId70"/>
        </w:object>
      </w:r>
      <w:r>
        <w:rPr>
          <w:rFonts w:eastAsia="仿宋_GB2312;仿宋"/>
          <w:sz w:val="30"/>
          <w:szCs w:val="30"/>
        </w:rPr>
        <w:t>的取值范围为</w:t>
      </w:r>
      <w:r>
        <w:rPr>
          <w:rFonts w:eastAsia="仿宋_GB2312;仿宋"/>
          <w:sz w:val="30"/>
          <w:szCs w:val="30"/>
        </w:rPr>
        <w:object w:dxaOrig="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pt;height:20.1pt" filled="f" o:ole="">
            <v:imagedata r:id="rId73" o:title=""/>
          </v:shape>
          <o:OLEObject Type="Embed" ProgID="" ShapeID="ole_rId72" DrawAspect="Content" ObjectID="_704217983" r:id="rId72"/>
        </w:object>
      </w:r>
      <w:r>
        <w:rPr>
          <w:rFonts w:eastAsia="仿宋_GB2312;仿宋"/>
          <w:sz w:val="30"/>
          <w:szCs w:val="30"/>
        </w:rPr>
        <w:t>。</w:t>
      </w:r>
    </w:p>
    <w:p>
      <w:pPr>
        <w:pStyle w:val="Normal"/>
        <w:spacing w:lineRule="exact" w:line="500"/>
        <w:ind w:firstLine="602"/>
        <w:rPr/>
      </w:pPr>
      <w:r>
        <w:rPr>
          <w:rFonts w:eastAsia="仿宋_GB2312;仿宋"/>
          <w:b/>
          <w:sz w:val="30"/>
          <w:szCs w:val="30"/>
        </w:rPr>
        <w:t>反思变通：</w:t>
      </w:r>
      <w:r>
        <w:rPr>
          <w:rFonts w:eastAsia="仿宋_GB2312;仿宋"/>
          <w:sz w:val="30"/>
          <w:szCs w:val="30"/>
        </w:rPr>
        <w:t>由解法一有：</w:t>
      </w:r>
      <w:r>
        <w:rPr>
          <w:rFonts w:eastAsia="仿宋_GB2312;仿宋"/>
          <w:sz w:val="30"/>
          <w:szCs w:val="30"/>
        </w:rPr>
        <w:object w:dxaOrig="1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7pt;height:29.8pt" filled="f" o:ole="">
            <v:imagedata r:id="rId75" o:title=""/>
          </v:shape>
          <o:OLEObject Type="Embed" ProgID="" ShapeID="ole_rId74" DrawAspect="Content" ObjectID="_1151582488" r:id="rId74"/>
        </w:object>
      </w:r>
      <w:r>
        <w:rPr>
          <w:rFonts w:eastAsia="仿宋_GB2312;仿宋"/>
          <w:sz w:val="30"/>
          <w:szCs w:val="30"/>
        </w:rPr>
        <w:t>，变形得：</w:t>
      </w:r>
      <w:r>
        <w:rPr>
          <w:rFonts w:eastAsia="仿宋_GB2312;仿宋"/>
          <w:sz w:val="30"/>
          <w:szCs w:val="30"/>
        </w:rPr>
        <w:object w:dxaOrig="1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95pt;height:19.35pt" filled="f" o:ole="">
            <v:imagedata r:id="rId77" o:title=""/>
          </v:shape>
          <o:OLEObject Type="Embed" ProgID="" ShapeID="ole_rId76" DrawAspect="Content" ObjectID="_1950346432" r:id="rId76"/>
        </w:object>
      </w:r>
      <w:r>
        <w:rPr>
          <w:rFonts w:eastAsia="仿宋_GB2312;仿宋"/>
          <w:sz w:val="30"/>
          <w:szCs w:val="30"/>
        </w:rPr>
        <w:t>，而：</w:t>
      </w:r>
      <w:r>
        <w:rPr>
          <w:rFonts w:eastAsia="仿宋_GB2312;仿宋"/>
          <w:sz w:val="30"/>
          <w:szCs w:val="30"/>
        </w:rPr>
        <w:object w:dxaOrig="1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7pt;height:16.5pt" filled="f" o:ole="">
            <v:imagedata r:id="rId79" o:title=""/>
          </v:shape>
          <o:OLEObject Type="Embed" ProgID="" ShapeID="ole_rId78" DrawAspect="Content" ObjectID="_1500242279" r:id="rId78"/>
        </w:object>
      </w:r>
      <w:r>
        <w:rPr>
          <w:rFonts w:eastAsia="仿宋_GB2312;仿宋"/>
          <w:sz w:val="30"/>
          <w:szCs w:val="30"/>
        </w:rPr>
        <w:object w:dxaOrig="1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2pt;height:17.25pt" filled="f" o:ole="">
            <v:imagedata r:id="rId81" o:title=""/>
          </v:shape>
          <o:OLEObject Type="Embed" ProgID="" ShapeID="ole_rId80" DrawAspect="Content" ObjectID="_706363226" r:id="rId80"/>
        </w:object>
      </w:r>
      <w:r>
        <w:rPr>
          <w:rFonts w:eastAsia="仿宋_GB2312;仿宋"/>
          <w:sz w:val="30"/>
          <w:szCs w:val="30"/>
        </w:rPr>
        <w:t>，利用均值定理──积定和最小可得。</w:t>
      </w:r>
    </w:p>
    <w:p>
      <w:pPr>
        <w:pStyle w:val="Normal"/>
        <w:spacing w:lineRule="exact" w:line="500"/>
        <w:ind w:firstLine="602"/>
        <w:rPr>
          <w:rFonts w:eastAsia="仿宋_GB2312;仿宋"/>
          <w:sz w:val="30"/>
          <w:szCs w:val="30"/>
        </w:rPr>
      </w:pPr>
      <w:r>
        <w:rPr>
          <w:rFonts w:eastAsia="仿宋_GB2312;仿宋"/>
          <w:b/>
          <w:sz w:val="30"/>
          <w:szCs w:val="30"/>
        </w:rPr>
        <w:t>解法二</w:t>
      </w:r>
      <w:r>
        <w:rPr>
          <w:rFonts w:eastAsia="仿宋_GB2312;仿宋"/>
          <w:sz w:val="30"/>
          <w:szCs w:val="30"/>
        </w:rPr>
        <w:t>　由</w:t>
      </w:r>
      <w:r>
        <w:rPr>
          <w:rFonts w:eastAsia="仿宋_GB2312;仿宋"/>
          <w:sz w:val="30"/>
          <w:szCs w:val="30"/>
        </w:rPr>
        <w:object w:dxaOrig="10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5pt;height:16.15pt" filled="f" o:ole="">
            <v:imagedata r:id="rId83" o:title=""/>
          </v:shape>
          <o:OLEObject Type="Embed" ProgID="" ShapeID="ole_rId82" DrawAspect="Content" ObjectID="_1223890718" r:id="rId82"/>
        </w:object>
      </w:r>
      <w:r>
        <w:rPr>
          <w:rFonts w:eastAsia="仿宋_GB2312;仿宋"/>
          <w:sz w:val="30"/>
          <w:szCs w:val="30"/>
        </w:rPr>
        <w:t>，且</w:t>
      </w:r>
      <w:r>
        <w:rPr>
          <w:rFonts w:eastAsia="仿宋_GB2312;仿宋"/>
          <w:sz w:val="30"/>
          <w:szCs w:val="30"/>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6pt;height:18.7pt" filled="f" o:ole="">
            <v:imagedata r:id="rId85" o:title=""/>
          </v:shape>
          <o:OLEObject Type="Embed" ProgID="" ShapeID="ole_rId84" DrawAspect="Content" ObjectID="_1415857333" r:id="rId84"/>
        </w:object>
      </w:r>
      <w:r>
        <w:rPr>
          <w:rFonts w:eastAsia="仿宋_GB2312;仿宋"/>
          <w:sz w:val="30"/>
          <w:szCs w:val="30"/>
        </w:rPr>
        <w:t>得：</w:t>
      </w:r>
      <w:r>
        <w:rPr>
          <w:rFonts w:eastAsia="仿宋_GB2312;仿宋"/>
          <w:sz w:val="30"/>
          <w:szCs w:val="30"/>
        </w:rPr>
        <w:object w:dxaOrig="1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95pt;height:17.25pt" filled="f" o:ole="">
            <v:imagedata r:id="rId87" o:title=""/>
          </v:shape>
          <o:OLEObject Type="Embed" ProgID="" ShapeID="ole_rId86" DrawAspect="Content" ObjectID="_915764630" r:id="rId86"/>
        </w:object>
      </w:r>
      <w:r>
        <w:rPr>
          <w:rFonts w:eastAsia="仿宋_GB2312;仿宋"/>
          <w:sz w:val="30"/>
          <w:szCs w:val="30"/>
        </w:rPr>
        <w:t>且</w:t>
      </w:r>
      <w:r>
        <w:rPr>
          <w:rFonts w:eastAsia="仿宋_GB2312;仿宋"/>
          <w:sz w:val="30"/>
          <w:szCs w:val="30"/>
        </w:rPr>
        <w:object w:dxaOrig="9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2pt;height:17.6pt" filled="f" o:ole="">
            <v:imagedata r:id="rId89" o:title=""/>
          </v:shape>
          <o:OLEObject Type="Embed" ProgID="" ShapeID="ole_rId88" DrawAspect="Content" ObjectID="_1493409465" r:id="rId88"/>
        </w:object>
      </w:r>
    </w:p>
    <w:p>
      <w:pPr>
        <w:pStyle w:val="Normal"/>
        <w:spacing w:lineRule="exact" w:line="500"/>
        <w:ind w:firstLine="600"/>
        <w:rPr>
          <w:rFonts w:eastAsia="仿宋_GB2312;仿宋"/>
          <w:sz w:val="30"/>
          <w:szCs w:val="30"/>
        </w:rPr>
      </w:pPr>
      <w:r>
        <w:rPr>
          <w:rFonts w:eastAsia="仿宋_GB2312;仿宋"/>
          <w:sz w:val="30"/>
          <w:szCs w:val="30"/>
        </w:rPr>
        <w:t>于是有：</w:t>
      </w:r>
      <w:r>
        <w:rPr>
          <w:rFonts w:eastAsia="仿宋_GB2312;仿宋"/>
          <w:sz w:val="30"/>
          <w:szCs w:val="30"/>
        </w:rPr>
        <w:object w:dxaOrig="4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95pt;height:21.55pt" filled="f" o:ole="">
            <v:imagedata r:id="rId91" o:title=""/>
          </v:shape>
          <o:OLEObject Type="Embed" ProgID="" ShapeID="ole_rId90" DrawAspect="Content" ObjectID="_1883591004" r:id="rId90"/>
        </w:object>
      </w:r>
    </w:p>
    <w:p>
      <w:pPr>
        <w:pStyle w:val="Normal"/>
        <w:spacing w:lineRule="exact" w:line="500"/>
        <w:ind w:firstLine="600"/>
        <w:rPr/>
      </w:pPr>
      <w:r>
        <w:rPr>
          <w:rFonts w:eastAsia="仿宋_GB2312;仿宋"/>
          <w:sz w:val="30"/>
          <w:szCs w:val="30"/>
        </w:rPr>
        <w:t>当且仅当</w:t>
      </w:r>
      <w:r>
        <w:rPr>
          <w:rFonts w:eastAsia="仿宋_GB2312;仿宋"/>
          <w:sz w:val="30"/>
          <w:szCs w:val="30"/>
        </w:rPr>
        <w:object w:dxaOrig="11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65pt;height:39.3pt" filled="f" o:ole="">
            <v:imagedata r:id="rId93" o:title=""/>
          </v:shape>
          <o:OLEObject Type="Embed" ProgID="" ShapeID="ole_rId92" DrawAspect="Content" ObjectID="_41470004" r:id="rId92"/>
        </w:object>
      </w:r>
      <w:r>
        <w:rPr>
          <w:rFonts w:eastAsia="仿宋_GB2312;仿宋"/>
          <w:sz w:val="30"/>
          <w:szCs w:val="30"/>
        </w:rPr>
        <w:t>，即</w:t>
      </w:r>
      <w:r>
        <w:rPr>
          <w:rFonts w:eastAsia="仿宋_GB2312;仿宋"/>
          <w:sz w:val="30"/>
          <w:szCs w:val="30"/>
        </w:rPr>
        <w:object w:dxaOrig="7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6.5pt" filled="f" o:ole="">
            <v:imagedata r:id="rId95" o:title=""/>
          </v:shape>
          <o:OLEObject Type="Embed" ProgID="" ShapeID="ole_rId94" DrawAspect="Content" ObjectID="_1399795698" r:id="rId94"/>
        </w:object>
      </w:r>
      <w:r>
        <w:rPr>
          <w:rFonts w:eastAsia="仿宋_GB2312;仿宋"/>
          <w:sz w:val="30"/>
          <w:szCs w:val="30"/>
        </w:rPr>
        <w:t>时，等号成立。</w:t>
      </w:r>
    </w:p>
    <w:p>
      <w:pPr>
        <w:pStyle w:val="Normal"/>
        <w:spacing w:lineRule="exact" w:line="500"/>
        <w:ind w:firstLine="600"/>
        <w:rPr/>
      </w:pPr>
      <w:r>
        <w:rPr>
          <w:rFonts w:eastAsia="仿宋_GB2312;仿宋"/>
          <w:sz w:val="30"/>
          <w:szCs w:val="30"/>
        </w:rPr>
        <w:t>∴</w:t>
      </w:r>
      <w:r>
        <w:rPr>
          <w:rFonts w:eastAsia="仿宋_GB2312;仿宋"/>
          <w:sz w:val="30"/>
          <w:szCs w:val="30"/>
        </w:rPr>
        <w:t>　</w:t>
      </w:r>
      <w:r>
        <w:rPr>
          <w:rFonts w:eastAsia="仿宋_GB2312;仿宋"/>
          <w:i/>
          <w:sz w:val="30"/>
          <w:szCs w:val="30"/>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16.5pt" filled="f" o:ole="">
            <v:imagedata r:id="rId97" o:title=""/>
          </v:shape>
          <o:OLEObject Type="Embed" ProgID="" ShapeID="ole_rId96" DrawAspect="Content" ObjectID="_1953391489" r:id="rId96"/>
        </w:object>
      </w:r>
      <w:r>
        <w:rPr>
          <w:rFonts w:eastAsia="仿宋_GB2312;仿宋"/>
          <w:sz w:val="30"/>
          <w:szCs w:val="30"/>
        </w:rPr>
        <w:t>的取值范围为</w:t>
      </w:r>
      <w:r>
        <w:rPr>
          <w:rFonts w:eastAsia="仿宋_GB2312;仿宋"/>
          <w:sz w:val="30"/>
          <w:szCs w:val="30"/>
        </w:rPr>
        <w:object w:dxaOrig="7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5pt;height:20.1pt" filled="f" o:ole="">
            <v:imagedata r:id="rId99" o:title=""/>
          </v:shape>
          <o:OLEObject Type="Embed" ProgID="" ShapeID="ole_rId98" DrawAspect="Content" ObjectID="_1860586384" r:id="rId98"/>
        </w:object>
      </w:r>
      <w:r>
        <w:rPr>
          <w:rFonts w:eastAsia="仿宋_GB2312;仿宋"/>
          <w:sz w:val="30"/>
          <w:szCs w:val="30"/>
        </w:rPr>
        <w:t>。</w:t>
      </w:r>
    </w:p>
    <w:p>
      <w:pPr>
        <w:pStyle w:val="Normal"/>
        <w:spacing w:lineRule="exact" w:line="500"/>
        <w:ind w:firstLine="602"/>
        <w:rPr/>
      </w:pPr>
      <w:r>
        <w:rPr>
          <w:rFonts w:eastAsia="仿宋_GB2312;仿宋"/>
          <w:b/>
          <w:sz w:val="30"/>
          <w:szCs w:val="30"/>
        </w:rPr>
        <w:t>反思联想：</w:t>
      </w:r>
      <w:r>
        <w:rPr>
          <w:rFonts w:eastAsia="仿宋_GB2312;仿宋"/>
          <w:sz w:val="30"/>
          <w:szCs w:val="30"/>
        </w:rPr>
        <w:t>从变换后的条件</w:t>
      </w:r>
      <w:r>
        <w:rPr>
          <w:rFonts w:eastAsia="仿宋_GB2312;仿宋"/>
          <w:sz w:val="30"/>
          <w:szCs w:val="30"/>
        </w:rPr>
        <w:object w:dxaOrig="1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7.55pt" filled="f" o:ole="">
            <v:imagedata r:id="rId101" o:title=""/>
          </v:shape>
          <o:OLEObject Type="Embed" ProgID="" ShapeID="ole_rId100" DrawAspect="Content" ObjectID="_147391869" r:id="rId100"/>
        </w:object>
      </w:r>
      <w:r>
        <w:rPr>
          <w:rFonts w:eastAsia="仿宋_GB2312;仿宋"/>
          <w:sz w:val="30"/>
          <w:szCs w:val="30"/>
        </w:rPr>
        <w:t>着眼，</w:t>
      </w:r>
      <w:r>
        <w:rPr>
          <w:rFonts w:eastAsia="仿宋_GB2312;仿宋"/>
          <w:sz w:val="30"/>
          <w:szCs w:val="30"/>
        </w:rPr>
        <w:t>这与</w:t>
      </w:r>
      <w:r>
        <w:rPr>
          <w:rFonts w:eastAsia="仿宋_GB2312;仿宋"/>
          <w:sz w:val="30"/>
          <w:szCs w:val="30"/>
        </w:rPr>
        <w:t>同角三角</w:t>
      </w:r>
      <w:r>
        <w:rPr>
          <w:rFonts w:eastAsia="仿宋_GB2312;仿宋"/>
          <w:sz w:val="30"/>
          <w:szCs w:val="30"/>
        </w:rPr>
        <w:t>函数的</w:t>
      </w:r>
      <w:r>
        <w:rPr>
          <w:rFonts w:eastAsia="仿宋_GB2312;仿宋"/>
          <w:sz w:val="30"/>
          <w:szCs w:val="30"/>
        </w:rPr>
        <w:t>基本</w:t>
      </w:r>
      <w:r>
        <w:rPr>
          <w:rFonts w:eastAsia="仿宋_GB2312;仿宋"/>
          <w:sz w:val="30"/>
          <w:szCs w:val="30"/>
        </w:rPr>
        <w:t>关系中哪一个有联系？你又可以进行怎样的处理呢？</w:t>
      </w:r>
    </w:p>
    <w:p>
      <w:pPr>
        <w:pStyle w:val="Normal"/>
        <w:spacing w:lineRule="exact" w:line="500"/>
        <w:ind w:firstLine="600"/>
        <w:rPr>
          <w:rFonts w:eastAsia="仿宋_GB2312;仿宋"/>
        </w:rPr>
      </w:pPr>
      <w:r>
        <w:rPr>
          <w:rFonts w:eastAsia="仿宋_GB2312;仿宋"/>
          <w:sz w:val="30"/>
          <w:szCs w:val="30"/>
        </w:rPr>
        <w:t>联想同角三角基本公式，可通过正切代换引参消元，于是有：</w:t>
      </w:r>
      <w:r>
        <w:rPr>
          <w:rFonts w:eastAsia="Times New Roman"/>
          <w:sz w:val="30"/>
          <w:szCs w:val="30"/>
        </w:rPr>
        <w:t xml:space="preserve"> </w:t>
      </w:r>
    </w:p>
    <w:p>
      <w:pPr>
        <w:pStyle w:val="2"/>
        <w:spacing w:lineRule="exact" w:line="500"/>
        <w:ind w:firstLine="602"/>
        <w:rPr>
          <w:rFonts w:ascii="Times New Roman" w:hAnsi="Times New Roman" w:eastAsia="仿宋_GB2312;仿宋"/>
          <w:sz w:val="30"/>
          <w:szCs w:val="30"/>
        </w:rPr>
      </w:pPr>
      <w:r>
        <w:rPr>
          <w:rFonts w:ascii="Times New Roman" w:hAnsi="Times New Roman" w:eastAsia="仿宋_GB2312;仿宋"/>
          <w:b/>
          <w:sz w:val="30"/>
          <w:szCs w:val="30"/>
        </w:rPr>
        <w:t>解法三</w:t>
      </w:r>
      <w:r>
        <w:rPr>
          <w:rFonts w:ascii="Times New Roman" w:hAnsi="Times New Roman" w:eastAsia="Times New Roman"/>
          <w:sz w:val="30"/>
          <w:szCs w:val="30"/>
        </w:rPr>
        <w:t xml:space="preserve">  </w:t>
      </w:r>
      <w:r>
        <w:rPr>
          <w:rFonts w:ascii="Times New Roman" w:hAnsi="Times New Roman" w:eastAsia="仿宋_GB2312;仿宋"/>
          <w:sz w:val="30"/>
          <w:szCs w:val="30"/>
        </w:rPr>
        <w:t>由</w:t>
      </w:r>
      <w:r>
        <w:rPr>
          <w:rFonts w:ascii="Times New Roman" w:hAnsi="Times New Roman" w:eastAsia="仿宋_GB2312;仿宋"/>
          <w:sz w:val="30"/>
          <w:szCs w:val="30"/>
        </w:rPr>
        <w:object w:dxaOrig="10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55pt;height:16.15pt" filled="f" o:ole="">
            <v:imagedata r:id="rId103" o:title=""/>
          </v:shape>
          <o:OLEObject Type="Embed" ProgID="" ShapeID="ole_rId102" DrawAspect="Content" ObjectID="_2038616849" r:id="rId102"/>
        </w:object>
      </w:r>
      <w:r>
        <w:rPr>
          <w:rFonts w:ascii="Times New Roman" w:hAnsi="Times New Roman" w:eastAsia="仿宋_GB2312;仿宋"/>
          <w:sz w:val="30"/>
          <w:szCs w:val="30"/>
        </w:rPr>
        <w:t>，且</w:t>
      </w:r>
      <w:r>
        <w:rPr>
          <w:rFonts w:ascii="Times New Roman" w:hAnsi="Times New Roman" w:eastAsia="仿宋_GB2312;仿宋"/>
          <w:sz w:val="30"/>
          <w:szCs w:val="30"/>
        </w:rPr>
        <w:object w:dxaOrig="9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6pt;height:18.7pt" filled="f" o:ole="">
            <v:imagedata r:id="rId105" o:title=""/>
          </v:shape>
          <o:OLEObject Type="Embed" ProgID="" ShapeID="ole_rId104" DrawAspect="Content" ObjectID="_1327225721" r:id="rId104"/>
        </w:object>
      </w:r>
      <w:r>
        <w:rPr>
          <w:rFonts w:ascii="Times New Roman" w:hAnsi="Times New Roman" w:eastAsia="仿宋_GB2312;仿宋"/>
          <w:sz w:val="30"/>
          <w:szCs w:val="30"/>
        </w:rPr>
        <w:t>得：</w:t>
      </w:r>
      <w:r>
        <w:rPr>
          <w:rFonts w:ascii="Times New Roman" w:hAnsi="Times New Roman" w:eastAsia="仿宋_GB2312;仿宋"/>
          <w:sz w:val="30"/>
          <w:szCs w:val="30"/>
        </w:rPr>
        <w:object w:dxaOrig="1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75pt;height:17.6pt" filled="f" o:ole="">
            <v:imagedata r:id="rId107" o:title=""/>
          </v:shape>
          <o:OLEObject Type="Embed" ProgID="" ShapeID="ole_rId106" DrawAspect="Content" ObjectID="_1900034755" r:id="rId106"/>
        </w:object>
      </w:r>
      <w:r>
        <w:rPr>
          <w:rFonts w:ascii="Times New Roman" w:hAnsi="Times New Roman" w:eastAsia="仿宋_GB2312;仿宋"/>
          <w:sz w:val="30"/>
          <w:szCs w:val="30"/>
        </w:rPr>
        <w:t>且</w:t>
      </w:r>
      <w:r>
        <w:rPr>
          <w:rFonts w:ascii="Times New Roman" w:hAnsi="Times New Roman" w:eastAsia="仿宋_GB2312;仿宋"/>
          <w:sz w:val="30"/>
          <w:szCs w:val="30"/>
        </w:rPr>
        <w:object w:dxaOrig="9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2pt;height:17.6pt" filled="f" o:ole="">
            <v:imagedata r:id="rId109" o:title=""/>
          </v:shape>
          <o:OLEObject Type="Embed" ProgID="" ShapeID="ole_rId108" DrawAspect="Content" ObjectID="_1261552583" r:id="rId108"/>
        </w:object>
      </w:r>
    </w:p>
    <w:p>
      <w:pPr>
        <w:pStyle w:val="2"/>
        <w:spacing w:lineRule="atLeast" w:line="0"/>
        <w:ind w:firstLine="600"/>
        <w:rPr/>
      </w:pPr>
      <w:r>
        <w:rPr>
          <w:rFonts w:ascii="Times New Roman" w:hAnsi="Times New Roman" w:eastAsia="仿宋_GB2312;仿宋"/>
          <w:sz w:val="30"/>
          <w:szCs w:val="30"/>
        </w:rPr>
        <w:t>令</w:t>
      </w:r>
      <w:r>
        <w:rPr>
          <w:rFonts w:ascii="Times New Roman" w:hAnsi="Times New Roman" w:eastAsia="仿宋_GB2312;仿宋"/>
          <w:sz w:val="30"/>
          <w:szCs w:val="30"/>
        </w:rPr>
        <w:object w:dxaOrig="2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85pt;height:18.95pt" filled="f" o:ole="">
            <v:imagedata r:id="rId111" o:title=""/>
          </v:shape>
          <o:OLEObject Type="Embed" ProgID="" ShapeID="ole_rId110" DrawAspect="Content" ObjectID="_108987585" r:id="rId110"/>
        </w:object>
      </w:r>
      <w:r>
        <w:rPr>
          <w:rFonts w:ascii="Times New Roman" w:hAnsi="Times New Roman" w:eastAsia="仿宋_GB2312;仿宋"/>
          <w:sz w:val="30"/>
          <w:szCs w:val="30"/>
        </w:rPr>
        <w:t>，其中</w:t>
      </w:r>
      <w:r>
        <w:rPr>
          <w:rFonts w:ascii="Times New Roman" w:hAnsi="Times New Roman" w:eastAsia="仿宋_GB2312;仿宋"/>
          <w:sz w:val="30"/>
          <w:szCs w:val="30"/>
        </w:rPr>
        <w:object w:dxaOrig="8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5pt;height:25.8pt" filled="f" o:ole="">
            <v:imagedata r:id="rId113" o:title=""/>
          </v:shape>
          <o:OLEObject Type="Embed" ProgID="" ShapeID="ole_rId112" DrawAspect="Content" ObjectID="_1635416402" r:id="rId112"/>
        </w:object>
      </w:r>
      <w:r>
        <w:rPr>
          <w:rFonts w:ascii="Times New Roman" w:hAnsi="Times New Roman" w:eastAsia="仿宋_GB2312;仿宋"/>
          <w:sz w:val="30"/>
          <w:szCs w:val="30"/>
        </w:rPr>
        <w:t>，于是有：</w:t>
      </w:r>
    </w:p>
    <w:p>
      <w:pPr>
        <w:pStyle w:val="2"/>
        <w:spacing w:lineRule="exact" w:line="500"/>
        <w:ind w:firstLine="600"/>
        <w:rPr/>
      </w:pPr>
      <w:r>
        <w:rPr>
          <w:rFonts w:eastAsia="仿宋_GB2312;仿宋" w:ascii="Times New Roman" w:hAnsi="Times New Roman"/>
          <w:sz w:val="30"/>
          <w:szCs w:val="30"/>
        </w:rPr>
        <w:object w:dxaOrig="5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8.4pt;height:21.55pt" filled="f" o:ole="">
            <v:imagedata r:id="rId115" o:title=""/>
          </v:shape>
          <o:OLEObject Type="Embed" ProgID="" ShapeID="ole_rId114" DrawAspect="Content" ObjectID="_1445476122" r:id="rId114"/>
        </w:object>
      </w:r>
      <w:r>
        <w:rPr>
          <w:rFonts w:ascii="Times New Roman" w:hAnsi="Times New Roman" w:eastAsia="仿宋_GB2312;仿宋"/>
          <w:sz w:val="30"/>
          <w:szCs w:val="30"/>
        </w:rPr>
        <w:t>。</w:t>
      </w:r>
    </w:p>
    <w:p>
      <w:pPr>
        <w:pStyle w:val="2"/>
        <w:spacing w:lineRule="exact" w:line="500"/>
        <w:ind w:firstLine="600"/>
        <w:rPr/>
      </w:pPr>
      <w:r>
        <w:rPr>
          <w:rFonts w:ascii="Times New Roman" w:hAnsi="Times New Roman" w:eastAsia="仿宋_GB2312;仿宋"/>
          <w:sz w:val="30"/>
          <w:szCs w:val="30"/>
        </w:rPr>
        <w:t>当且仅当</w:t>
      </w:r>
      <w:r>
        <w:rPr>
          <w:rFonts w:ascii="Times New Roman" w:hAnsi="Times New Roman" w:eastAsia="仿宋_GB2312;仿宋"/>
          <w:sz w:val="30"/>
          <w:szCs w:val="30"/>
        </w:rPr>
        <w:object w:dxaOrig="98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75pt;height:16.2pt" filled="f" o:ole="">
            <v:imagedata r:id="rId117" o:title=""/>
          </v:shape>
          <o:OLEObject Type="Embed" ProgID="" ShapeID="ole_rId116" DrawAspect="Content" ObjectID="_1527909470" r:id="rId116"/>
        </w:object>
      </w:r>
      <w:r>
        <w:rPr>
          <w:rFonts w:ascii="Times New Roman" w:hAnsi="Times New Roman" w:eastAsia="仿宋_GB2312;仿宋"/>
          <w:sz w:val="30"/>
          <w:szCs w:val="30"/>
        </w:rPr>
        <w:t>，即</w:t>
      </w:r>
      <w:r>
        <w:rPr>
          <w:rFonts w:ascii="Times New Roman" w:hAnsi="Times New Roman" w:eastAsia="仿宋_GB2312;仿宋"/>
          <w:sz w:val="30"/>
          <w:szCs w:val="30"/>
        </w:rPr>
        <w:object w:dxaOrig="5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9.85pt" filled="f" o:ole="">
            <v:imagedata r:id="rId119" o:title=""/>
          </v:shape>
          <o:OLEObject Type="Embed" ProgID="" ShapeID="ole_rId118" DrawAspect="Content" ObjectID="_798834185" r:id="rId118"/>
        </w:object>
      </w:r>
      <w:r>
        <w:rPr>
          <w:rFonts w:ascii="Times New Roman" w:hAnsi="Times New Roman" w:eastAsia="仿宋_GB2312;仿宋"/>
          <w:sz w:val="30"/>
          <w:szCs w:val="30"/>
        </w:rPr>
        <w:t>时取等号。</w:t>
      </w:r>
    </w:p>
    <w:p>
      <w:pPr>
        <w:pStyle w:val="2"/>
        <w:spacing w:lineRule="exact" w:line="500"/>
        <w:ind w:firstLine="600"/>
        <w:rPr/>
      </w:pPr>
      <w:r>
        <w:rPr>
          <w:rFonts w:eastAsia="仿宋_GB2312;仿宋" w:ascii="Times New Roman" w:hAnsi="Times New Roman"/>
          <w:sz w:val="30"/>
          <w:szCs w:val="30"/>
        </w:rPr>
        <w:t>∴</w:t>
      </w:r>
      <w:r>
        <w:rPr>
          <w:rFonts w:ascii="Times New Roman" w:hAnsi="Times New Roman" w:eastAsia="仿宋_GB2312;仿宋"/>
          <w:sz w:val="30"/>
          <w:szCs w:val="30"/>
        </w:rPr>
        <w:t>　</w:t>
      </w:r>
      <w:r>
        <w:rPr>
          <w:rFonts w:eastAsia="仿宋_GB2312;仿宋"/>
          <w:i/>
          <w:sz w:val="30"/>
          <w:szCs w:val="30"/>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5pt;height:16.5pt" filled="f" o:ole="">
            <v:imagedata r:id="rId121" o:title=""/>
          </v:shape>
          <o:OLEObject Type="Embed" ProgID="" ShapeID="ole_rId120" DrawAspect="Content" ObjectID="_1409904198" r:id="rId120"/>
        </w:object>
      </w:r>
      <w:r>
        <w:rPr>
          <w:rFonts w:ascii="Times New Roman" w:hAnsi="Times New Roman" w:eastAsia="仿宋_GB2312;仿宋"/>
          <w:sz w:val="30"/>
          <w:szCs w:val="30"/>
        </w:rPr>
        <w:t>的取值范围为</w:t>
      </w:r>
      <w:r>
        <w:rPr>
          <w:rFonts w:eastAsia="仿宋_GB2312;仿宋"/>
          <w:sz w:val="30"/>
          <w:szCs w:val="30"/>
        </w:rPr>
        <w:object w:dxaOrig="7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5pt;height:20.1pt" filled="f" o:ole="">
            <v:imagedata r:id="rId123" o:title=""/>
          </v:shape>
          <o:OLEObject Type="Embed" ProgID="" ShapeID="ole_rId122" DrawAspect="Content" ObjectID="_1562332467" r:id="rId122"/>
        </w:object>
      </w:r>
      <w:r>
        <w:rPr>
          <w:rFonts w:ascii="Times New Roman" w:hAnsi="Times New Roman" w:eastAsia="仿宋_GB2312;仿宋"/>
          <w:sz w:val="30"/>
          <w:szCs w:val="30"/>
        </w:rPr>
        <w:t>。</w:t>
      </w:r>
    </w:p>
    <w:p>
      <w:pPr>
        <w:pStyle w:val="2"/>
        <w:spacing w:lineRule="exact" w:line="500"/>
        <w:ind w:firstLine="602"/>
        <w:rPr/>
      </w:pPr>
      <w:r>
        <w:rPr>
          <w:rFonts w:ascii="Times New Roman" w:hAnsi="Times New Roman" w:eastAsia="仿宋_GB2312;仿宋"/>
          <w:b/>
          <w:sz w:val="30"/>
          <w:szCs w:val="30"/>
        </w:rPr>
        <w:t>求同存异：</w:t>
      </w:r>
      <w:r>
        <w:rPr>
          <w:rFonts w:ascii="Times New Roman" w:hAnsi="Times New Roman" w:eastAsia="仿宋_GB2312;仿宋"/>
          <w:sz w:val="30"/>
          <w:szCs w:val="30"/>
        </w:rPr>
        <w:t>由三角变换的基本公式，若切化弦，则可由正弦的有界性得出结论。</w:t>
      </w:r>
    </w:p>
    <w:p>
      <w:pPr>
        <w:pStyle w:val="2"/>
        <w:spacing w:lineRule="exact" w:line="500"/>
        <w:ind w:firstLine="602"/>
        <w:rPr/>
      </w:pPr>
      <w:r>
        <w:rPr>
          <w:rFonts w:ascii="Times New Roman" w:hAnsi="Times New Roman" w:eastAsia="仿宋_GB2312;仿宋"/>
          <w:b/>
          <w:sz w:val="30"/>
          <w:szCs w:val="30"/>
        </w:rPr>
        <w:t>解法四　</w:t>
      </w:r>
      <w:r>
        <w:rPr>
          <w:rFonts w:ascii="Times New Roman" w:hAnsi="Times New Roman" w:eastAsia="仿宋_GB2312;仿宋"/>
          <w:sz w:val="30"/>
          <w:szCs w:val="30"/>
        </w:rPr>
        <w:t>由解法三，有：</w:t>
      </w:r>
      <w:r>
        <w:rPr>
          <w:rFonts w:ascii="Times New Roman" w:hAnsi="Times New Roman" w:eastAsia="仿宋_GB2312;仿宋"/>
          <w:sz w:val="30"/>
          <w:szCs w:val="30"/>
        </w:rPr>
        <w:object w:dxaOrig="29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6.35pt;height:29.7pt" filled="f" o:ole="">
            <v:imagedata r:id="rId125" o:title=""/>
          </v:shape>
          <o:OLEObject Type="Embed" ProgID="" ShapeID="ole_rId124" DrawAspect="Content" ObjectID="_996286426" r:id="rId124"/>
        </w:object>
      </w:r>
      <w:r>
        <w:rPr>
          <w:rFonts w:ascii="Times New Roman" w:hAnsi="Times New Roman" w:eastAsia="仿宋_GB2312;仿宋"/>
          <w:sz w:val="30"/>
          <w:szCs w:val="30"/>
        </w:rPr>
        <w:t>。</w:t>
      </w:r>
    </w:p>
    <w:p>
      <w:pPr>
        <w:pStyle w:val="2"/>
        <w:spacing w:lineRule="exact" w:line="500"/>
        <w:ind w:firstLine="600"/>
        <w:rPr/>
      </w:pPr>
      <w:r>
        <w:rPr>
          <w:rFonts w:ascii="Times New Roman" w:hAnsi="Times New Roman" w:eastAsia="仿宋_GB2312;仿宋"/>
          <w:sz w:val="30"/>
          <w:szCs w:val="30"/>
        </w:rPr>
        <w:t>当且仅当</w:t>
      </w:r>
      <w:r>
        <w:rPr>
          <w:rFonts w:ascii="Times New Roman" w:hAnsi="Times New Roman" w:eastAsia="仿宋_GB2312;仿宋"/>
          <w:sz w:val="30"/>
          <w:szCs w:val="30"/>
        </w:rPr>
        <w:object w:dxaOrig="5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4pt;height:28.35pt" filled="f" o:ole="">
            <v:imagedata r:id="rId127" o:title=""/>
          </v:shape>
          <o:OLEObject Type="Embed" ProgID="" ShapeID="ole_rId126" DrawAspect="Content" ObjectID="_1767285141" r:id="rId126"/>
        </w:object>
      </w:r>
      <w:r>
        <w:rPr>
          <w:rFonts w:ascii="Times New Roman" w:hAnsi="Times New Roman" w:eastAsia="仿宋_GB2312;仿宋"/>
          <w:sz w:val="30"/>
          <w:szCs w:val="30"/>
        </w:rPr>
        <w:t>时取等号。下同解法三。</w:t>
      </w:r>
    </w:p>
    <w:p>
      <w:pPr>
        <w:pStyle w:val="2"/>
        <w:spacing w:lineRule="exact" w:line="500"/>
        <w:ind w:firstLine="602"/>
        <w:rPr/>
      </w:pPr>
      <w:r>
        <w:rPr>
          <w:rFonts w:ascii="Times New Roman" w:hAnsi="Times New Roman" w:eastAsia="仿宋_GB2312;仿宋"/>
          <w:b/>
          <w:sz w:val="30"/>
          <w:szCs w:val="30"/>
        </w:rPr>
        <w:t>变换视角：</w:t>
      </w:r>
      <w:r>
        <w:rPr>
          <w:rFonts w:ascii="Times New Roman" w:hAnsi="Times New Roman" w:eastAsia="仿宋_GB2312;仿宋"/>
          <w:sz w:val="30"/>
          <w:szCs w:val="30"/>
        </w:rPr>
        <w:t>从</w:t>
      </w:r>
      <w:r>
        <w:rPr>
          <w:rFonts w:ascii="Times New Roman" w:hAnsi="Times New Roman" w:eastAsia="仿宋_GB2312;仿宋"/>
          <w:sz w:val="30"/>
          <w:szCs w:val="30"/>
        </w:rPr>
        <w:t>已知条件与待解决的问题间的联系与差异分析，条件等式</w:t>
      </w:r>
      <w:r>
        <w:rPr>
          <w:rFonts w:ascii="Times New Roman" w:hAnsi="Times New Roman" w:eastAsia="仿宋_GB2312;仿宋"/>
          <w:sz w:val="30"/>
          <w:szCs w:val="30"/>
        </w:rPr>
        <w:object w:dxaOrig="10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95pt;height:19.5pt" filled="f" o:ole="">
            <v:imagedata r:id="rId129" o:title=""/>
          </v:shape>
          <o:OLEObject Type="Embed" ProgID="" ShapeID="ole_rId128" DrawAspect="Content" ObjectID="_2143163006" r:id="rId128"/>
        </w:object>
      </w:r>
      <w:r>
        <w:rPr>
          <w:rFonts w:ascii="Times New Roman" w:hAnsi="Times New Roman" w:eastAsia="仿宋_GB2312;仿宋"/>
          <w:sz w:val="30"/>
          <w:szCs w:val="30"/>
        </w:rPr>
        <w:t>中同时含有</w:t>
      </w:r>
      <w:r>
        <w:rPr>
          <w:rFonts w:ascii="Times New Roman" w:hAnsi="Times New Roman" w:eastAsia="仿宋_GB2312;仿宋"/>
          <w:sz w:val="30"/>
          <w:szCs w:val="30"/>
        </w:rPr>
        <w:object w:dxaOrig="4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5pt;height:15.75pt" filled="f" o:ole="">
            <v:imagedata r:id="rId131" o:title=""/>
          </v:shape>
          <o:OLEObject Type="Embed" ProgID="" ShapeID="ole_rId130" DrawAspect="Content" ObjectID="_1657098457" r:id="rId130"/>
        </w:object>
      </w:r>
      <w:r>
        <w:rPr>
          <w:rFonts w:ascii="Times New Roman" w:hAnsi="Times New Roman" w:eastAsia="仿宋_GB2312;仿宋"/>
          <w:sz w:val="30"/>
          <w:szCs w:val="30"/>
        </w:rPr>
        <w:t>和</w:t>
      </w:r>
      <w:r>
        <w:rPr>
          <w:rFonts w:ascii="Times New Roman" w:hAnsi="Times New Roman" w:eastAsia="仿宋_GB2312;仿宋"/>
          <w:sz w:val="30"/>
          <w:szCs w:val="30"/>
        </w:rPr>
        <w:object w:dxaOrig="2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5pt;height:15pt" filled="f" o:ole="">
            <v:imagedata r:id="rId133" o:title=""/>
          </v:shape>
          <o:OLEObject Type="Embed" ProgID="" ShapeID="ole_rId132" DrawAspect="Content" ObjectID="_639878251" r:id="rId132"/>
        </w:object>
      </w:r>
      <w:r>
        <w:rPr>
          <w:rFonts w:ascii="Times New Roman" w:hAnsi="Times New Roman" w:eastAsia="仿宋_GB2312;仿宋"/>
          <w:sz w:val="30"/>
          <w:szCs w:val="30"/>
        </w:rPr>
        <w:t>，而我们只需求</w:t>
      </w:r>
      <w:r>
        <w:rPr>
          <w:rFonts w:eastAsia="仿宋_GB2312;仿宋"/>
          <w:i/>
          <w:sz w:val="30"/>
          <w:szCs w:val="30"/>
        </w:rPr>
        <w:object w:dxaOrig="2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5pt;height:16.5pt" filled="f" o:ole="">
            <v:imagedata r:id="rId135" o:title=""/>
          </v:shape>
          <o:OLEObject Type="Embed" ProgID="" ShapeID="ole_rId134" DrawAspect="Content" ObjectID="_1784634694" r:id="rId134"/>
        </w:object>
      </w:r>
      <w:r>
        <w:rPr>
          <w:rFonts w:ascii="Times New Roman" w:hAnsi="Times New Roman" w:eastAsia="仿宋_GB2312;仿宋"/>
          <w:sz w:val="30"/>
          <w:szCs w:val="30"/>
        </w:rPr>
        <w:t>的</w:t>
      </w:r>
      <w:r>
        <w:rPr>
          <w:rFonts w:ascii="Times New Roman" w:hAnsi="Times New Roman" w:eastAsia="仿宋_GB2312;仿宋"/>
          <w:sz w:val="30"/>
          <w:szCs w:val="30"/>
        </w:rPr>
        <w:t>范围</w:t>
      </w:r>
      <w:r>
        <w:rPr>
          <w:rFonts w:ascii="Times New Roman" w:hAnsi="Times New Roman" w:eastAsia="仿宋_GB2312;仿宋"/>
          <w:sz w:val="30"/>
          <w:szCs w:val="30"/>
        </w:rPr>
        <w:t>，</w:t>
      </w:r>
      <w:r>
        <w:rPr>
          <w:rFonts w:ascii="Times New Roman" w:hAnsi="Times New Roman" w:eastAsia="仿宋_GB2312;仿宋"/>
          <w:sz w:val="30"/>
          <w:szCs w:val="30"/>
        </w:rPr>
        <w:t>若能实现由和到积的转化，或许通过解方程或不等式可得。你能将和化为积吗？</w:t>
      </w:r>
    </w:p>
    <w:p>
      <w:pPr>
        <w:pStyle w:val="2"/>
        <w:spacing w:lineRule="exact" w:line="500"/>
        <w:ind w:firstLine="602"/>
        <w:rPr/>
      </w:pPr>
      <w:r>
        <w:rPr>
          <w:rFonts w:ascii="Times New Roman" w:hAnsi="Times New Roman" w:eastAsia="仿宋_GB2312;仿宋"/>
          <w:b/>
          <w:sz w:val="30"/>
          <w:szCs w:val="30"/>
        </w:rPr>
        <w:t>解法五</w:t>
      </w:r>
      <w:r>
        <w:rPr>
          <w:rFonts w:ascii="Times New Roman" w:hAnsi="Times New Roman" w:eastAsia="仿宋_GB2312;仿宋"/>
          <w:sz w:val="30"/>
          <w:szCs w:val="30"/>
        </w:rPr>
        <w:t>　由</w:t>
      </w:r>
      <w:r>
        <w:rPr>
          <w:rFonts w:ascii="Times New Roman" w:hAnsi="Times New Roman" w:eastAsia="仿宋_GB2312;仿宋"/>
          <w:sz w:val="30"/>
          <w:szCs w:val="30"/>
        </w:rPr>
        <w:object w:dxaOrig="10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95pt;height:19.8pt" filled="f" o:ole="">
            <v:imagedata r:id="rId137" o:title=""/>
          </v:shape>
          <o:OLEObject Type="Embed" ProgID="" ShapeID="ole_rId136" DrawAspect="Content" ObjectID="_1310340707" r:id="rId136"/>
        </w:object>
      </w:r>
      <w:r>
        <w:rPr>
          <w:rFonts w:ascii="Times New Roman" w:hAnsi="Times New Roman" w:eastAsia="仿宋_GB2312;仿宋"/>
          <w:sz w:val="30"/>
          <w:szCs w:val="30"/>
        </w:rPr>
        <w:t>，且</w:t>
      </w:r>
      <w:r>
        <w:rPr>
          <w:rFonts w:ascii="Times New Roman" w:hAnsi="Times New Roman" w:eastAsia="仿宋_GB2312;仿宋"/>
          <w:sz w:val="30"/>
          <w:szCs w:val="30"/>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65pt;height:18.7pt" filled="f" o:ole="">
            <v:imagedata r:id="rId139" o:title=""/>
          </v:shape>
          <o:OLEObject Type="Embed" ProgID="" ShapeID="ole_rId138" DrawAspect="Content" ObjectID="_1340441562" r:id="rId138"/>
        </w:object>
      </w:r>
      <w:r>
        <w:rPr>
          <w:rFonts w:ascii="Times New Roman" w:hAnsi="Times New Roman" w:eastAsia="仿宋_GB2312;仿宋"/>
          <w:sz w:val="30"/>
          <w:szCs w:val="30"/>
        </w:rPr>
        <w:t>得：</w:t>
      </w:r>
    </w:p>
    <w:p>
      <w:pPr>
        <w:pStyle w:val="2"/>
        <w:spacing w:lineRule="exact" w:line="500"/>
        <w:ind w:firstLine="600"/>
        <w:rPr>
          <w:rFonts w:ascii="Times New Roman" w:hAnsi="Times New Roman" w:eastAsia="仿宋_GB2312;仿宋"/>
          <w:sz w:val="30"/>
          <w:szCs w:val="30"/>
        </w:rPr>
      </w:pPr>
      <w:r>
        <w:rPr>
          <w:rFonts w:eastAsia="仿宋_GB2312;仿宋" w:ascii="Times New Roman" w:hAnsi="Times New Roman"/>
          <w:sz w:val="30"/>
          <w:szCs w:val="30"/>
        </w:rPr>
        <w:object w:dxaOrig="1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45pt;height:21.55pt" filled="f" o:ole="">
            <v:imagedata r:id="rId141" o:title=""/>
          </v:shape>
          <o:OLEObject Type="Embed" ProgID="" ShapeID="ole_rId140" DrawAspect="Content" ObjectID="_1290490046" r:id="rId140"/>
        </w:object>
      </w:r>
      <w:r>
        <w:rPr>
          <w:rFonts w:ascii="Times New Roman" w:hAnsi="Times New Roman" w:eastAsia="仿宋_GB2312;仿宋"/>
          <w:sz w:val="30"/>
          <w:szCs w:val="30"/>
        </w:rPr>
        <w:t>，当且仅当</w:t>
      </w:r>
      <w:r>
        <w:rPr>
          <w:rFonts w:ascii="Times New Roman" w:hAnsi="Times New Roman" w:eastAsia="仿宋_GB2312;仿宋"/>
          <w:sz w:val="30"/>
          <w:szCs w:val="30"/>
        </w:rPr>
        <w:object w:dxaOrig="4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16.1pt" filled="f" o:ole="">
            <v:imagedata r:id="rId143" o:title=""/>
          </v:shape>
          <o:OLEObject Type="Embed" ProgID="" ShapeID="ole_rId142" DrawAspect="Content" ObjectID="_11465472" r:id="rId142"/>
        </w:object>
      </w:r>
      <w:r>
        <w:rPr>
          <w:rFonts w:ascii="Times New Roman" w:hAnsi="Times New Roman" w:eastAsia="仿宋_GB2312;仿宋"/>
          <w:sz w:val="30"/>
          <w:szCs w:val="30"/>
        </w:rPr>
        <w:t>时等号成立。</w:t>
      </w:r>
    </w:p>
    <w:p>
      <w:pPr>
        <w:pStyle w:val="2"/>
        <w:spacing w:lineRule="exact" w:line="500"/>
        <w:ind w:firstLine="600"/>
        <w:rPr>
          <w:rFonts w:ascii="Times New Roman" w:hAnsi="Times New Roman" w:eastAsia="仿宋_GB2312;仿宋"/>
          <w:sz w:val="30"/>
          <w:szCs w:val="30"/>
        </w:rPr>
      </w:pPr>
      <w:r>
        <w:rPr>
          <w:rFonts w:ascii="Times New Roman" w:hAnsi="Times New Roman" w:eastAsia="仿宋_GB2312;仿宋"/>
          <w:sz w:val="30"/>
          <w:szCs w:val="30"/>
        </w:rPr>
        <w:t>由</w:t>
      </w:r>
      <w:r>
        <w:rPr>
          <w:rFonts w:ascii="Times New Roman" w:hAnsi="Times New Roman" w:eastAsia="仿宋_GB2312;仿宋"/>
          <w:sz w:val="30"/>
          <w:szCs w:val="30"/>
        </w:rPr>
        <w:object w:dxaOrig="1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95pt;height:21.55pt" filled="f" o:ole="">
            <v:imagedata r:id="rId145" o:title=""/>
          </v:shape>
          <o:OLEObject Type="Embed" ProgID="" ShapeID="ole_rId144" DrawAspect="Content" ObjectID="_2092890547" r:id="rId144"/>
        </w:object>
      </w:r>
      <w:r>
        <w:rPr>
          <w:rFonts w:ascii="Times New Roman" w:hAnsi="Times New Roman" w:eastAsia="仿宋_GB2312;仿宋"/>
          <w:sz w:val="30"/>
          <w:szCs w:val="30"/>
        </w:rPr>
        <w:t>解得：</w:t>
      </w:r>
      <w:r>
        <w:rPr>
          <w:rFonts w:ascii="Times New Roman" w:hAnsi="Times New Roman" w:eastAsia="仿宋_GB2312;仿宋"/>
          <w:sz w:val="30"/>
          <w:szCs w:val="30"/>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21.5pt" filled="f" o:ole="">
            <v:imagedata r:id="rId147" o:title=""/>
          </v:shape>
          <o:OLEObject Type="Embed" ProgID="" ShapeID="ole_rId146" DrawAspect="Content" ObjectID="_1982290222" r:id="rId146"/>
        </w:object>
      </w:r>
    </w:p>
    <w:p>
      <w:pPr>
        <w:pStyle w:val="2"/>
        <w:spacing w:lineRule="exact" w:line="500"/>
        <w:ind w:firstLine="600"/>
        <w:rPr>
          <w:rFonts w:ascii="Times New Roman" w:hAnsi="Times New Roman" w:eastAsia="仿宋_GB2312;仿宋"/>
          <w:sz w:val="30"/>
          <w:szCs w:val="30"/>
        </w:rPr>
      </w:pPr>
      <w:r>
        <w:rPr>
          <w:rFonts w:eastAsia="仿宋_GB2312;仿宋" w:ascii="Times New Roman" w:hAnsi="Times New Roman"/>
          <w:sz w:val="30"/>
          <w:szCs w:val="30"/>
        </w:rPr>
        <w:t>∴</w:t>
      </w:r>
      <w:r>
        <w:rPr>
          <w:rFonts w:ascii="Times New Roman" w:hAnsi="Times New Roman" w:eastAsia="仿宋_GB2312;仿宋"/>
          <w:sz w:val="30"/>
          <w:szCs w:val="30"/>
        </w:rPr>
        <w:t>　</w:t>
      </w:r>
      <w:r>
        <w:rPr>
          <w:rFonts w:ascii="Times New Roman" w:hAnsi="Times New Roman" w:eastAsia="仿宋_GB2312;仿宋"/>
          <w:sz w:val="30"/>
          <w:szCs w:val="30"/>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55pt;height:18.7pt" filled="f" o:ole="">
            <v:imagedata r:id="rId149" o:title=""/>
          </v:shape>
          <o:OLEObject Type="Embed" ProgID="" ShapeID="ole_rId148" DrawAspect="Content" ObjectID="_1265489043" r:id="rId148"/>
        </w:object>
      </w:r>
      <w:r>
        <w:rPr>
          <w:rFonts w:ascii="Times New Roman" w:hAnsi="Times New Roman" w:eastAsia="仿宋_GB2312;仿宋"/>
          <w:sz w:val="30"/>
          <w:szCs w:val="30"/>
        </w:rPr>
        <w:t>，当且仅当</w:t>
      </w:r>
      <w:r>
        <w:rPr>
          <w:rFonts w:ascii="Times New Roman" w:hAnsi="Times New Roman" w:eastAsia="仿宋_GB2312;仿宋"/>
          <w:sz w:val="30"/>
          <w:szCs w:val="30"/>
        </w:rPr>
        <w:object w:dxaOrig="7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6pt;height:16.2pt" filled="f" o:ole="">
            <v:imagedata r:id="rId151" o:title=""/>
          </v:shape>
          <o:OLEObject Type="Embed" ProgID="" ShapeID="ole_rId150" DrawAspect="Content" ObjectID="_2088995013" r:id="rId150"/>
        </w:object>
      </w:r>
      <w:r>
        <w:rPr>
          <w:rFonts w:ascii="Times New Roman" w:hAnsi="Times New Roman" w:eastAsia="仿宋_GB2312;仿宋"/>
          <w:sz w:val="30"/>
          <w:szCs w:val="30"/>
        </w:rPr>
        <w:t>时等号成立</w:t>
      </w:r>
    </w:p>
    <w:p>
      <w:pPr>
        <w:pStyle w:val="2"/>
        <w:spacing w:lineRule="exact" w:line="500"/>
        <w:ind w:firstLine="600"/>
        <w:rPr/>
      </w:pPr>
      <w:r>
        <w:rPr>
          <w:rFonts w:eastAsia="仿宋_GB2312;仿宋" w:ascii="Times New Roman" w:hAnsi="Times New Roman"/>
          <w:sz w:val="30"/>
          <w:szCs w:val="30"/>
        </w:rPr>
        <w:t>∴</w:t>
      </w:r>
      <w:r>
        <w:rPr>
          <w:rFonts w:ascii="Times New Roman" w:hAnsi="Times New Roman" w:eastAsia="仿宋_GB2312;仿宋"/>
          <w:sz w:val="30"/>
          <w:szCs w:val="30"/>
        </w:rPr>
        <w:t>　</w:t>
      </w:r>
      <w:r>
        <w:rPr>
          <w:rFonts w:eastAsia="仿宋_GB2312;仿宋"/>
          <w:i/>
          <w:sz w:val="30"/>
          <w:szCs w:val="30"/>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5pt;height:16.5pt" filled="f" o:ole="">
            <v:imagedata r:id="rId153" o:title=""/>
          </v:shape>
          <o:OLEObject Type="Embed" ProgID="" ShapeID="ole_rId152" DrawAspect="Content" ObjectID="_1137238138" r:id="rId152"/>
        </w:object>
      </w:r>
      <w:r>
        <w:rPr>
          <w:rFonts w:ascii="Times New Roman" w:hAnsi="Times New Roman" w:eastAsia="仿宋_GB2312;仿宋"/>
          <w:sz w:val="30"/>
          <w:szCs w:val="30"/>
        </w:rPr>
        <w:t>的取值范围为</w:t>
      </w:r>
      <w:r>
        <w:rPr>
          <w:rFonts w:eastAsia="仿宋_GB2312;仿宋"/>
          <w:sz w:val="30"/>
          <w:szCs w:val="30"/>
        </w:rPr>
        <w:object w:dxaOrig="7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45pt;height:20.1pt" filled="f" o:ole="">
            <v:imagedata r:id="rId155" o:title=""/>
          </v:shape>
          <o:OLEObject Type="Embed" ProgID="" ShapeID="ole_rId154" DrawAspect="Content" ObjectID="_233230436" r:id="rId154"/>
        </w:object>
      </w:r>
      <w:r>
        <w:rPr>
          <w:rFonts w:ascii="Times New Roman" w:hAnsi="Times New Roman" w:eastAsia="仿宋_GB2312;仿宋"/>
          <w:sz w:val="30"/>
          <w:szCs w:val="30"/>
        </w:rPr>
        <w:t>。</w:t>
      </w:r>
    </w:p>
    <w:p>
      <w:pPr>
        <w:pStyle w:val="2"/>
        <w:spacing w:lineRule="exact" w:line="500"/>
        <w:ind w:firstLine="602"/>
        <w:rPr/>
      </w:pPr>
      <w:r>
        <w:rPr>
          <w:rFonts w:ascii="Times New Roman" w:hAnsi="Times New Roman" w:eastAsia="仿宋_GB2312;仿宋"/>
          <w:b/>
          <w:sz w:val="30"/>
          <w:szCs w:val="30"/>
        </w:rPr>
        <w:t>转变观点：</w:t>
      </w:r>
      <w:r>
        <w:rPr>
          <w:rFonts w:ascii="Times New Roman" w:hAnsi="Times New Roman" w:eastAsia="仿宋_GB2312;仿宋"/>
          <w:sz w:val="30"/>
          <w:szCs w:val="30"/>
        </w:rPr>
        <w:t>若令</w:t>
      </w:r>
      <w:r>
        <w:rPr>
          <w:rFonts w:ascii="Times New Roman" w:hAnsi="Times New Roman" w:eastAsia="仿宋_GB2312;仿宋"/>
          <w:sz w:val="30"/>
          <w:szCs w:val="30"/>
        </w:rPr>
        <w:object w:dxaOrig="5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25pt;height:16.15pt" filled="f" o:ole="">
            <v:imagedata r:id="rId157" o:title=""/>
          </v:shape>
          <o:OLEObject Type="Embed" ProgID="" ShapeID="ole_rId156" DrawAspect="Content" ObjectID="_1471056101" r:id="rId156"/>
        </w:object>
      </w:r>
      <w:r>
        <w:rPr>
          <w:rFonts w:ascii="Times New Roman" w:hAnsi="Times New Roman" w:eastAsia="仿宋_GB2312;仿宋"/>
          <w:sz w:val="30"/>
          <w:szCs w:val="30"/>
        </w:rPr>
        <w:t>，则有</w:t>
      </w:r>
      <w:r>
        <w:rPr>
          <w:rFonts w:ascii="Times New Roman" w:hAnsi="Times New Roman" w:eastAsia="仿宋_GB2312;仿宋"/>
          <w:sz w:val="30"/>
          <w:szCs w:val="30"/>
        </w:rPr>
        <w:object w:dxaOrig="9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9pt;height:18.35pt" filled="f" o:ole="">
            <v:imagedata r:id="rId159" o:title=""/>
          </v:shape>
          <o:OLEObject Type="Embed" ProgID="" ShapeID="ole_rId158" DrawAspect="Content" ObjectID="_994934767" r:id="rId158"/>
        </w:object>
      </w:r>
      <w:r>
        <w:rPr>
          <w:rFonts w:ascii="Times New Roman" w:hAnsi="Times New Roman" w:eastAsia="仿宋_GB2312;仿宋"/>
          <w:sz w:val="30"/>
          <w:szCs w:val="30"/>
        </w:rPr>
        <w:t>。从方程的曲线出发，可将问题归结为动直线与曲线</w:t>
      </w:r>
      <w:r>
        <w:rPr>
          <w:rFonts w:ascii="Times New Roman" w:hAnsi="Times New Roman" w:eastAsia="仿宋_GB2312;仿宋"/>
          <w:sz w:val="30"/>
          <w:szCs w:val="30"/>
        </w:rPr>
        <w:object w:dxaOrig="10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4pt;height:19.85pt" filled="f" o:ole="">
            <v:imagedata r:id="rId161" o:title=""/>
          </v:shape>
          <o:OLEObject Type="Embed" ProgID="" ShapeID="ole_rId160" DrawAspect="Content" ObjectID="_1859841572" r:id="rId160"/>
        </w:object>
      </w:r>
      <w:r>
        <w:rPr>
          <w:rFonts w:ascii="Times New Roman" w:hAnsi="Times New Roman" w:eastAsia="仿宋_GB2312;仿宋"/>
          <w:sz w:val="30"/>
          <w:szCs w:val="30"/>
        </w:rPr>
        <w:t>有公共点时，求参数</w:t>
      </w:r>
      <w:r>
        <w:rPr>
          <w:rFonts w:ascii="Times New Roman" w:hAnsi="Times New Roman" w:eastAsia="仿宋_GB2312;仿宋"/>
          <w:sz w:val="30"/>
          <w:szCs w:val="30"/>
        </w:rPr>
      </w:r>
      <m:oMath xmlns:m="http://schemas.openxmlformats.org/officeDocument/2006/math">
        <m:r>
          <w:rPr>
            <w:rFonts w:ascii="Cambria Math" w:hAnsi="Cambria Math"/>
          </w:rPr>
          <m:t xml:space="preserve">t</m:t>
        </m:r>
      </m:oMath>
      <w:r>
        <w:rPr>
          <w:rFonts w:ascii="Times New Roman" w:hAnsi="Times New Roman" w:eastAsia="仿宋_GB2312;仿宋"/>
          <w:sz w:val="30"/>
          <w:szCs w:val="30"/>
        </w:rPr>
        <w:t>的取值范围。或数形结合求解，或直接从研究方程组有正数解入手解答。于是有：</w:t>
      </w:r>
    </w:p>
    <w:p>
      <w:pPr>
        <w:pStyle w:val="2"/>
        <w:spacing w:lineRule="exact" w:line="500"/>
        <w:ind w:firstLine="602"/>
        <w:rPr/>
      </w:pPr>
      <w:r>
        <w:rPr>
          <w:rFonts w:ascii="Times New Roman" w:hAnsi="Times New Roman" w:eastAsia="仿宋_GB2312;仿宋"/>
          <w:b/>
          <w:sz w:val="30"/>
          <w:szCs w:val="30"/>
        </w:rPr>
        <w:t>解法六</w:t>
      </w:r>
      <w:r>
        <w:rPr>
          <w:rFonts w:ascii="Times New Roman" w:hAnsi="Times New Roman" w:eastAsia="仿宋_GB2312;仿宋"/>
          <w:sz w:val="30"/>
          <w:szCs w:val="30"/>
        </w:rPr>
        <w:t>　令</w:t>
      </w:r>
      <w:r>
        <w:rPr>
          <w:rFonts w:ascii="Times New Roman" w:hAnsi="Times New Roman" w:eastAsia="仿宋_GB2312;仿宋"/>
          <w:sz w:val="30"/>
          <w:szCs w:val="30"/>
        </w:rPr>
        <w:object w:dxaOrig="5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25pt;height:16.15pt" filled="f" o:ole="">
            <v:imagedata r:id="rId163" o:title=""/>
          </v:shape>
          <o:OLEObject Type="Embed" ProgID="" ShapeID="ole_rId162" DrawAspect="Content" ObjectID="_2093446174" r:id="rId162"/>
        </w:object>
      </w:r>
      <w:r>
        <w:rPr>
          <w:rFonts w:ascii="Times New Roman" w:hAnsi="Times New Roman" w:eastAsia="仿宋_GB2312;仿宋"/>
          <w:sz w:val="30"/>
          <w:szCs w:val="30"/>
        </w:rPr>
        <w:t>，则有</w:t>
      </w:r>
      <w:r>
        <w:rPr>
          <w:rFonts w:ascii="Times New Roman" w:hAnsi="Times New Roman" w:eastAsia="仿宋_GB2312;仿宋"/>
          <w:sz w:val="30"/>
          <w:szCs w:val="30"/>
        </w:rPr>
        <w:object w:dxaOrig="9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5pt;height:18pt" filled="f" o:ole="">
            <v:imagedata r:id="rId165" o:title=""/>
          </v:shape>
          <o:OLEObject Type="Embed" ProgID="" ShapeID="ole_rId164" DrawAspect="Content" ObjectID="_1463045610" r:id="rId164"/>
        </w:object>
      </w:r>
      <w:r>
        <w:rPr>
          <w:rFonts w:ascii="Times New Roman" w:hAnsi="Times New Roman" w:eastAsia="仿宋_GB2312;仿宋"/>
          <w:sz w:val="30"/>
          <w:szCs w:val="30"/>
        </w:rPr>
        <w:t>　①</w:t>
      </w:r>
    </w:p>
    <w:p>
      <w:pPr>
        <w:pStyle w:val="2"/>
        <w:spacing w:lineRule="exact" w:line="500"/>
        <w:ind w:firstLine="600"/>
        <w:rPr/>
      </w:pPr>
      <w:r>
        <mc:AlternateContent>
          <mc:Choice Requires="wpg">
            <w:drawing>
              <wp:anchor behindDoc="0" distT="0" distB="0" distL="114935" distR="114935" simplePos="0" locked="0" layoutInCell="0" allowOverlap="1" relativeHeight="181">
                <wp:simplePos x="0" y="0"/>
                <wp:positionH relativeFrom="column">
                  <wp:posOffset>4431665</wp:posOffset>
                </wp:positionH>
                <wp:positionV relativeFrom="paragraph">
                  <wp:posOffset>100965</wp:posOffset>
                </wp:positionV>
                <wp:extent cx="1283335" cy="1528445"/>
                <wp:effectExtent l="0" t="0" r="0" b="0"/>
                <wp:wrapSquare wrapText="bothSides"/>
                <wp:docPr id="1" name=""/>
                <a:graphic xmlns:a="http://schemas.openxmlformats.org/drawingml/2006/main">
                  <a:graphicData uri="http://schemas.microsoft.com/office/word/2010/wordprocessingGroup">
                    <wpg:wgp>
                      <wpg:cNvGrpSpPr/>
                      <wpg:grpSpPr>
                        <a:xfrm>
                          <a:off x="0" y="0"/>
                          <a:ext cx="1283400" cy="1528560"/>
                          <a:chOff x="0" y="0"/>
                          <a:chExt cx="1283400" cy="1528560"/>
                        </a:xfrm>
                      </wpg:grpSpPr>
                      <wpg:grpSp>
                        <wpg:cNvGrpSpPr/>
                        <wpg:grpSpPr>
                          <a:xfrm>
                            <a:off x="0" y="0"/>
                            <a:ext cx="1283400" cy="1306800"/>
                          </a:xfrm>
                        </wpg:grpSpPr>
                        <wpg:grpSp>
                          <wpg:cNvGrpSpPr/>
                          <wpg:grpSpPr>
                            <a:xfrm>
                              <a:off x="0" y="83880"/>
                              <a:ext cx="1231200" cy="1222920"/>
                            </a:xfrm>
                          </wpg:grpSpPr>
                          <wps:wsp>
                            <wps:cNvSpPr/>
                            <wps:spPr>
                              <a:xfrm flipV="1">
                                <a:off x="243720" y="0"/>
                                <a:ext cx="0" cy="1222920"/>
                              </a:xfrm>
                              <a:prstGeom prst="line">
                                <a:avLst/>
                              </a:prstGeom>
                              <a:ln w="10080">
                                <a:solidFill>
                                  <a:srgbClr val="000000"/>
                                </a:solidFill>
                                <a:miter/>
                                <a:tailEnd len="med" type="stealth" w="sm"/>
                              </a:ln>
                            </wps:spPr>
                            <wps:style>
                              <a:lnRef idx="0"/>
                              <a:fillRef idx="0"/>
                              <a:effectRef idx="0"/>
                              <a:fontRef idx="minor"/>
                            </wps:style>
                            <wps:bodyPr/>
                          </wps:wsp>
                          <wps:wsp>
                            <wps:cNvSpPr/>
                            <wps:spPr>
                              <a:xfrm>
                                <a:off x="0" y="959400"/>
                                <a:ext cx="1231200" cy="0"/>
                              </a:xfrm>
                              <a:prstGeom prst="line">
                                <a:avLst/>
                              </a:prstGeom>
                              <a:ln w="10080">
                                <a:solidFill>
                                  <a:srgbClr val="000000"/>
                                </a:solidFill>
                                <a:miter/>
                                <a:tailEnd len="med" type="stealth" w="sm"/>
                              </a:ln>
                            </wps:spPr>
                            <wps:style>
                              <a:lnRef idx="0"/>
                              <a:fillRef idx="0"/>
                              <a:effectRef idx="0"/>
                              <a:fontRef idx="minor"/>
                            </wps:style>
                            <wps:bodyPr/>
                          </wps:wsp>
                          <wpg:grpSp>
                            <wpg:cNvGrpSpPr/>
                            <wpg:grpSpPr>
                              <a:xfrm>
                                <a:off x="122040" y="74160"/>
                                <a:ext cx="945360" cy="1014840"/>
                              </a:xfrm>
                            </wpg:grpSpPr>
                            <wps:wsp>
                              <wps:cNvSpPr/>
                              <wps:spPr>
                                <a:xfrm>
                                  <a:off x="218160" y="0"/>
                                  <a:ext cx="0" cy="1014840"/>
                                </a:xfrm>
                                <a:prstGeom prst="line">
                                  <a:avLst/>
                                </a:prstGeom>
                                <a:ln w="6480">
                                  <a:solidFill>
                                    <a:srgbClr val="000000"/>
                                  </a:solidFill>
                                  <a:prstDash val="dash"/>
                                  <a:miter/>
                                </a:ln>
                              </wps:spPr>
                              <wps:style>
                                <a:lnRef idx="0"/>
                                <a:fillRef idx="0"/>
                                <a:effectRef idx="0"/>
                                <a:fontRef idx="minor"/>
                              </wps:style>
                              <wps:bodyPr/>
                            </wps:wsp>
                            <wps:wsp>
                              <wps:cNvSpPr/>
                              <wps:spPr>
                                <a:xfrm>
                                  <a:off x="0" y="788760"/>
                                  <a:ext cx="945360" cy="0"/>
                                </a:xfrm>
                                <a:prstGeom prst="line">
                                  <a:avLst/>
                                </a:prstGeom>
                                <a:ln w="6480">
                                  <a:solidFill>
                                    <a:srgbClr val="000000"/>
                                  </a:solidFill>
                                  <a:prstDash val="dash"/>
                                  <a:miter/>
                                </a:ln>
                              </wps:spPr>
                              <wps:style>
                                <a:lnRef idx="0"/>
                                <a:fillRef idx="0"/>
                                <a:effectRef idx="0"/>
                                <a:fontRef idx="minor"/>
                              </wps:style>
                              <wps:bodyPr/>
                            </wps:wsp>
                            <wpg:grpSp>
                              <wpg:cNvGrpSpPr/>
                              <wpg:grpSpPr>
                                <a:xfrm>
                                  <a:off x="266760" y="43200"/>
                                  <a:ext cx="600120" cy="689760"/>
                                </a:xfrm>
                              </wpg:grpSpPr>
                              <wps:wsp>
                                <wps:cNvSpPr/>
                                <wps:spPr>
                                  <a:xfrm>
                                    <a:off x="0" y="0"/>
                                    <a:ext cx="414720" cy="666720"/>
                                  </a:xfrm>
                                  <a:custGeom>
                                    <a:avLst/>
                                    <a:gdLst/>
                                    <a:ahLst/>
                                    <a:rect l="l" t="t" r="r" b="b"/>
                                    <a:pathLst>
                                      <a:path w="1813" h="2918">
                                        <a:moveTo>
                                          <a:pt x="0" y="0"/>
                                        </a:moveTo>
                                        <a:lnTo>
                                          <a:pt x="0" y="11"/>
                                        </a:lnTo>
                                        <a:lnTo>
                                          <a:pt x="0" y="22"/>
                                        </a:lnTo>
                                        <a:lnTo>
                                          <a:pt x="0" y="33"/>
                                        </a:lnTo>
                                        <a:lnTo>
                                          <a:pt x="12" y="44"/>
                                        </a:lnTo>
                                        <a:lnTo>
                                          <a:pt x="12" y="66"/>
                                        </a:lnTo>
                                        <a:lnTo>
                                          <a:pt x="12" y="77"/>
                                        </a:lnTo>
                                        <a:lnTo>
                                          <a:pt x="12" y="88"/>
                                        </a:lnTo>
                                        <a:lnTo>
                                          <a:pt x="12" y="100"/>
                                        </a:lnTo>
                                        <a:lnTo>
                                          <a:pt x="12" y="111"/>
                                        </a:lnTo>
                                        <a:lnTo>
                                          <a:pt x="12" y="122"/>
                                        </a:lnTo>
                                        <a:lnTo>
                                          <a:pt x="12" y="133"/>
                                        </a:lnTo>
                                        <a:lnTo>
                                          <a:pt x="12" y="144"/>
                                        </a:lnTo>
                                        <a:lnTo>
                                          <a:pt x="12" y="155"/>
                                        </a:lnTo>
                                        <a:lnTo>
                                          <a:pt x="12" y="166"/>
                                        </a:lnTo>
                                        <a:lnTo>
                                          <a:pt x="12" y="188"/>
                                        </a:lnTo>
                                        <a:lnTo>
                                          <a:pt x="12" y="199"/>
                                        </a:lnTo>
                                        <a:lnTo>
                                          <a:pt x="23" y="211"/>
                                        </a:lnTo>
                                        <a:lnTo>
                                          <a:pt x="23" y="222"/>
                                        </a:lnTo>
                                        <a:lnTo>
                                          <a:pt x="23" y="233"/>
                                        </a:lnTo>
                                        <a:lnTo>
                                          <a:pt x="23" y="244"/>
                                        </a:lnTo>
                                        <a:lnTo>
                                          <a:pt x="23" y="255"/>
                                        </a:lnTo>
                                        <a:lnTo>
                                          <a:pt x="23" y="266"/>
                                        </a:lnTo>
                                        <a:lnTo>
                                          <a:pt x="23" y="277"/>
                                        </a:lnTo>
                                        <a:lnTo>
                                          <a:pt x="23" y="288"/>
                                        </a:lnTo>
                                        <a:lnTo>
                                          <a:pt x="23" y="299"/>
                                        </a:lnTo>
                                        <a:lnTo>
                                          <a:pt x="23" y="310"/>
                                        </a:lnTo>
                                        <a:lnTo>
                                          <a:pt x="23" y="322"/>
                                        </a:lnTo>
                                        <a:lnTo>
                                          <a:pt x="23" y="333"/>
                                        </a:lnTo>
                                        <a:lnTo>
                                          <a:pt x="23" y="344"/>
                                        </a:lnTo>
                                        <a:lnTo>
                                          <a:pt x="34" y="355"/>
                                        </a:lnTo>
                                        <a:lnTo>
                                          <a:pt x="34" y="366"/>
                                        </a:lnTo>
                                        <a:lnTo>
                                          <a:pt x="34" y="377"/>
                                        </a:lnTo>
                                        <a:lnTo>
                                          <a:pt x="34" y="388"/>
                                        </a:lnTo>
                                        <a:lnTo>
                                          <a:pt x="34" y="399"/>
                                        </a:lnTo>
                                        <a:lnTo>
                                          <a:pt x="34" y="410"/>
                                        </a:lnTo>
                                        <a:lnTo>
                                          <a:pt x="34" y="421"/>
                                        </a:lnTo>
                                        <a:lnTo>
                                          <a:pt x="34" y="432"/>
                                        </a:lnTo>
                                        <a:lnTo>
                                          <a:pt x="34" y="444"/>
                                        </a:lnTo>
                                        <a:lnTo>
                                          <a:pt x="34" y="455"/>
                                        </a:lnTo>
                                        <a:lnTo>
                                          <a:pt x="34" y="466"/>
                                        </a:lnTo>
                                        <a:lnTo>
                                          <a:pt x="34" y="477"/>
                                        </a:lnTo>
                                        <a:lnTo>
                                          <a:pt x="45" y="477"/>
                                        </a:lnTo>
                                        <a:lnTo>
                                          <a:pt x="45" y="488"/>
                                        </a:lnTo>
                                        <a:lnTo>
                                          <a:pt x="45" y="499"/>
                                        </a:lnTo>
                                        <a:lnTo>
                                          <a:pt x="45" y="510"/>
                                        </a:lnTo>
                                        <a:lnTo>
                                          <a:pt x="45" y="521"/>
                                        </a:lnTo>
                                        <a:lnTo>
                                          <a:pt x="45" y="532"/>
                                        </a:lnTo>
                                        <a:lnTo>
                                          <a:pt x="45" y="543"/>
                                        </a:lnTo>
                                        <a:lnTo>
                                          <a:pt x="45" y="555"/>
                                        </a:lnTo>
                                        <a:lnTo>
                                          <a:pt x="45" y="566"/>
                                        </a:lnTo>
                                        <a:lnTo>
                                          <a:pt x="45" y="577"/>
                                        </a:lnTo>
                                        <a:lnTo>
                                          <a:pt x="45" y="588"/>
                                        </a:lnTo>
                                        <a:lnTo>
                                          <a:pt x="56" y="588"/>
                                        </a:lnTo>
                                        <a:lnTo>
                                          <a:pt x="56" y="599"/>
                                        </a:lnTo>
                                        <a:lnTo>
                                          <a:pt x="56" y="610"/>
                                        </a:lnTo>
                                        <a:lnTo>
                                          <a:pt x="56" y="621"/>
                                        </a:lnTo>
                                        <a:lnTo>
                                          <a:pt x="56" y="632"/>
                                        </a:lnTo>
                                        <a:lnTo>
                                          <a:pt x="56" y="643"/>
                                        </a:lnTo>
                                        <a:lnTo>
                                          <a:pt x="56" y="654"/>
                                        </a:lnTo>
                                        <a:lnTo>
                                          <a:pt x="56" y="666"/>
                                        </a:lnTo>
                                        <a:lnTo>
                                          <a:pt x="56" y="677"/>
                                        </a:lnTo>
                                        <a:lnTo>
                                          <a:pt x="56" y="688"/>
                                        </a:lnTo>
                                        <a:lnTo>
                                          <a:pt x="56" y="699"/>
                                        </a:lnTo>
                                        <a:lnTo>
                                          <a:pt x="67" y="699"/>
                                        </a:lnTo>
                                        <a:lnTo>
                                          <a:pt x="67" y="710"/>
                                        </a:lnTo>
                                        <a:lnTo>
                                          <a:pt x="67" y="721"/>
                                        </a:lnTo>
                                        <a:lnTo>
                                          <a:pt x="67" y="732"/>
                                        </a:lnTo>
                                        <a:lnTo>
                                          <a:pt x="67" y="743"/>
                                        </a:lnTo>
                                        <a:lnTo>
                                          <a:pt x="67" y="754"/>
                                        </a:lnTo>
                                        <a:lnTo>
                                          <a:pt x="67" y="765"/>
                                        </a:lnTo>
                                        <a:lnTo>
                                          <a:pt x="67" y="776"/>
                                        </a:lnTo>
                                        <a:lnTo>
                                          <a:pt x="67" y="788"/>
                                        </a:lnTo>
                                        <a:lnTo>
                                          <a:pt x="67" y="799"/>
                                        </a:lnTo>
                                        <a:lnTo>
                                          <a:pt x="78" y="799"/>
                                        </a:lnTo>
                                        <a:lnTo>
                                          <a:pt x="78" y="810"/>
                                        </a:lnTo>
                                        <a:lnTo>
                                          <a:pt x="78" y="821"/>
                                        </a:lnTo>
                                        <a:lnTo>
                                          <a:pt x="78" y="832"/>
                                        </a:lnTo>
                                        <a:lnTo>
                                          <a:pt x="78" y="843"/>
                                        </a:lnTo>
                                        <a:lnTo>
                                          <a:pt x="78" y="854"/>
                                        </a:lnTo>
                                        <a:lnTo>
                                          <a:pt x="78" y="865"/>
                                        </a:lnTo>
                                        <a:lnTo>
                                          <a:pt x="78" y="876"/>
                                        </a:lnTo>
                                        <a:lnTo>
                                          <a:pt x="78" y="887"/>
                                        </a:lnTo>
                                        <a:lnTo>
                                          <a:pt x="89" y="887"/>
                                        </a:lnTo>
                                        <a:lnTo>
                                          <a:pt x="89" y="899"/>
                                        </a:lnTo>
                                        <a:lnTo>
                                          <a:pt x="89" y="910"/>
                                        </a:lnTo>
                                        <a:lnTo>
                                          <a:pt x="89" y="921"/>
                                        </a:lnTo>
                                        <a:lnTo>
                                          <a:pt x="89" y="932"/>
                                        </a:lnTo>
                                        <a:lnTo>
                                          <a:pt x="89" y="943"/>
                                        </a:lnTo>
                                        <a:lnTo>
                                          <a:pt x="89" y="954"/>
                                        </a:lnTo>
                                        <a:lnTo>
                                          <a:pt x="89" y="965"/>
                                        </a:lnTo>
                                        <a:lnTo>
                                          <a:pt x="89" y="976"/>
                                        </a:lnTo>
                                        <a:lnTo>
                                          <a:pt x="100" y="976"/>
                                        </a:lnTo>
                                        <a:lnTo>
                                          <a:pt x="100" y="987"/>
                                        </a:lnTo>
                                        <a:lnTo>
                                          <a:pt x="100" y="998"/>
                                        </a:lnTo>
                                        <a:lnTo>
                                          <a:pt x="100" y="1010"/>
                                        </a:lnTo>
                                        <a:lnTo>
                                          <a:pt x="100" y="1021"/>
                                        </a:lnTo>
                                        <a:lnTo>
                                          <a:pt x="100" y="1032"/>
                                        </a:lnTo>
                                        <a:lnTo>
                                          <a:pt x="100" y="1043"/>
                                        </a:lnTo>
                                        <a:lnTo>
                                          <a:pt x="100" y="1054"/>
                                        </a:lnTo>
                                        <a:lnTo>
                                          <a:pt x="112" y="1065"/>
                                        </a:lnTo>
                                        <a:lnTo>
                                          <a:pt x="112" y="1076"/>
                                        </a:lnTo>
                                        <a:lnTo>
                                          <a:pt x="112" y="1087"/>
                                        </a:lnTo>
                                        <a:lnTo>
                                          <a:pt x="112" y="1098"/>
                                        </a:lnTo>
                                        <a:lnTo>
                                          <a:pt x="112" y="1109"/>
                                        </a:lnTo>
                                        <a:lnTo>
                                          <a:pt x="112" y="1120"/>
                                        </a:lnTo>
                                        <a:lnTo>
                                          <a:pt x="123" y="1132"/>
                                        </a:lnTo>
                                        <a:lnTo>
                                          <a:pt x="123" y="1143"/>
                                        </a:lnTo>
                                        <a:lnTo>
                                          <a:pt x="123" y="1154"/>
                                        </a:lnTo>
                                        <a:lnTo>
                                          <a:pt x="123" y="1165"/>
                                        </a:lnTo>
                                        <a:lnTo>
                                          <a:pt x="123" y="1176"/>
                                        </a:lnTo>
                                        <a:lnTo>
                                          <a:pt x="123" y="1187"/>
                                        </a:lnTo>
                                        <a:lnTo>
                                          <a:pt x="123" y="1198"/>
                                        </a:lnTo>
                                        <a:lnTo>
                                          <a:pt x="134" y="1198"/>
                                        </a:lnTo>
                                        <a:lnTo>
                                          <a:pt x="134" y="1209"/>
                                        </a:lnTo>
                                        <a:lnTo>
                                          <a:pt x="134" y="1220"/>
                                        </a:lnTo>
                                        <a:lnTo>
                                          <a:pt x="134" y="1231"/>
                                        </a:lnTo>
                                        <a:lnTo>
                                          <a:pt x="134" y="1243"/>
                                        </a:lnTo>
                                        <a:lnTo>
                                          <a:pt x="134" y="1254"/>
                                        </a:lnTo>
                                        <a:lnTo>
                                          <a:pt x="134" y="1265"/>
                                        </a:lnTo>
                                        <a:lnTo>
                                          <a:pt x="145" y="1265"/>
                                        </a:lnTo>
                                        <a:lnTo>
                                          <a:pt x="145" y="1276"/>
                                        </a:lnTo>
                                        <a:lnTo>
                                          <a:pt x="145" y="1287"/>
                                        </a:lnTo>
                                        <a:lnTo>
                                          <a:pt x="145" y="1298"/>
                                        </a:lnTo>
                                        <a:lnTo>
                                          <a:pt x="145" y="1309"/>
                                        </a:lnTo>
                                        <a:lnTo>
                                          <a:pt x="145" y="1320"/>
                                        </a:lnTo>
                                        <a:lnTo>
                                          <a:pt x="156" y="1331"/>
                                        </a:lnTo>
                                        <a:lnTo>
                                          <a:pt x="156" y="1342"/>
                                        </a:lnTo>
                                        <a:lnTo>
                                          <a:pt x="156" y="1354"/>
                                        </a:lnTo>
                                        <a:lnTo>
                                          <a:pt x="156" y="1365"/>
                                        </a:lnTo>
                                        <a:lnTo>
                                          <a:pt x="156" y="1376"/>
                                        </a:lnTo>
                                        <a:lnTo>
                                          <a:pt x="167" y="1387"/>
                                        </a:lnTo>
                                        <a:lnTo>
                                          <a:pt x="167" y="1398"/>
                                        </a:lnTo>
                                        <a:lnTo>
                                          <a:pt x="167" y="1409"/>
                                        </a:lnTo>
                                        <a:lnTo>
                                          <a:pt x="167" y="1420"/>
                                        </a:lnTo>
                                        <a:lnTo>
                                          <a:pt x="167" y="1431"/>
                                        </a:lnTo>
                                        <a:lnTo>
                                          <a:pt x="178" y="1442"/>
                                        </a:lnTo>
                                        <a:lnTo>
                                          <a:pt x="178" y="1453"/>
                                        </a:lnTo>
                                        <a:lnTo>
                                          <a:pt x="178" y="1465"/>
                                        </a:lnTo>
                                        <a:lnTo>
                                          <a:pt x="178" y="1476"/>
                                        </a:lnTo>
                                        <a:lnTo>
                                          <a:pt x="178" y="1487"/>
                                        </a:lnTo>
                                        <a:lnTo>
                                          <a:pt x="189" y="1487"/>
                                        </a:lnTo>
                                        <a:lnTo>
                                          <a:pt x="189" y="1498"/>
                                        </a:lnTo>
                                        <a:lnTo>
                                          <a:pt x="189" y="1509"/>
                                        </a:lnTo>
                                        <a:lnTo>
                                          <a:pt x="189" y="1520"/>
                                        </a:lnTo>
                                        <a:lnTo>
                                          <a:pt x="189" y="1531"/>
                                        </a:lnTo>
                                        <a:lnTo>
                                          <a:pt x="201" y="1542"/>
                                        </a:lnTo>
                                        <a:lnTo>
                                          <a:pt x="201" y="1553"/>
                                        </a:lnTo>
                                        <a:lnTo>
                                          <a:pt x="201" y="1564"/>
                                        </a:lnTo>
                                        <a:lnTo>
                                          <a:pt x="201" y="1575"/>
                                        </a:lnTo>
                                        <a:lnTo>
                                          <a:pt x="212" y="1587"/>
                                        </a:lnTo>
                                        <a:lnTo>
                                          <a:pt x="212" y="1598"/>
                                        </a:lnTo>
                                        <a:lnTo>
                                          <a:pt x="212" y="1609"/>
                                        </a:lnTo>
                                        <a:lnTo>
                                          <a:pt x="212" y="1620"/>
                                        </a:lnTo>
                                        <a:lnTo>
                                          <a:pt x="223" y="1631"/>
                                        </a:lnTo>
                                        <a:lnTo>
                                          <a:pt x="223" y="1642"/>
                                        </a:lnTo>
                                        <a:lnTo>
                                          <a:pt x="223" y="1653"/>
                                        </a:lnTo>
                                        <a:lnTo>
                                          <a:pt x="223" y="1664"/>
                                        </a:lnTo>
                                        <a:lnTo>
                                          <a:pt x="234" y="1675"/>
                                        </a:lnTo>
                                        <a:lnTo>
                                          <a:pt x="234" y="1686"/>
                                        </a:lnTo>
                                        <a:lnTo>
                                          <a:pt x="234" y="1698"/>
                                        </a:lnTo>
                                        <a:lnTo>
                                          <a:pt x="234" y="1709"/>
                                        </a:lnTo>
                                        <a:lnTo>
                                          <a:pt x="245" y="1709"/>
                                        </a:lnTo>
                                        <a:lnTo>
                                          <a:pt x="245" y="1720"/>
                                        </a:lnTo>
                                        <a:lnTo>
                                          <a:pt x="245" y="1731"/>
                                        </a:lnTo>
                                        <a:lnTo>
                                          <a:pt x="245" y="1742"/>
                                        </a:lnTo>
                                        <a:lnTo>
                                          <a:pt x="256" y="1742"/>
                                        </a:lnTo>
                                        <a:lnTo>
                                          <a:pt x="256" y="1753"/>
                                        </a:lnTo>
                                        <a:lnTo>
                                          <a:pt x="256" y="1764"/>
                                        </a:lnTo>
                                        <a:lnTo>
                                          <a:pt x="256" y="1775"/>
                                        </a:lnTo>
                                        <a:lnTo>
                                          <a:pt x="267" y="1786"/>
                                        </a:lnTo>
                                        <a:lnTo>
                                          <a:pt x="267" y="1797"/>
                                        </a:lnTo>
                                        <a:lnTo>
                                          <a:pt x="267" y="1809"/>
                                        </a:lnTo>
                                        <a:lnTo>
                                          <a:pt x="278" y="1809"/>
                                        </a:lnTo>
                                        <a:lnTo>
                                          <a:pt x="278" y="1820"/>
                                        </a:lnTo>
                                        <a:lnTo>
                                          <a:pt x="278" y="1831"/>
                                        </a:lnTo>
                                        <a:lnTo>
                                          <a:pt x="278" y="1842"/>
                                        </a:lnTo>
                                        <a:lnTo>
                                          <a:pt x="290" y="1842"/>
                                        </a:lnTo>
                                        <a:lnTo>
                                          <a:pt x="290" y="1853"/>
                                        </a:lnTo>
                                        <a:lnTo>
                                          <a:pt x="290" y="1864"/>
                                        </a:lnTo>
                                        <a:lnTo>
                                          <a:pt x="290" y="1875"/>
                                        </a:lnTo>
                                        <a:lnTo>
                                          <a:pt x="301" y="1875"/>
                                        </a:lnTo>
                                        <a:lnTo>
                                          <a:pt x="301" y="1886"/>
                                        </a:lnTo>
                                        <a:lnTo>
                                          <a:pt x="301" y="1897"/>
                                        </a:lnTo>
                                        <a:lnTo>
                                          <a:pt x="301" y="1908"/>
                                        </a:lnTo>
                                        <a:lnTo>
                                          <a:pt x="312" y="1908"/>
                                        </a:lnTo>
                                        <a:lnTo>
                                          <a:pt x="312" y="1919"/>
                                        </a:lnTo>
                                        <a:lnTo>
                                          <a:pt x="312" y="1931"/>
                                        </a:lnTo>
                                        <a:lnTo>
                                          <a:pt x="323" y="1931"/>
                                        </a:lnTo>
                                        <a:lnTo>
                                          <a:pt x="323" y="1942"/>
                                        </a:lnTo>
                                        <a:lnTo>
                                          <a:pt x="323" y="1953"/>
                                        </a:lnTo>
                                        <a:lnTo>
                                          <a:pt x="323" y="1964"/>
                                        </a:lnTo>
                                        <a:lnTo>
                                          <a:pt x="334" y="1964"/>
                                        </a:lnTo>
                                        <a:lnTo>
                                          <a:pt x="334" y="1975"/>
                                        </a:lnTo>
                                        <a:lnTo>
                                          <a:pt x="334" y="1986"/>
                                        </a:lnTo>
                                        <a:lnTo>
                                          <a:pt x="345" y="1986"/>
                                        </a:lnTo>
                                        <a:lnTo>
                                          <a:pt x="345" y="1997"/>
                                        </a:lnTo>
                                        <a:lnTo>
                                          <a:pt x="345" y="2008"/>
                                        </a:lnTo>
                                        <a:lnTo>
                                          <a:pt x="356" y="2019"/>
                                        </a:lnTo>
                                        <a:lnTo>
                                          <a:pt x="356" y="2030"/>
                                        </a:lnTo>
                                        <a:lnTo>
                                          <a:pt x="356" y="2042"/>
                                        </a:lnTo>
                                        <a:lnTo>
                                          <a:pt x="367" y="2042"/>
                                        </a:lnTo>
                                        <a:lnTo>
                                          <a:pt x="367" y="2053"/>
                                        </a:lnTo>
                                        <a:lnTo>
                                          <a:pt x="367" y="2064"/>
                                        </a:lnTo>
                                        <a:lnTo>
                                          <a:pt x="378" y="2064"/>
                                        </a:lnTo>
                                        <a:lnTo>
                                          <a:pt x="378" y="2075"/>
                                        </a:lnTo>
                                        <a:lnTo>
                                          <a:pt x="378" y="2086"/>
                                        </a:lnTo>
                                        <a:lnTo>
                                          <a:pt x="390" y="2086"/>
                                        </a:lnTo>
                                        <a:lnTo>
                                          <a:pt x="390" y="2097"/>
                                        </a:lnTo>
                                        <a:lnTo>
                                          <a:pt x="390" y="2108"/>
                                        </a:lnTo>
                                        <a:lnTo>
                                          <a:pt x="401" y="2108"/>
                                        </a:lnTo>
                                        <a:lnTo>
                                          <a:pt x="401" y="2119"/>
                                        </a:lnTo>
                                        <a:lnTo>
                                          <a:pt x="401" y="2130"/>
                                        </a:lnTo>
                                        <a:lnTo>
                                          <a:pt x="412" y="2130"/>
                                        </a:lnTo>
                                        <a:lnTo>
                                          <a:pt x="412" y="2141"/>
                                        </a:lnTo>
                                        <a:lnTo>
                                          <a:pt x="423" y="2153"/>
                                        </a:lnTo>
                                        <a:lnTo>
                                          <a:pt x="423" y="2164"/>
                                        </a:lnTo>
                                        <a:lnTo>
                                          <a:pt x="434" y="2164"/>
                                        </a:lnTo>
                                        <a:lnTo>
                                          <a:pt x="434" y="2175"/>
                                        </a:lnTo>
                                        <a:lnTo>
                                          <a:pt x="434" y="2186"/>
                                        </a:lnTo>
                                        <a:lnTo>
                                          <a:pt x="445" y="2186"/>
                                        </a:lnTo>
                                        <a:lnTo>
                                          <a:pt x="445" y="2197"/>
                                        </a:lnTo>
                                        <a:lnTo>
                                          <a:pt x="456" y="2208"/>
                                        </a:lnTo>
                                        <a:lnTo>
                                          <a:pt x="456" y="2219"/>
                                        </a:lnTo>
                                        <a:lnTo>
                                          <a:pt x="467" y="2219"/>
                                        </a:lnTo>
                                        <a:lnTo>
                                          <a:pt x="467" y="2230"/>
                                        </a:lnTo>
                                        <a:lnTo>
                                          <a:pt x="467" y="2241"/>
                                        </a:lnTo>
                                        <a:lnTo>
                                          <a:pt x="479" y="2241"/>
                                        </a:lnTo>
                                        <a:lnTo>
                                          <a:pt x="479" y="2252"/>
                                        </a:lnTo>
                                        <a:lnTo>
                                          <a:pt x="490" y="2252"/>
                                        </a:lnTo>
                                        <a:lnTo>
                                          <a:pt x="490" y="2264"/>
                                        </a:lnTo>
                                        <a:lnTo>
                                          <a:pt x="501" y="2275"/>
                                        </a:lnTo>
                                        <a:lnTo>
                                          <a:pt x="501" y="2286"/>
                                        </a:lnTo>
                                        <a:lnTo>
                                          <a:pt x="512" y="2286"/>
                                        </a:lnTo>
                                        <a:lnTo>
                                          <a:pt x="512" y="2297"/>
                                        </a:lnTo>
                                        <a:lnTo>
                                          <a:pt x="523" y="2297"/>
                                        </a:lnTo>
                                        <a:lnTo>
                                          <a:pt x="523" y="2308"/>
                                        </a:lnTo>
                                        <a:lnTo>
                                          <a:pt x="523" y="2319"/>
                                        </a:lnTo>
                                        <a:lnTo>
                                          <a:pt x="534" y="2319"/>
                                        </a:lnTo>
                                        <a:lnTo>
                                          <a:pt x="534" y="2330"/>
                                        </a:lnTo>
                                        <a:lnTo>
                                          <a:pt x="545" y="2330"/>
                                        </a:lnTo>
                                        <a:lnTo>
                                          <a:pt x="545" y="2341"/>
                                        </a:lnTo>
                                        <a:lnTo>
                                          <a:pt x="556" y="2341"/>
                                        </a:lnTo>
                                        <a:lnTo>
                                          <a:pt x="556" y="2352"/>
                                        </a:lnTo>
                                        <a:lnTo>
                                          <a:pt x="568" y="2352"/>
                                        </a:lnTo>
                                        <a:lnTo>
                                          <a:pt x="568" y="2363"/>
                                        </a:lnTo>
                                        <a:lnTo>
                                          <a:pt x="579" y="2363"/>
                                        </a:lnTo>
                                        <a:lnTo>
                                          <a:pt x="579" y="2374"/>
                                        </a:lnTo>
                                        <a:lnTo>
                                          <a:pt x="590" y="2386"/>
                                        </a:lnTo>
                                        <a:lnTo>
                                          <a:pt x="590" y="2397"/>
                                        </a:lnTo>
                                        <a:lnTo>
                                          <a:pt x="601" y="2397"/>
                                        </a:lnTo>
                                        <a:lnTo>
                                          <a:pt x="601" y="2408"/>
                                        </a:lnTo>
                                        <a:lnTo>
                                          <a:pt x="612" y="2408"/>
                                        </a:lnTo>
                                        <a:lnTo>
                                          <a:pt x="612" y="2419"/>
                                        </a:lnTo>
                                        <a:lnTo>
                                          <a:pt x="623" y="2419"/>
                                        </a:lnTo>
                                        <a:lnTo>
                                          <a:pt x="623" y="2430"/>
                                        </a:lnTo>
                                        <a:lnTo>
                                          <a:pt x="634" y="2430"/>
                                        </a:lnTo>
                                        <a:lnTo>
                                          <a:pt x="634" y="2441"/>
                                        </a:lnTo>
                                        <a:lnTo>
                                          <a:pt x="645" y="2441"/>
                                        </a:lnTo>
                                        <a:lnTo>
                                          <a:pt x="645" y="2452"/>
                                        </a:lnTo>
                                        <a:lnTo>
                                          <a:pt x="657" y="2452"/>
                                        </a:lnTo>
                                        <a:lnTo>
                                          <a:pt x="657" y="2463"/>
                                        </a:lnTo>
                                        <a:lnTo>
                                          <a:pt x="668" y="2463"/>
                                        </a:lnTo>
                                        <a:lnTo>
                                          <a:pt x="679" y="2474"/>
                                        </a:lnTo>
                                        <a:lnTo>
                                          <a:pt x="690" y="2474"/>
                                        </a:lnTo>
                                        <a:lnTo>
                                          <a:pt x="690" y="2485"/>
                                        </a:lnTo>
                                        <a:lnTo>
                                          <a:pt x="701" y="2485"/>
                                        </a:lnTo>
                                        <a:lnTo>
                                          <a:pt x="701" y="2497"/>
                                        </a:lnTo>
                                        <a:lnTo>
                                          <a:pt x="712" y="2497"/>
                                        </a:lnTo>
                                        <a:lnTo>
                                          <a:pt x="712" y="2508"/>
                                        </a:lnTo>
                                        <a:lnTo>
                                          <a:pt x="723" y="2508"/>
                                        </a:lnTo>
                                        <a:lnTo>
                                          <a:pt x="723" y="2519"/>
                                        </a:lnTo>
                                        <a:lnTo>
                                          <a:pt x="734" y="2519"/>
                                        </a:lnTo>
                                        <a:lnTo>
                                          <a:pt x="745" y="2530"/>
                                        </a:lnTo>
                                        <a:lnTo>
                                          <a:pt x="757" y="2530"/>
                                        </a:lnTo>
                                        <a:lnTo>
                                          <a:pt x="757" y="2541"/>
                                        </a:lnTo>
                                        <a:lnTo>
                                          <a:pt x="768" y="2541"/>
                                        </a:lnTo>
                                        <a:lnTo>
                                          <a:pt x="768" y="2552"/>
                                        </a:lnTo>
                                        <a:lnTo>
                                          <a:pt x="779" y="2552"/>
                                        </a:lnTo>
                                        <a:lnTo>
                                          <a:pt x="790" y="2563"/>
                                        </a:lnTo>
                                        <a:lnTo>
                                          <a:pt x="801" y="2563"/>
                                        </a:lnTo>
                                        <a:lnTo>
                                          <a:pt x="801" y="2574"/>
                                        </a:lnTo>
                                        <a:lnTo>
                                          <a:pt x="812" y="2574"/>
                                        </a:lnTo>
                                        <a:lnTo>
                                          <a:pt x="812" y="2585"/>
                                        </a:lnTo>
                                        <a:lnTo>
                                          <a:pt x="823" y="2585"/>
                                        </a:lnTo>
                                        <a:lnTo>
                                          <a:pt x="834" y="2585"/>
                                        </a:lnTo>
                                        <a:lnTo>
                                          <a:pt x="834" y="2596"/>
                                        </a:lnTo>
                                        <a:lnTo>
                                          <a:pt x="846" y="2596"/>
                                        </a:lnTo>
                                        <a:lnTo>
                                          <a:pt x="857" y="2608"/>
                                        </a:lnTo>
                                        <a:lnTo>
                                          <a:pt x="868" y="2608"/>
                                        </a:lnTo>
                                        <a:lnTo>
                                          <a:pt x="868" y="2619"/>
                                        </a:lnTo>
                                        <a:lnTo>
                                          <a:pt x="879" y="2619"/>
                                        </a:lnTo>
                                        <a:lnTo>
                                          <a:pt x="890" y="2619"/>
                                        </a:lnTo>
                                        <a:lnTo>
                                          <a:pt x="890" y="2630"/>
                                        </a:lnTo>
                                        <a:lnTo>
                                          <a:pt x="901" y="2630"/>
                                        </a:lnTo>
                                        <a:lnTo>
                                          <a:pt x="912" y="2630"/>
                                        </a:lnTo>
                                        <a:lnTo>
                                          <a:pt x="912" y="2641"/>
                                        </a:lnTo>
                                        <a:lnTo>
                                          <a:pt x="923" y="2641"/>
                                        </a:lnTo>
                                        <a:lnTo>
                                          <a:pt x="923" y="2652"/>
                                        </a:lnTo>
                                        <a:lnTo>
                                          <a:pt x="935" y="2652"/>
                                        </a:lnTo>
                                        <a:lnTo>
                                          <a:pt x="946" y="2652"/>
                                        </a:lnTo>
                                        <a:lnTo>
                                          <a:pt x="946" y="2663"/>
                                        </a:lnTo>
                                        <a:lnTo>
                                          <a:pt x="957" y="2663"/>
                                        </a:lnTo>
                                        <a:lnTo>
                                          <a:pt x="968" y="2663"/>
                                        </a:lnTo>
                                        <a:lnTo>
                                          <a:pt x="968" y="2674"/>
                                        </a:lnTo>
                                        <a:lnTo>
                                          <a:pt x="979" y="2674"/>
                                        </a:lnTo>
                                        <a:lnTo>
                                          <a:pt x="990" y="2674"/>
                                        </a:lnTo>
                                        <a:lnTo>
                                          <a:pt x="990" y="2685"/>
                                        </a:lnTo>
                                        <a:lnTo>
                                          <a:pt x="1001" y="2685"/>
                                        </a:lnTo>
                                        <a:lnTo>
                                          <a:pt x="1012" y="2685"/>
                                        </a:lnTo>
                                        <a:lnTo>
                                          <a:pt x="1012" y="2696"/>
                                        </a:lnTo>
                                        <a:lnTo>
                                          <a:pt x="1023" y="2696"/>
                                        </a:lnTo>
                                        <a:lnTo>
                                          <a:pt x="1035" y="2696"/>
                                        </a:lnTo>
                                        <a:lnTo>
                                          <a:pt x="1035" y="2707"/>
                                        </a:lnTo>
                                        <a:lnTo>
                                          <a:pt x="1046" y="2707"/>
                                        </a:lnTo>
                                        <a:lnTo>
                                          <a:pt x="1057" y="2707"/>
                                        </a:lnTo>
                                        <a:lnTo>
                                          <a:pt x="1068" y="2707"/>
                                        </a:lnTo>
                                        <a:lnTo>
                                          <a:pt x="1068" y="2718"/>
                                        </a:lnTo>
                                        <a:lnTo>
                                          <a:pt x="1079" y="2718"/>
                                        </a:lnTo>
                                        <a:lnTo>
                                          <a:pt x="1090" y="2718"/>
                                        </a:lnTo>
                                        <a:lnTo>
                                          <a:pt x="1090" y="2730"/>
                                        </a:lnTo>
                                        <a:lnTo>
                                          <a:pt x="1101" y="2730"/>
                                        </a:lnTo>
                                        <a:lnTo>
                                          <a:pt x="1112" y="2730"/>
                                        </a:lnTo>
                                        <a:lnTo>
                                          <a:pt x="1124" y="2730"/>
                                        </a:lnTo>
                                        <a:lnTo>
                                          <a:pt x="1124" y="2741"/>
                                        </a:lnTo>
                                        <a:lnTo>
                                          <a:pt x="1135" y="2741"/>
                                        </a:lnTo>
                                        <a:lnTo>
                                          <a:pt x="1146" y="2741"/>
                                        </a:lnTo>
                                        <a:lnTo>
                                          <a:pt x="1146" y="2752"/>
                                        </a:lnTo>
                                        <a:lnTo>
                                          <a:pt x="1157" y="2752"/>
                                        </a:lnTo>
                                        <a:lnTo>
                                          <a:pt x="1168" y="2752"/>
                                        </a:lnTo>
                                        <a:lnTo>
                                          <a:pt x="1179" y="2752"/>
                                        </a:lnTo>
                                        <a:lnTo>
                                          <a:pt x="1179" y="2763"/>
                                        </a:lnTo>
                                        <a:lnTo>
                                          <a:pt x="1190" y="2763"/>
                                        </a:lnTo>
                                        <a:lnTo>
                                          <a:pt x="1201" y="2763"/>
                                        </a:lnTo>
                                        <a:lnTo>
                                          <a:pt x="1213" y="2763"/>
                                        </a:lnTo>
                                        <a:lnTo>
                                          <a:pt x="1213" y="2774"/>
                                        </a:lnTo>
                                        <a:lnTo>
                                          <a:pt x="1224" y="2774"/>
                                        </a:lnTo>
                                        <a:lnTo>
                                          <a:pt x="1235" y="2774"/>
                                        </a:lnTo>
                                        <a:lnTo>
                                          <a:pt x="1246" y="2785"/>
                                        </a:lnTo>
                                        <a:lnTo>
                                          <a:pt x="1257" y="2785"/>
                                        </a:lnTo>
                                        <a:lnTo>
                                          <a:pt x="1268" y="2785"/>
                                        </a:lnTo>
                                        <a:lnTo>
                                          <a:pt x="1279" y="2785"/>
                                        </a:lnTo>
                                        <a:lnTo>
                                          <a:pt x="1279" y="2796"/>
                                        </a:lnTo>
                                        <a:lnTo>
                                          <a:pt x="1290" y="2796"/>
                                        </a:lnTo>
                                        <a:lnTo>
                                          <a:pt x="1302" y="2796"/>
                                        </a:lnTo>
                                        <a:lnTo>
                                          <a:pt x="1313" y="2796"/>
                                        </a:lnTo>
                                        <a:lnTo>
                                          <a:pt x="1313" y="2807"/>
                                        </a:lnTo>
                                        <a:lnTo>
                                          <a:pt x="1324" y="2807"/>
                                        </a:lnTo>
                                        <a:lnTo>
                                          <a:pt x="1335" y="2807"/>
                                        </a:lnTo>
                                        <a:lnTo>
                                          <a:pt x="1346" y="2807"/>
                                        </a:lnTo>
                                        <a:lnTo>
                                          <a:pt x="1346" y="2818"/>
                                        </a:lnTo>
                                        <a:lnTo>
                                          <a:pt x="1357" y="2818"/>
                                        </a:lnTo>
                                        <a:lnTo>
                                          <a:pt x="1368" y="2818"/>
                                        </a:lnTo>
                                        <a:lnTo>
                                          <a:pt x="1379" y="2818"/>
                                        </a:lnTo>
                                        <a:lnTo>
                                          <a:pt x="1390" y="2818"/>
                                        </a:lnTo>
                                        <a:lnTo>
                                          <a:pt x="1390" y="2829"/>
                                        </a:lnTo>
                                        <a:lnTo>
                                          <a:pt x="1402" y="2829"/>
                                        </a:lnTo>
                                        <a:lnTo>
                                          <a:pt x="1413" y="2829"/>
                                        </a:lnTo>
                                        <a:lnTo>
                                          <a:pt x="1424" y="2829"/>
                                        </a:lnTo>
                                        <a:lnTo>
                                          <a:pt x="1424" y="2841"/>
                                        </a:lnTo>
                                        <a:lnTo>
                                          <a:pt x="1435" y="2841"/>
                                        </a:lnTo>
                                        <a:lnTo>
                                          <a:pt x="1446" y="2841"/>
                                        </a:lnTo>
                                        <a:lnTo>
                                          <a:pt x="1457" y="2841"/>
                                        </a:lnTo>
                                        <a:lnTo>
                                          <a:pt x="1468" y="2841"/>
                                        </a:lnTo>
                                        <a:lnTo>
                                          <a:pt x="1468" y="2852"/>
                                        </a:lnTo>
                                        <a:lnTo>
                                          <a:pt x="1479" y="2852"/>
                                        </a:lnTo>
                                        <a:lnTo>
                                          <a:pt x="1491" y="2852"/>
                                        </a:lnTo>
                                        <a:lnTo>
                                          <a:pt x="1502" y="2852"/>
                                        </a:lnTo>
                                        <a:lnTo>
                                          <a:pt x="1513" y="2852"/>
                                        </a:lnTo>
                                        <a:lnTo>
                                          <a:pt x="1524" y="2863"/>
                                        </a:lnTo>
                                        <a:lnTo>
                                          <a:pt x="1535" y="2863"/>
                                        </a:lnTo>
                                        <a:lnTo>
                                          <a:pt x="1546" y="2863"/>
                                        </a:lnTo>
                                        <a:lnTo>
                                          <a:pt x="1557" y="2863"/>
                                        </a:lnTo>
                                        <a:lnTo>
                                          <a:pt x="1568" y="2863"/>
                                        </a:lnTo>
                                        <a:lnTo>
                                          <a:pt x="1568" y="2874"/>
                                        </a:lnTo>
                                        <a:lnTo>
                                          <a:pt x="1580" y="2874"/>
                                        </a:lnTo>
                                        <a:lnTo>
                                          <a:pt x="1591" y="2874"/>
                                        </a:lnTo>
                                        <a:lnTo>
                                          <a:pt x="1602" y="2874"/>
                                        </a:lnTo>
                                        <a:lnTo>
                                          <a:pt x="1613" y="2874"/>
                                        </a:lnTo>
                                        <a:lnTo>
                                          <a:pt x="1613" y="2885"/>
                                        </a:lnTo>
                                        <a:lnTo>
                                          <a:pt x="1624" y="2885"/>
                                        </a:lnTo>
                                        <a:lnTo>
                                          <a:pt x="1635" y="2885"/>
                                        </a:lnTo>
                                        <a:lnTo>
                                          <a:pt x="1646" y="2885"/>
                                        </a:lnTo>
                                        <a:lnTo>
                                          <a:pt x="1657" y="2885"/>
                                        </a:lnTo>
                                        <a:lnTo>
                                          <a:pt x="1668" y="2885"/>
                                        </a:lnTo>
                                        <a:lnTo>
                                          <a:pt x="1668" y="2896"/>
                                        </a:lnTo>
                                        <a:lnTo>
                                          <a:pt x="1680" y="2896"/>
                                        </a:lnTo>
                                        <a:lnTo>
                                          <a:pt x="1691" y="2896"/>
                                        </a:lnTo>
                                        <a:lnTo>
                                          <a:pt x="1702" y="2896"/>
                                        </a:lnTo>
                                        <a:lnTo>
                                          <a:pt x="1713" y="2896"/>
                                        </a:lnTo>
                                        <a:lnTo>
                                          <a:pt x="1724" y="2896"/>
                                        </a:lnTo>
                                        <a:lnTo>
                                          <a:pt x="1735" y="2907"/>
                                        </a:lnTo>
                                        <a:lnTo>
                                          <a:pt x="1746" y="2907"/>
                                        </a:lnTo>
                                        <a:lnTo>
                                          <a:pt x="1757" y="2907"/>
                                        </a:lnTo>
                                        <a:lnTo>
                                          <a:pt x="1769" y="2907"/>
                                        </a:lnTo>
                                        <a:lnTo>
                                          <a:pt x="1780" y="2907"/>
                                        </a:lnTo>
                                        <a:lnTo>
                                          <a:pt x="1791" y="2907"/>
                                        </a:lnTo>
                                        <a:lnTo>
                                          <a:pt x="1791" y="2918"/>
                                        </a:lnTo>
                                        <a:lnTo>
                                          <a:pt x="1802" y="2918"/>
                                        </a:lnTo>
                                        <a:lnTo>
                                          <a:pt x="1813" y="2918"/>
                                        </a:lnTo>
                                      </a:path>
                                    </a:pathLst>
                                  </a:custGeom>
                                  <a:noFill/>
                                  <a:ln w="9360">
                                    <a:solidFill>
                                      <a:srgbClr val="000000"/>
                                    </a:solidFill>
                                    <a:round/>
                                  </a:ln>
                                </wps:spPr>
                                <wps:style>
                                  <a:lnRef idx="0"/>
                                  <a:fillRef idx="0"/>
                                  <a:effectRef idx="0"/>
                                  <a:fontRef idx="minor"/>
                                </wps:style>
                                <wps:bodyPr/>
                              </wps:wsp>
                              <wps:wsp>
                                <wps:cNvSpPr/>
                                <wps:spPr>
                                  <a:xfrm>
                                    <a:off x="414360" y="666720"/>
                                    <a:ext cx="185400" cy="23040"/>
                                  </a:xfrm>
                                  <a:custGeom>
                                    <a:avLst/>
                                    <a:gdLst/>
                                    <a:ahLst/>
                                    <a:rect l="l" t="t" r="r" b="b"/>
                                    <a:pathLst>
                                      <a:path w="812" h="100">
                                        <a:moveTo>
                                          <a:pt x="0" y="0"/>
                                        </a:moveTo>
                                        <a:lnTo>
                                          <a:pt x="11" y="0"/>
                                        </a:lnTo>
                                        <a:lnTo>
                                          <a:pt x="22" y="0"/>
                                        </a:lnTo>
                                        <a:lnTo>
                                          <a:pt x="33" y="0"/>
                                        </a:lnTo>
                                        <a:lnTo>
                                          <a:pt x="45" y="0"/>
                                        </a:lnTo>
                                        <a:lnTo>
                                          <a:pt x="45" y="11"/>
                                        </a:lnTo>
                                        <a:lnTo>
                                          <a:pt x="56" y="11"/>
                                        </a:lnTo>
                                        <a:lnTo>
                                          <a:pt x="67" y="11"/>
                                        </a:lnTo>
                                        <a:lnTo>
                                          <a:pt x="78" y="11"/>
                                        </a:lnTo>
                                        <a:lnTo>
                                          <a:pt x="89" y="11"/>
                                        </a:lnTo>
                                        <a:lnTo>
                                          <a:pt x="100" y="11"/>
                                        </a:lnTo>
                                        <a:lnTo>
                                          <a:pt x="111" y="11"/>
                                        </a:lnTo>
                                        <a:lnTo>
                                          <a:pt x="111" y="22"/>
                                        </a:lnTo>
                                        <a:lnTo>
                                          <a:pt x="122" y="22"/>
                                        </a:lnTo>
                                        <a:lnTo>
                                          <a:pt x="133" y="22"/>
                                        </a:lnTo>
                                        <a:lnTo>
                                          <a:pt x="145" y="22"/>
                                        </a:lnTo>
                                        <a:lnTo>
                                          <a:pt x="156" y="22"/>
                                        </a:lnTo>
                                        <a:lnTo>
                                          <a:pt x="167" y="22"/>
                                        </a:lnTo>
                                        <a:lnTo>
                                          <a:pt x="178" y="22"/>
                                        </a:lnTo>
                                        <a:lnTo>
                                          <a:pt x="189" y="22"/>
                                        </a:lnTo>
                                        <a:lnTo>
                                          <a:pt x="189" y="34"/>
                                        </a:lnTo>
                                        <a:lnTo>
                                          <a:pt x="200" y="34"/>
                                        </a:lnTo>
                                        <a:lnTo>
                                          <a:pt x="211" y="34"/>
                                        </a:lnTo>
                                        <a:lnTo>
                                          <a:pt x="222" y="34"/>
                                        </a:lnTo>
                                        <a:lnTo>
                                          <a:pt x="234" y="34"/>
                                        </a:lnTo>
                                        <a:lnTo>
                                          <a:pt x="245" y="34"/>
                                        </a:lnTo>
                                        <a:lnTo>
                                          <a:pt x="256" y="34"/>
                                        </a:lnTo>
                                        <a:lnTo>
                                          <a:pt x="267" y="34"/>
                                        </a:lnTo>
                                        <a:lnTo>
                                          <a:pt x="267" y="45"/>
                                        </a:lnTo>
                                        <a:lnTo>
                                          <a:pt x="278" y="45"/>
                                        </a:lnTo>
                                        <a:lnTo>
                                          <a:pt x="289" y="45"/>
                                        </a:lnTo>
                                        <a:lnTo>
                                          <a:pt x="300" y="45"/>
                                        </a:lnTo>
                                        <a:lnTo>
                                          <a:pt x="311" y="45"/>
                                        </a:lnTo>
                                        <a:lnTo>
                                          <a:pt x="323" y="45"/>
                                        </a:lnTo>
                                        <a:lnTo>
                                          <a:pt x="334" y="45"/>
                                        </a:lnTo>
                                        <a:lnTo>
                                          <a:pt x="345" y="45"/>
                                        </a:lnTo>
                                        <a:lnTo>
                                          <a:pt x="356" y="45"/>
                                        </a:lnTo>
                                        <a:lnTo>
                                          <a:pt x="356" y="56"/>
                                        </a:lnTo>
                                        <a:lnTo>
                                          <a:pt x="367" y="56"/>
                                        </a:lnTo>
                                        <a:lnTo>
                                          <a:pt x="378" y="56"/>
                                        </a:lnTo>
                                        <a:lnTo>
                                          <a:pt x="389" y="56"/>
                                        </a:lnTo>
                                        <a:lnTo>
                                          <a:pt x="400" y="56"/>
                                        </a:lnTo>
                                        <a:lnTo>
                                          <a:pt x="412" y="56"/>
                                        </a:lnTo>
                                        <a:lnTo>
                                          <a:pt x="423" y="56"/>
                                        </a:lnTo>
                                        <a:lnTo>
                                          <a:pt x="434" y="56"/>
                                        </a:lnTo>
                                        <a:lnTo>
                                          <a:pt x="445" y="56"/>
                                        </a:lnTo>
                                        <a:lnTo>
                                          <a:pt x="445" y="67"/>
                                        </a:lnTo>
                                        <a:lnTo>
                                          <a:pt x="456" y="67"/>
                                        </a:lnTo>
                                        <a:lnTo>
                                          <a:pt x="467" y="67"/>
                                        </a:lnTo>
                                        <a:lnTo>
                                          <a:pt x="478" y="67"/>
                                        </a:lnTo>
                                        <a:lnTo>
                                          <a:pt x="489" y="67"/>
                                        </a:lnTo>
                                        <a:lnTo>
                                          <a:pt x="500" y="67"/>
                                        </a:lnTo>
                                        <a:lnTo>
                                          <a:pt x="512" y="67"/>
                                        </a:lnTo>
                                        <a:lnTo>
                                          <a:pt x="523" y="67"/>
                                        </a:lnTo>
                                        <a:lnTo>
                                          <a:pt x="534" y="67"/>
                                        </a:lnTo>
                                        <a:lnTo>
                                          <a:pt x="545" y="67"/>
                                        </a:lnTo>
                                        <a:lnTo>
                                          <a:pt x="545" y="78"/>
                                        </a:lnTo>
                                        <a:lnTo>
                                          <a:pt x="556" y="78"/>
                                        </a:lnTo>
                                        <a:lnTo>
                                          <a:pt x="567" y="78"/>
                                        </a:lnTo>
                                        <a:lnTo>
                                          <a:pt x="578" y="78"/>
                                        </a:lnTo>
                                        <a:lnTo>
                                          <a:pt x="589" y="78"/>
                                        </a:lnTo>
                                        <a:lnTo>
                                          <a:pt x="601" y="78"/>
                                        </a:lnTo>
                                        <a:lnTo>
                                          <a:pt x="612" y="78"/>
                                        </a:lnTo>
                                        <a:lnTo>
                                          <a:pt x="623" y="78"/>
                                        </a:lnTo>
                                        <a:lnTo>
                                          <a:pt x="634" y="78"/>
                                        </a:lnTo>
                                        <a:lnTo>
                                          <a:pt x="645" y="78"/>
                                        </a:lnTo>
                                        <a:lnTo>
                                          <a:pt x="656" y="78"/>
                                        </a:lnTo>
                                        <a:lnTo>
                                          <a:pt x="656" y="89"/>
                                        </a:lnTo>
                                        <a:lnTo>
                                          <a:pt x="667" y="89"/>
                                        </a:lnTo>
                                        <a:lnTo>
                                          <a:pt x="678" y="89"/>
                                        </a:lnTo>
                                        <a:lnTo>
                                          <a:pt x="690" y="89"/>
                                        </a:lnTo>
                                        <a:lnTo>
                                          <a:pt x="701" y="89"/>
                                        </a:lnTo>
                                        <a:lnTo>
                                          <a:pt x="712" y="89"/>
                                        </a:lnTo>
                                        <a:lnTo>
                                          <a:pt x="723" y="89"/>
                                        </a:lnTo>
                                        <a:lnTo>
                                          <a:pt x="734" y="89"/>
                                        </a:lnTo>
                                        <a:lnTo>
                                          <a:pt x="745" y="89"/>
                                        </a:lnTo>
                                        <a:lnTo>
                                          <a:pt x="756" y="89"/>
                                        </a:lnTo>
                                        <a:lnTo>
                                          <a:pt x="767" y="89"/>
                                        </a:lnTo>
                                        <a:lnTo>
                                          <a:pt x="767" y="100"/>
                                        </a:lnTo>
                                        <a:lnTo>
                                          <a:pt x="778" y="100"/>
                                        </a:lnTo>
                                        <a:lnTo>
                                          <a:pt x="790" y="100"/>
                                        </a:lnTo>
                                        <a:lnTo>
                                          <a:pt x="801" y="100"/>
                                        </a:lnTo>
                                        <a:lnTo>
                                          <a:pt x="812" y="100"/>
                                        </a:lnTo>
                                      </a:path>
                                    </a:pathLst>
                                  </a:custGeom>
                                  <a:noFill/>
                                  <a:ln w="9360">
                                    <a:solidFill>
                                      <a:srgbClr val="000000"/>
                                    </a:solidFill>
                                    <a:round/>
                                  </a:ln>
                                </wps:spPr>
                                <wps:style>
                                  <a:lnRef idx="0"/>
                                  <a:fillRef idx="0"/>
                                  <a:effectRef idx="0"/>
                                  <a:fontRef idx="minor"/>
                                </wps:style>
                                <wps:bodyPr/>
                              </wps:wsp>
                            </wpg:grpSp>
                            <wps:wsp>
                              <wps:cNvSpPr/>
                              <wps:spPr>
                                <a:xfrm>
                                  <a:off x="16560" y="205200"/>
                                  <a:ext cx="781560" cy="7815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66"/>
                            <a:stretch/>
                          </pic:blipFill>
                          <pic:spPr>
                            <a:xfrm>
                              <a:off x="152280" y="0"/>
                              <a:ext cx="101520" cy="156240"/>
                            </a:xfrm>
                            <a:prstGeom prst="rect">
                              <a:avLst/>
                            </a:prstGeom>
                            <a:ln w="0">
                              <a:noFill/>
                            </a:ln>
                          </pic:spPr>
                        </pic:pic>
                        <pic:pic xmlns:pic="http://schemas.openxmlformats.org/drawingml/2006/picture">
                          <pic:nvPicPr>
                            <pic:cNvPr id="1" name="" descr=""/>
                            <pic:cNvPicPr/>
                          </pic:nvPicPr>
                          <pic:blipFill>
                            <a:blip r:embed="rId167"/>
                            <a:stretch/>
                          </pic:blipFill>
                          <pic:spPr>
                            <a:xfrm>
                              <a:off x="142920" y="1028880"/>
                              <a:ext cx="101520" cy="130320"/>
                            </a:xfrm>
                            <a:prstGeom prst="rect">
                              <a:avLst/>
                            </a:prstGeom>
                            <a:ln w="0">
                              <a:noFill/>
                            </a:ln>
                          </pic:spPr>
                        </pic:pic>
                        <pic:pic xmlns:pic="http://schemas.openxmlformats.org/drawingml/2006/picture">
                          <pic:nvPicPr>
                            <pic:cNvPr id="2" name="" descr=""/>
                            <pic:cNvPicPr/>
                          </pic:nvPicPr>
                          <pic:blipFill>
                            <a:blip r:embed="rId168"/>
                            <a:stretch/>
                          </pic:blipFill>
                          <pic:spPr>
                            <a:xfrm>
                              <a:off x="343080" y="1028880"/>
                              <a:ext cx="76320" cy="130320"/>
                            </a:xfrm>
                            <a:prstGeom prst="rect">
                              <a:avLst/>
                            </a:prstGeom>
                            <a:ln w="0">
                              <a:noFill/>
                            </a:ln>
                          </pic:spPr>
                        </pic:pic>
                        <pic:pic xmlns:pic="http://schemas.openxmlformats.org/drawingml/2006/picture">
                          <pic:nvPicPr>
                            <pic:cNvPr id="3" name="" descr=""/>
                            <pic:cNvPicPr/>
                          </pic:nvPicPr>
                          <pic:blipFill>
                            <a:blip r:embed="rId169"/>
                            <a:stretch/>
                          </pic:blipFill>
                          <pic:spPr>
                            <a:xfrm>
                              <a:off x="1171440" y="1028880"/>
                              <a:ext cx="111600" cy="127080"/>
                            </a:xfrm>
                            <a:prstGeom prst="rect">
                              <a:avLst/>
                            </a:prstGeom>
                            <a:ln w="0">
                              <a:noFill/>
                            </a:ln>
                          </pic:spPr>
                        </pic:pic>
                        <pic:pic xmlns:pic="http://schemas.openxmlformats.org/drawingml/2006/picture">
                          <pic:nvPicPr>
                            <pic:cNvPr id="4" name="" descr=""/>
                            <pic:cNvPicPr/>
                          </pic:nvPicPr>
                          <pic:blipFill>
                            <a:blip r:embed="rId170"/>
                            <a:stretch/>
                          </pic:blipFill>
                          <pic:spPr>
                            <a:xfrm>
                              <a:off x="685800" y="1137240"/>
                              <a:ext cx="447120" cy="152280"/>
                            </a:xfrm>
                            <a:prstGeom prst="rect">
                              <a:avLst/>
                            </a:prstGeom>
                            <a:ln w="0">
                              <a:noFill/>
                            </a:ln>
                          </pic:spPr>
                        </pic:pic>
                        <pic:pic xmlns:pic="http://schemas.openxmlformats.org/drawingml/2006/picture">
                          <pic:nvPicPr>
                            <pic:cNvPr id="5" name="" descr=""/>
                            <pic:cNvPicPr/>
                          </pic:nvPicPr>
                          <pic:blipFill>
                            <a:blip r:embed="rId171"/>
                            <a:stretch/>
                          </pic:blipFill>
                          <pic:spPr>
                            <a:xfrm>
                              <a:off x="171360" y="821160"/>
                              <a:ext cx="76320" cy="130320"/>
                            </a:xfrm>
                            <a:prstGeom prst="rect">
                              <a:avLst/>
                            </a:prstGeom>
                            <a:ln w="0">
                              <a:noFill/>
                            </a:ln>
                          </pic:spPr>
                        </pic:pic>
                      </wpg:grpSp>
                      <pic:pic xmlns:pic="http://schemas.openxmlformats.org/drawingml/2006/picture">
                        <pic:nvPicPr>
                          <pic:cNvPr id="6" name="" descr=""/>
                          <pic:cNvPicPr/>
                        </pic:nvPicPr>
                        <pic:blipFill>
                          <a:blip r:embed="rId172"/>
                          <a:stretch/>
                        </pic:blipFill>
                        <pic:spPr>
                          <a:xfrm>
                            <a:off x="485640" y="1338120"/>
                            <a:ext cx="200160" cy="190440"/>
                          </a:xfrm>
                          <a:prstGeom prst="rect">
                            <a:avLst/>
                          </a:prstGeom>
                          <a:ln w="0">
                            <a:noFill/>
                          </a:ln>
                        </pic:spPr>
                      </pic:pic>
                    </wpg:wgp>
                  </a:graphicData>
                </a:graphic>
              </wp:anchor>
            </w:drawing>
          </mc:Choice>
          <mc:Fallback>
            <w:pict>
              <v:group id="shape_0" style="position:absolute;margin-left:348.95pt;margin-top:7.95pt;width:101.05pt;height:120.35pt" coordorigin="6979,159" coordsize="2021,2407">
                <v:group id="shape_0" style="position:absolute;left:6979;top:159;width:2021;height:2057">
                  <v:group id="shape_0" style="position:absolute;left:6979;top:291;width:1938;height:1925">
                    <v:line id="shape_0" from="7363,291" to="7363,2216" stroked="t" o:allowincell="f" style="position:absolute;flip:y">
                      <v:stroke color="black" weight="10080" endarrow="classic" endarrowwidth="narrow" endarrowlength="medium" joinstyle="miter" endcap="flat"/>
                      <v:fill o:detectmouseclick="t" on="false"/>
                      <w10:wrap type="square"/>
                    </v:line>
                    <v:line id="shape_0" from="6979,1802" to="8917,1802" stroked="t" o:allowincell="f" style="position:absolute">
                      <v:stroke color="black" weight="10080" endarrow="classic" endarrowwidth="narrow" endarrowlength="medium" joinstyle="miter" endcap="flat"/>
                      <v:fill o:detectmouseclick="t" on="false"/>
                      <w10:wrap type="square"/>
                    </v:line>
                    <v:group id="shape_0" style="position:absolute;left:7171;top:408;width:1488;height:1597">
                      <v:line id="shape_0" from="7515,408" to="7515,2005" stroked="t" o:allowincell="f" style="position:absolute">
                        <v:stroke color="black" weight="6480" dashstyle="dash" joinstyle="miter" endcap="flat"/>
                        <v:fill o:detectmouseclick="t" on="false"/>
                        <w10:wrap type="square"/>
                      </v:line>
                      <v:line id="shape_0" from="7171,1650" to="8659,1650" stroked="t" o:allowincell="f" style="position:absolute">
                        <v:stroke color="black" weight="6480" dashstyle="dash" joinstyle="miter" endcap="flat"/>
                        <v:fill o:detectmouseclick="t" on="false"/>
                        <w10:wrap type="square"/>
                      </v:line>
                      <v:group id="shape_0" style="position:absolute;left:7591;top:476;width:945;height:1086">
                        <v:shape id="shape_0" coordsize="1813,2918" path="m0,0l0,11l0,22l0,33l12,44l12,66l12,77l12,88l12,100l12,111l12,122l12,133l12,144l12,155l12,166l12,188l12,199l23,211l23,222l23,233l23,244l23,255l23,266l23,277l23,288l23,299l23,310l23,322l23,333l23,344l34,355l34,366l34,377l34,388l34,399l34,410l34,421l34,432l34,444l34,455l34,466l34,477l45,477l45,488l45,499l45,510l45,521l45,532l45,543l45,555l45,566l45,577l45,588l56,588l56,599l56,610l56,621l56,632l56,643l56,654l56,666l56,677l56,688l56,699l67,699l67,710l67,721l67,732l67,743l67,754l67,765l67,776l67,788l67,799l78,799l78,810l78,821l78,832l78,843l78,854l78,865l78,876l78,887l89,887l89,899l89,910l89,921l89,932l89,943l89,954l89,965l89,976l100,976l100,987l100,998l100,1010l100,1021l100,1032l100,1043l100,1054l112,1065l112,1076l112,1087l112,1098l112,1109l112,1120l123,1132l123,1143l123,1154l123,1165l123,1176l123,1187l123,1198l134,1198l134,1209l134,1220l134,1231l134,1243l134,1254l134,1265l145,1265l145,1276l145,1287l145,1298l145,1309l145,1320l156,1331l156,1342l156,1354l156,1365l156,1376l167,1387l167,1398l167,1409l167,1420l167,1431l178,1442l178,1453l178,1465l178,1476l178,1487l189,1487l189,1498l189,1509l189,1520l189,1531l201,1542l201,1553l201,1564l201,1575l212,1587l212,1598l212,1609l212,1620l223,1631l223,1642l223,1653l223,1664l234,1675l234,1686l234,1698l234,1709l245,1709l245,1720l245,1731l245,1742l256,1742l256,1753l256,1764l256,1775l267,1786l267,1797l267,1809l278,1809l278,1820l278,1831l278,1842l290,1842l290,1853l290,1864l290,1875l301,1875l301,1886l301,1897l301,1908l312,1908l312,1919l312,1931l323,1931l323,1942l323,1953l323,1964l334,1964l334,1975l334,1986l345,1986l345,1997l345,2008l356,2019l356,2030l356,2042l367,2042l367,2053l367,2064l378,2064l378,2075l378,2086l390,2086l390,2097l390,2108l401,2108l401,2119l401,2130l412,2130l412,2141l423,2153l423,2164l434,2164l434,2175l434,2186l445,2186l445,2197l456,2208l456,2219l467,2219l467,2230l467,2241l479,2241l479,2252l490,2252l490,2264l501,2275l501,2286l512,2286l512,2297l523,2297l523,2308l523,2319l534,2319l534,2330l545,2330l545,2341l556,2341l556,2352l568,2352l568,2363l579,2363l579,2374l590,2386l590,2397l601,2397l601,2408l612,2408l612,2419l623,2419l623,2430l634,2430l634,2441l645,2441l645,2452l657,2452l657,2463l668,2463l679,2474l690,2474l690,2485l701,2485l701,2497l712,2497l712,2508l723,2508l723,2519l734,2519l745,2530l757,2530l757,2541l768,2541l768,2552l779,2552l790,2563l801,2563l801,2574l812,2574l812,2585l823,2585l834,2585l834,2596l846,2596l857,2608l868,2608l868,2619l879,2619l890,2619l890,2630l901,2630l912,2630l912,2641l923,2641l923,2652l935,2652l946,2652l946,2663l957,2663l968,2663l968,2674l979,2674l990,2674l990,2685l1001,2685l1012,2685l1012,2696l1023,2696l1035,2696l1035,2707l1046,2707l1057,2707l1068,2707l1068,2718l1079,2718l1090,2718l1090,2730l1101,2730l1112,2730l1124,2730l1124,2741l1135,2741l1146,2741l1146,2752l1157,2752l1168,2752l1179,2752l1179,2763l1190,2763l1201,2763l1213,2763l1213,2774l1224,2774l1235,2774l1246,2785l1257,2785l1268,2785l1279,2785l1279,2796l1290,2796l1302,2796l1313,2796l1313,2807l1324,2807l1335,2807l1346,2807l1346,2818l1357,2818l1368,2818l1379,2818l1390,2818l1390,2829l1402,2829l1413,2829l1424,2829l1424,2841l1435,2841l1446,2841l1457,2841l1468,2841l1468,2852l1479,2852l1491,2852l1502,2852l1513,2852l1524,2863l1535,2863l1546,2863l1557,2863l1568,2863l1568,2874l1580,2874l1591,2874l1602,2874l1613,2874l1613,2885l1624,2885l1635,2885l1646,2885l1657,2885l1668,2885l1668,2896l1680,2896l1691,2896l1702,2896l1713,2896l1724,2896l1735,2907l1746,2907l1757,2907l1769,2907l1780,2907l1791,2907l1791,2918l1802,2918l1813,2918e" stroked="t" o:allowincell="f" style="position:absolute;left:7591;top:476;width:652;height:1049;mso-wrap-style:none;v-text-anchor:middle">
                          <v:fill o:detectmouseclick="t" on="false"/>
                          <v:stroke color="black" weight="9360" joinstyle="round" endcap="flat"/>
                          <w10:wrap type="square"/>
                        </v:shape>
                        <v:shape id="shape_0" coordsize="812,100" path="m0,0l11,0l22,0l33,0l45,0l45,11l56,11l67,11l78,11l89,11l100,11l111,11l111,22l122,22l133,22l145,22l156,22l167,22l178,22l189,22l189,34l200,34l211,34l222,34l234,34l245,34l256,34l267,34l267,45l278,45l289,45l300,45l311,45l323,45l334,45l345,45l356,45l356,56l367,56l378,56l389,56l400,56l412,56l423,56l434,56l445,56l445,67l456,67l467,67l478,67l489,67l500,67l512,67l523,67l534,67l545,67l545,78l556,78l567,78l578,78l589,78l601,78l612,78l623,78l634,78l645,78l656,78l656,89l667,89l678,89l690,89l701,89l712,89l723,89l734,89l745,89l756,89l767,89l767,100l778,100l790,100l801,100l812,100e" stroked="t" o:allowincell="f" style="position:absolute;left:8244;top:1526;width:291;height:35;mso-wrap-style:none;v-text-anchor:middle">
                          <v:fill o:detectmouseclick="t" on="false"/>
                          <v:stroke color="black" weight="9360" joinstyle="round" endcap="flat"/>
                          <w10:wrap type="square"/>
                        </v:shape>
                      </v:group>
                      <v:line id="shape_0" from="7197,731" to="8427,1961" stroked="t" o:allowincell="f" style="position:absolute">
                        <v:stroke color="black" weight="9360"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9;top:159;width:159;height:245;mso-wrap-style:none;v-text-anchor:middle" type="_x0000_t75">
                    <v:imagedata r:id="rId173" o:detectmouseclick="t"/>
                    <v:stroke color="#3465a4" joinstyle="round" endcap="flat"/>
                    <w10:wrap type="square"/>
                  </v:shape>
                  <v:shape id="shape_0" stroked="f" o:allowincell="f" style="position:absolute;left:7204;top:1779;width:159;height:204;mso-wrap-style:none;v-text-anchor:middle" type="_x0000_t75">
                    <v:imagedata r:id="rId174" o:detectmouseclick="t"/>
                    <v:stroke color="#3465a4" joinstyle="round" endcap="flat"/>
                    <w10:wrap type="square"/>
                  </v:shape>
                  <v:shape id="shape_0" stroked="f" o:allowincell="f" style="position:absolute;left:7519;top:1779;width:119;height:204;mso-wrap-style:none;v-text-anchor:middle" type="_x0000_t75">
                    <v:imagedata r:id="rId175" o:detectmouseclick="t"/>
                    <v:stroke color="#3465a4" joinstyle="round" endcap="flat"/>
                    <w10:wrap type="square"/>
                  </v:shape>
                  <v:shape id="shape_0" stroked="f" o:allowincell="f" style="position:absolute;left:8824;top:1779;width:175;height:199;mso-wrap-style:none;v-text-anchor:middle" type="_x0000_t75">
                    <v:imagedata r:id="rId176" o:detectmouseclick="t"/>
                    <v:stroke color="#3465a4" joinstyle="round" endcap="flat"/>
                    <w10:wrap type="square"/>
                  </v:shape>
                  <v:shape id="shape_0" stroked="f" o:allowincell="f" style="position:absolute;left:8059;top:1950;width:703;height:239;mso-wrap-style:none;v-text-anchor:middle" type="_x0000_t75">
                    <v:imagedata r:id="rId177" o:detectmouseclick="t"/>
                    <v:stroke color="#3465a4" joinstyle="round" endcap="flat"/>
                    <w10:wrap type="square"/>
                  </v:shape>
                  <v:shape id="shape_0" stroked="f" o:allowincell="f" style="position:absolute;left:7249;top:1452;width:119;height:204;mso-wrap-style:none;v-text-anchor:middle" type="_x0000_t75">
                    <v:imagedata r:id="rId178" o:detectmouseclick="t"/>
                    <v:stroke color="#3465a4" joinstyle="round" endcap="flat"/>
                    <w10:wrap type="square"/>
                  </v:shape>
                </v:group>
                <v:shape id="shape_0" stroked="f" o:allowincell="f" style="position:absolute;left:7744;top:2266;width:314;height:299;mso-wrap-style:none;v-text-anchor:middle" type="_x0000_t75">
                  <v:imagedata r:id="rId179" o:detectmouseclick="t"/>
                  <v:stroke color="#3465a4" joinstyle="round" endcap="flat"/>
                  <w10:wrap type="square"/>
                </v:shape>
              </v:group>
            </w:pict>
          </mc:Fallback>
        </mc:AlternateContent>
      </w:r>
      <w:r>
        <w:rPr>
          <w:rFonts w:ascii="Times New Roman" w:hAnsi="Times New Roman" w:eastAsia="仿宋_GB2312;仿宋"/>
          <w:sz w:val="30"/>
          <w:szCs w:val="30"/>
        </w:rPr>
        <w:t>又由</w:t>
      </w:r>
      <w:r>
        <w:rPr>
          <w:rFonts w:ascii="Times New Roman" w:hAnsi="Times New Roman" w:eastAsia="仿宋_GB2312;仿宋"/>
          <w:sz w:val="30"/>
          <w:szCs w:val="30"/>
        </w:rPr>
        <w:object w:dxaOrig="10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95pt;height:19.5pt" filled="f" o:ole="">
            <v:imagedata r:id="rId181" o:title=""/>
          </v:shape>
          <o:OLEObject Type="Embed" ProgID="" ShapeID="ole_rId180" DrawAspect="Content" ObjectID="_10687896" r:id="rId180"/>
        </w:object>
      </w:r>
      <w:r>
        <w:rPr>
          <w:rFonts w:ascii="Times New Roman" w:hAnsi="Times New Roman" w:eastAsia="仿宋_GB2312;仿宋"/>
          <w:sz w:val="30"/>
          <w:szCs w:val="30"/>
        </w:rPr>
        <w:t>，且</w:t>
      </w:r>
      <w:r>
        <w:rPr>
          <w:rFonts w:ascii="Times New Roman" w:hAnsi="Times New Roman" w:eastAsia="仿宋_GB2312;仿宋"/>
          <w:sz w:val="30"/>
          <w:szCs w:val="30"/>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65pt;height:18.7pt" filled="f" o:ole="">
            <v:imagedata r:id="rId183" o:title=""/>
          </v:shape>
          <o:OLEObject Type="Embed" ProgID="" ShapeID="ole_rId182" DrawAspect="Content" ObjectID="_2128791125" r:id="rId182"/>
        </w:object>
      </w:r>
      <w:r>
        <w:rPr>
          <w:rFonts w:ascii="Times New Roman" w:hAnsi="Times New Roman" w:eastAsia="仿宋_GB2312;仿宋"/>
          <w:sz w:val="30"/>
          <w:szCs w:val="30"/>
        </w:rPr>
        <w:t>得：</w:t>
      </w:r>
    </w:p>
    <w:p>
      <w:pPr>
        <w:pStyle w:val="2"/>
        <w:spacing w:lineRule="exact" w:line="500"/>
        <w:ind w:firstLine="600"/>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仿宋_GB2312;仿宋" w:ascii="Times New Roman" w:hAnsi="Times New Roman"/>
          <w:sz w:val="30"/>
          <w:szCs w:val="30"/>
        </w:rPr>
        <w:object w:dxaOrig="9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75pt;height:29.85pt" filled="f" o:ole="">
            <v:imagedata r:id="rId185" o:title=""/>
          </v:shape>
          <o:OLEObject Type="Embed" ProgID="" ShapeID="ole_rId184" DrawAspect="Content" ObjectID="_144486201" r:id="rId184"/>
        </w:object>
      </w:r>
      <w:r>
        <w:rPr>
          <w:rFonts w:ascii="Times New Roman" w:hAnsi="Times New Roman" w:eastAsia="仿宋_GB2312;仿宋"/>
          <w:sz w:val="30"/>
          <w:szCs w:val="30"/>
        </w:rPr>
        <w:t>且</w:t>
      </w:r>
      <w:r>
        <w:rPr>
          <w:rFonts w:ascii="Times New Roman" w:hAnsi="Times New Roman" w:eastAsia="仿宋_GB2312;仿宋"/>
          <w:sz w:val="30"/>
          <w:szCs w:val="30"/>
        </w:rPr>
        <w:object w:dxaOrig="4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5pt;height:16.2pt" filled="f" o:ole="">
            <v:imagedata r:id="rId187" o:title=""/>
          </v:shape>
          <o:OLEObject Type="Embed" ProgID="" ShapeID="ole_rId186" DrawAspect="Content" ObjectID="_825609024" r:id="rId186"/>
        </w:object>
      </w:r>
      <w:r>
        <w:rPr>
          <w:rFonts w:ascii="Times New Roman" w:hAnsi="Times New Roman" w:eastAsia="仿宋_GB2312;仿宋"/>
          <w:sz w:val="30"/>
          <w:szCs w:val="30"/>
        </w:rPr>
        <w:t>　　②</w:t>
      </w:r>
    </w:p>
    <w:p>
      <w:pPr>
        <w:pStyle w:val="Normal"/>
        <w:spacing w:lineRule="exact" w:line="500"/>
        <w:ind w:firstLine="600"/>
        <w:rPr>
          <w:rFonts w:eastAsia="仿宋_GB2312;仿宋"/>
          <w:sz w:val="30"/>
          <w:szCs w:val="30"/>
        </w:rPr>
      </w:pPr>
      <w:r>
        <w:rPr>
          <w:rFonts w:eastAsia="仿宋_GB2312;仿宋"/>
          <w:sz w:val="30"/>
          <w:szCs w:val="30"/>
        </w:rPr>
        <w:t>方程①的曲线为一条动直线，方程②的曲线是</w:t>
      </w:r>
    </w:p>
    <w:p>
      <w:pPr>
        <w:pStyle w:val="Normal"/>
        <w:spacing w:lineRule="exact" w:line="500"/>
        <w:rPr>
          <w:rFonts w:eastAsia="仿宋_GB2312;仿宋"/>
          <w:sz w:val="30"/>
          <w:szCs w:val="30"/>
        </w:rPr>
      </w:pPr>
      <w:r>
        <w:rPr>
          <w:rFonts w:eastAsia="仿宋_GB2312;仿宋"/>
          <w:sz w:val="30"/>
          <w:szCs w:val="30"/>
        </w:rPr>
        <w:t>双曲线的一支（如图</w:t>
      </w:r>
      <w:r>
        <w:rPr>
          <w:rFonts w:eastAsia="仿宋_GB2312;仿宋"/>
          <w:sz w:val="30"/>
          <w:szCs w:val="30"/>
        </w:rPr>
        <w:t>1</w:t>
      </w:r>
      <w:r>
        <w:rPr>
          <w:rFonts w:eastAsia="仿宋_GB2312;仿宋"/>
          <w:sz w:val="30"/>
          <w:szCs w:val="30"/>
        </w:rPr>
        <w:t>），于是问题化为直线与双曲</w:t>
      </w:r>
    </w:p>
    <w:p>
      <w:pPr>
        <w:pStyle w:val="Normal"/>
        <w:spacing w:lineRule="exact" w:line="500"/>
        <w:rPr/>
      </w:pPr>
      <w:r>
        <w:rPr>
          <w:rFonts w:eastAsia="仿宋_GB2312;仿宋"/>
          <w:sz w:val="30"/>
          <w:szCs w:val="30"/>
        </w:rPr>
        <w:t>线有公共点时求</w:t>
      </w:r>
      <w:r>
        <w:rPr>
          <w:rFonts w:eastAsia="仿宋_GB2312;仿宋"/>
          <w:sz w:val="30"/>
          <w:szCs w:val="30"/>
        </w:rPr>
      </w:r>
      <m:oMath xmlns:m="http://schemas.openxmlformats.org/officeDocument/2006/math">
        <m:r>
          <w:rPr>
            <w:rFonts w:ascii="Cambria Math" w:hAnsi="Cambria Math"/>
          </w:rPr>
          <m:t xml:space="preserve">t</m:t>
        </m:r>
      </m:oMath>
      <w:r>
        <w:rPr>
          <w:rFonts w:eastAsia="仿宋_GB2312;仿宋"/>
          <w:sz w:val="30"/>
          <w:szCs w:val="30"/>
        </w:rPr>
        <w:t>的取值范围。</w:t>
      </w:r>
    </w:p>
    <w:p>
      <w:pPr>
        <w:pStyle w:val="Normal"/>
        <w:spacing w:lineRule="exact" w:line="500"/>
        <w:ind w:firstLine="600"/>
        <w:rPr/>
      </w:pPr>
      <w:r>
        <w:rPr>
          <w:rFonts w:eastAsia="仿宋_GB2312;仿宋"/>
          <w:sz w:val="30"/>
          <w:szCs w:val="30"/>
        </w:rPr>
        <w:t>代②入①得：</w:t>
      </w:r>
      <w:r>
        <w:rPr>
          <w:rFonts w:eastAsia="仿宋_GB2312;仿宋"/>
          <w:sz w:val="30"/>
          <w:szCs w:val="30"/>
        </w:rPr>
        <w:object w:dxaOrig="16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3pt;height:29.8pt" filled="f" o:ole="">
            <v:imagedata r:id="rId189" o:title=""/>
          </v:shape>
          <o:OLEObject Type="Embed" ProgID="" ShapeID="ole_rId188" DrawAspect="Content" ObjectID="_528736315" r:id="rId188"/>
        </w:object>
      </w:r>
      <w:r>
        <w:rPr>
          <w:rFonts w:eastAsia="仿宋_GB2312;仿宋"/>
          <w:sz w:val="30"/>
          <w:szCs w:val="30"/>
        </w:rPr>
        <w:t>，由</w:t>
      </w:r>
      <w:r>
        <w:rPr>
          <w:rFonts w:eastAsia="仿宋_GB2312;仿宋"/>
          <w:sz w:val="30"/>
          <w:szCs w:val="30"/>
        </w:rPr>
        <w:object w:dxaOrig="5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4pt;height:16.2pt" filled="f" o:ole="">
            <v:imagedata r:id="rId191" o:title=""/>
          </v:shape>
          <o:OLEObject Type="Embed" ProgID="" ShapeID="ole_rId190" DrawAspect="Content" ObjectID="_2032730845" r:id="rId190"/>
        </w:object>
      </w:r>
      <w:r>
        <w:rPr>
          <w:rFonts w:eastAsia="仿宋_GB2312;仿宋"/>
          <w:sz w:val="30"/>
          <w:szCs w:val="30"/>
        </w:rPr>
        <w:t>，得</w:t>
      </w:r>
      <w:r>
        <w:rPr>
          <w:rFonts w:eastAsia="仿宋_GB2312;仿宋"/>
          <w:sz w:val="30"/>
          <w:szCs w:val="30"/>
        </w:rPr>
        <w:object w:dxaOrig="4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5pt;height:13.5pt" filled="f" o:ole="">
            <v:imagedata r:id="rId193" o:title=""/>
          </v:shape>
          <o:OLEObject Type="Embed" ProgID="" ShapeID="ole_rId192" DrawAspect="Content" ObjectID="_1446443372" r:id="rId192"/>
        </w:object>
      </w:r>
      <w:r>
        <w:rPr>
          <w:rFonts w:eastAsia="仿宋_GB2312;仿宋"/>
          <w:sz w:val="30"/>
          <w:szCs w:val="30"/>
        </w:rPr>
        <w:t>。</w:t>
      </w:r>
    </w:p>
    <w:p>
      <w:pPr>
        <w:pStyle w:val="Normal"/>
        <w:spacing w:lineRule="exact" w:line="500"/>
        <w:ind w:firstLine="600"/>
        <w:rPr/>
      </w:pPr>
      <w:r>
        <w:rPr>
          <w:rFonts w:eastAsia="仿宋_GB2312;仿宋"/>
          <w:sz w:val="30"/>
          <w:szCs w:val="30"/>
        </w:rPr>
        <w:t>数形结合知：</w:t>
      </w:r>
      <w:r>
        <w:rPr>
          <w:rFonts w:eastAsia="仿宋_GB2312;仿宋"/>
          <w:sz w:val="30"/>
          <w:szCs w:val="30"/>
        </w:rPr>
        <w:object w:dxaOrig="8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2pt;height:18.7pt" filled="f" o:ole="">
            <v:imagedata r:id="rId195" o:title=""/>
          </v:shape>
          <o:OLEObject Type="Embed" ProgID="" ShapeID="ole_rId194" DrawAspect="Content" ObjectID="_1920812055" r:id="rId194"/>
        </w:object>
      </w:r>
      <w:r>
        <w:rPr>
          <w:rFonts w:eastAsia="仿宋_GB2312;仿宋"/>
          <w:sz w:val="30"/>
          <w:szCs w:val="30"/>
        </w:rPr>
        <w:t>。代</w:t>
      </w:r>
      <w:r>
        <w:rPr>
          <w:rFonts w:eastAsia="仿宋_GB2312;仿宋"/>
          <w:sz w:val="30"/>
          <w:szCs w:val="30"/>
        </w:rPr>
        <w:object w:dxaOrig="4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45pt;height:16.5pt" filled="f" o:ole="">
            <v:imagedata r:id="rId197" o:title=""/>
          </v:shape>
          <o:OLEObject Type="Embed" ProgID="" ShapeID="ole_rId196" DrawAspect="Content" ObjectID="_1166937542" r:id="rId196"/>
        </w:object>
      </w:r>
      <w:r>
        <w:rPr>
          <w:rFonts w:eastAsia="仿宋_GB2312;仿宋"/>
          <w:sz w:val="30"/>
          <w:szCs w:val="30"/>
        </w:rPr>
        <w:t>入方程③得：</w:t>
      </w:r>
      <w:r>
        <w:rPr>
          <w:rFonts w:eastAsia="仿宋_GB2312;仿宋"/>
          <w:sz w:val="30"/>
          <w:szCs w:val="30"/>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25pt;height:18.7pt" filled="f" o:ole="">
            <v:imagedata r:id="rId199" o:title=""/>
          </v:shape>
          <o:OLEObject Type="Embed" ProgID="" ShapeID="ole_rId198" DrawAspect="Content" ObjectID="_429690154" r:id="rId198"/>
        </w:object>
      </w:r>
      <w:r>
        <w:rPr>
          <w:rFonts w:eastAsia="仿宋_GB2312;仿宋"/>
          <w:sz w:val="30"/>
          <w:szCs w:val="30"/>
        </w:rPr>
        <w:t>，此时</w:t>
      </w:r>
      <w:r>
        <w:rPr>
          <w:rFonts w:eastAsia="仿宋_GB2312;仿宋"/>
          <w:sz w:val="30"/>
          <w:szCs w:val="30"/>
        </w:rPr>
        <w:object w:dxaOrig="4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5pt;height:15.75pt" filled="f" o:ole="">
            <v:imagedata r:id="rId201" o:title=""/>
          </v:shape>
          <o:OLEObject Type="Embed" ProgID="" ShapeID="ole_rId200" DrawAspect="Content" ObjectID="_1283873675" r:id="rId200"/>
        </w:object>
      </w:r>
      <w:r>
        <w:rPr>
          <w:rFonts w:eastAsia="仿宋_GB2312;仿宋"/>
          <w:sz w:val="30"/>
          <w:szCs w:val="30"/>
        </w:rPr>
        <w:t>。</w:t>
      </w:r>
    </w:p>
    <w:p>
      <w:pPr>
        <w:pStyle w:val="Normal"/>
        <w:spacing w:lineRule="exact" w:line="500"/>
        <w:ind w:firstLine="600"/>
        <w:rPr/>
      </w:pPr>
      <w:r>
        <w:rPr>
          <w:rFonts w:eastAsia="仿宋_GB2312;仿宋"/>
          <w:sz w:val="30"/>
          <w:szCs w:val="30"/>
        </w:rPr>
        <w:t>故　</w:t>
      </w:r>
      <w:r>
        <w:rPr>
          <w:rFonts w:eastAsia="仿宋_GB2312;仿宋"/>
          <w:i/>
          <w:sz w:val="30"/>
          <w:szCs w:val="30"/>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5pt;height:16.5pt" filled="f" o:ole="">
            <v:imagedata r:id="rId203" o:title=""/>
          </v:shape>
          <o:OLEObject Type="Embed" ProgID="" ShapeID="ole_rId202" DrawAspect="Content" ObjectID="_415057834" r:id="rId202"/>
        </w:object>
      </w:r>
      <w:r>
        <w:rPr>
          <w:rFonts w:eastAsia="仿宋_GB2312;仿宋"/>
          <w:sz w:val="30"/>
          <w:szCs w:val="30"/>
        </w:rPr>
        <w:t>的取值范围为</w:t>
      </w:r>
      <w:r>
        <w:rPr>
          <w:rFonts w:eastAsia="仿宋_GB2312;仿宋"/>
          <w:sz w:val="30"/>
          <w:szCs w:val="30"/>
        </w:rPr>
        <w:object w:dxaOrig="7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45pt;height:20.1pt" filled="f" o:ole="">
            <v:imagedata r:id="rId205" o:title=""/>
          </v:shape>
          <o:OLEObject Type="Embed" ProgID="" ShapeID="ole_rId204" DrawAspect="Content" ObjectID="_484656583" r:id="rId204"/>
        </w:object>
      </w:r>
      <w:r>
        <w:rPr>
          <w:rFonts w:eastAsia="仿宋_GB2312;仿宋"/>
          <w:sz w:val="30"/>
          <w:szCs w:val="30"/>
        </w:rPr>
        <w:t>。</w:t>
      </w:r>
    </w:p>
    <w:p>
      <w:pPr>
        <w:pStyle w:val="Normal"/>
        <w:spacing w:lineRule="exact" w:line="500"/>
        <w:ind w:firstLine="602"/>
        <w:rPr>
          <w:rFonts w:eastAsia="仿宋_GB2312;仿宋"/>
        </w:rPr>
      </w:pPr>
      <w:r>
        <w:rPr>
          <w:rFonts w:eastAsia="仿宋_GB2312;仿宋"/>
          <w:b/>
          <w:sz w:val="30"/>
          <w:szCs w:val="30"/>
        </w:rPr>
        <w:t>解法七</w:t>
      </w:r>
      <w:r>
        <w:rPr>
          <w:rFonts w:eastAsia="仿宋_GB2312;仿宋"/>
          <w:sz w:val="30"/>
          <w:szCs w:val="30"/>
        </w:rPr>
        <w:t>　令</w:t>
      </w:r>
      <w:r>
        <w:rPr>
          <w:rFonts w:eastAsia="仿宋_GB2312;仿宋"/>
          <w:sz w:val="30"/>
          <w:szCs w:val="30"/>
        </w:rPr>
        <w:object w:dxaOrig="5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25pt;height:16.15pt" filled="f" o:ole="">
            <v:imagedata r:id="rId207" o:title=""/>
          </v:shape>
          <o:OLEObject Type="Embed" ProgID="" ShapeID="ole_rId206" DrawAspect="Content" ObjectID="_1190371321" r:id="rId206"/>
        </w:object>
      </w:r>
      <w:r>
        <w:rPr>
          <w:rFonts w:eastAsia="仿宋_GB2312;仿宋"/>
          <w:sz w:val="30"/>
          <w:szCs w:val="30"/>
        </w:rPr>
        <w:t>，由</w:t>
      </w:r>
      <w:r>
        <w:rPr>
          <w:rFonts w:eastAsia="仿宋_GB2312;仿宋"/>
          <w:sz w:val="30"/>
          <w:szCs w:val="30"/>
        </w:rPr>
        <w:object w:dxaOrig="10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95pt;height:19.8pt" filled="f" o:ole="">
            <v:imagedata r:id="rId209" o:title=""/>
          </v:shape>
          <o:OLEObject Type="Embed" ProgID="" ShapeID="ole_rId208" DrawAspect="Content" ObjectID="_749050516" r:id="rId208"/>
        </w:object>
      </w:r>
      <w:r>
        <w:rPr>
          <w:rFonts w:eastAsia="仿宋_GB2312;仿宋"/>
          <w:sz w:val="30"/>
          <w:szCs w:val="30"/>
        </w:rPr>
        <w:t>得：</w:t>
      </w:r>
      <w:r>
        <w:rPr>
          <w:rFonts w:eastAsia="仿宋_GB2312;仿宋"/>
          <w:sz w:val="30"/>
          <w:szCs w:val="30"/>
        </w:rPr>
        <w:object w:dxaOrig="9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5pt;height:18pt" filled="f" o:ole="">
            <v:imagedata r:id="rId211" o:title=""/>
          </v:shape>
          <o:OLEObject Type="Embed" ProgID="" ShapeID="ole_rId210" DrawAspect="Content" ObjectID="_2049135234" r:id="rId210"/>
        </w:object>
      </w:r>
      <w:r>
        <w:rPr>
          <w:rFonts w:eastAsia="仿宋_GB2312;仿宋"/>
          <w:sz w:val="30"/>
          <w:szCs w:val="30"/>
        </w:rPr>
        <w:t>。</w:t>
      </w:r>
      <w:r>
        <w:rPr>
          <w:rFonts w:eastAsia="Times New Roman"/>
          <w:sz w:val="30"/>
          <w:szCs w:val="30"/>
        </w:rPr>
        <w:t xml:space="preserve">        </w:t>
      </w:r>
    </w:p>
    <w:p>
      <w:pPr>
        <w:pStyle w:val="Normal"/>
        <w:spacing w:lineRule="exact" w:line="500"/>
        <w:ind w:firstLine="600"/>
        <w:rPr>
          <w:rFonts w:eastAsia="仿宋_GB2312;仿宋"/>
          <w:sz w:val="30"/>
          <w:szCs w:val="30"/>
        </w:rPr>
      </w:pPr>
      <w:r>
        <w:rPr>
          <w:rFonts w:eastAsia="仿宋_GB2312;仿宋"/>
          <w:sz w:val="30"/>
          <w:szCs w:val="30"/>
        </w:rPr>
        <w:t>由</w:t>
      </w:r>
      <w:r>
        <w:rPr>
          <w:rFonts w:eastAsia="仿宋_GB2312;仿宋"/>
          <w:sz w:val="30"/>
          <w:szCs w:val="30"/>
        </w:rPr>
        <w:object w:dxaOrig="116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95pt;height:37.45pt" filled="f" o:ole="">
            <v:imagedata r:id="rId213" o:title=""/>
          </v:shape>
          <o:OLEObject Type="Embed" ProgID="" ShapeID="ole_rId212" DrawAspect="Content" ObjectID="_80593204" r:id="rId212"/>
        </w:object>
      </w:r>
      <w:r>
        <w:rPr>
          <w:rFonts w:eastAsia="仿宋_GB2312;仿宋"/>
          <w:sz w:val="30"/>
          <w:szCs w:val="30"/>
        </w:rPr>
        <w:t>消去</w:t>
      </w:r>
      <w:r>
        <w:rPr>
          <w:rFonts w:eastAsia="仿宋_GB2312;仿宋"/>
          <w:i/>
          <w:sz w:val="30"/>
          <w:szCs w:val="30"/>
        </w:rPr>
        <w:t>b</w:t>
      </w:r>
      <w:r>
        <w:rPr>
          <w:rFonts w:eastAsia="仿宋_GB2312;仿宋"/>
          <w:sz w:val="30"/>
          <w:szCs w:val="30"/>
        </w:rPr>
        <w:t>整理得：</w:t>
      </w:r>
      <w:r>
        <w:rPr>
          <w:rFonts w:eastAsia="仿宋_GB2312;仿宋"/>
          <w:sz w:val="30"/>
          <w:szCs w:val="30"/>
        </w:rPr>
        <w:object w:dxaOrig="1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6pt;height:20.1pt" filled="f" o:ole="">
            <v:imagedata r:id="rId215" o:title=""/>
          </v:shape>
          <o:OLEObject Type="Embed" ProgID="" ShapeID="ole_rId214" DrawAspect="Content" ObjectID="_114505059" r:id="rId214"/>
        </w:object>
      </w:r>
      <w:r>
        <w:rPr>
          <w:rFonts w:eastAsia="Times New Roman"/>
          <w:sz w:val="30"/>
          <w:szCs w:val="30"/>
        </w:rPr>
        <w:t xml:space="preserve">  </w:t>
      </w:r>
      <w:r>
        <w:rPr>
          <w:rFonts w:eastAsia="仿宋_GB2312;仿宋"/>
          <w:sz w:val="30"/>
          <w:szCs w:val="30"/>
        </w:rPr>
        <w:t>④</w:t>
      </w:r>
    </w:p>
    <w:p>
      <w:pPr>
        <w:pStyle w:val="Normal"/>
        <w:spacing w:lineRule="exact" w:line="500"/>
        <w:ind w:firstLine="600"/>
        <w:rPr>
          <w:rFonts w:eastAsia="仿宋_GB2312;仿宋"/>
          <w:sz w:val="30"/>
          <w:szCs w:val="30"/>
        </w:rPr>
      </w:pPr>
      <w:r>
        <w:rPr>
          <w:rFonts w:eastAsia="仿宋_GB2312;仿宋"/>
          <w:sz w:val="30"/>
          <w:szCs w:val="30"/>
        </w:rPr>
        <w:t>由</w:t>
      </w:r>
      <w:r>
        <w:rPr>
          <w:rFonts w:eastAsia="仿宋_GB2312;仿宋"/>
          <w:sz w:val="30"/>
          <w:szCs w:val="30"/>
        </w:rPr>
        <w:object w:dxaOrig="5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8.95pt" filled="f" o:ole="">
            <v:imagedata r:id="rId217" o:title=""/>
          </v:shape>
          <o:OLEObject Type="Embed" ProgID="" ShapeID="ole_rId216" DrawAspect="Content" ObjectID="_996946456" r:id="rId216"/>
        </w:object>
      </w:r>
      <w:r>
        <w:rPr>
          <w:rFonts w:eastAsia="仿宋_GB2312;仿宋"/>
          <w:sz w:val="30"/>
          <w:szCs w:val="30"/>
        </w:rPr>
        <w:t>得：</w:t>
      </w:r>
      <w:r>
        <w:rPr>
          <w:rFonts w:eastAsia="Times New Roman"/>
          <w:sz w:val="30"/>
          <w:szCs w:val="30"/>
        </w:rPr>
        <w:t xml:space="preserve"> </w:t>
      </w:r>
      <w:r>
        <w:rPr>
          <w:rFonts w:eastAsia="仿宋_GB2312;仿宋"/>
          <w:sz w:val="30"/>
          <w:szCs w:val="30"/>
        </w:rPr>
        <w:object w:dxaOrig="1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2pt;height:21.6pt" filled="f" o:ole="">
            <v:imagedata r:id="rId219" o:title=""/>
          </v:shape>
          <o:OLEObject Type="Embed" ProgID="" ShapeID="ole_rId218" DrawAspect="Content" ObjectID="_2011971273" r:id="rId218"/>
        </w:object>
      </w:r>
      <w:r>
        <w:rPr>
          <w:rFonts w:eastAsia="仿宋_GB2312;仿宋"/>
          <w:sz w:val="30"/>
          <w:szCs w:val="30"/>
        </w:rPr>
        <w:t>　解得：</w:t>
      </w:r>
      <w:r>
        <w:rPr>
          <w:rFonts w:eastAsia="仿宋_GB2312;仿宋"/>
          <w:sz w:val="30"/>
          <w:szCs w:val="30"/>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6.5pt" filled="f" o:ole="">
            <v:imagedata r:id="rId221" o:title=""/>
          </v:shape>
          <o:OLEObject Type="Embed" ProgID="" ShapeID="ole_rId220" DrawAspect="Content" ObjectID="_2097152112" r:id="rId220"/>
        </w:object>
      </w:r>
      <w:r>
        <w:rPr>
          <w:rFonts w:eastAsia="仿宋_GB2312;仿宋"/>
          <w:sz w:val="30"/>
          <w:szCs w:val="30"/>
        </w:rPr>
        <w:t>或</w:t>
      </w:r>
      <w:r>
        <w:rPr>
          <w:rFonts w:eastAsia="仿宋_GB2312;仿宋"/>
          <w:sz w:val="30"/>
          <w:szCs w:val="30"/>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25pt;height:18.7pt" filled="f" o:ole="">
            <v:imagedata r:id="rId223" o:title=""/>
          </v:shape>
          <o:OLEObject Type="Embed" ProgID="" ShapeID="ole_rId222" DrawAspect="Content" ObjectID="_1289718565" r:id="rId222"/>
        </w:object>
      </w:r>
      <w:r>
        <w:rPr>
          <w:rFonts w:eastAsia="仿宋_GB2312;仿宋"/>
          <w:sz w:val="30"/>
          <w:szCs w:val="30"/>
        </w:rPr>
        <w:t>。</w:t>
      </w:r>
    </w:p>
    <w:p>
      <w:pPr>
        <w:pStyle w:val="Normal"/>
        <w:spacing w:lineRule="exact" w:line="500"/>
        <w:ind w:firstLine="600"/>
        <w:rPr>
          <w:rFonts w:eastAsia="仿宋_GB2312;仿宋"/>
          <w:w w:val="80"/>
          <w:sz w:val="30"/>
          <w:szCs w:val="30"/>
        </w:rPr>
      </w:pPr>
      <w:r>
        <w:rPr>
          <w:rFonts w:eastAsia="仿宋_GB2312;仿宋"/>
          <w:sz w:val="30"/>
          <w:szCs w:val="30"/>
        </w:rPr>
        <w:t>又由</w:t>
      </w:r>
      <w:r>
        <w:rPr>
          <w:rFonts w:eastAsia="仿宋_GB2312;仿宋"/>
          <w:sz w:val="30"/>
          <w:szCs w:val="30"/>
        </w:rPr>
        <w:object w:dxaOrig="10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95pt;height:19.8pt" filled="f" o:ole="">
            <v:imagedata r:id="rId225" o:title=""/>
          </v:shape>
          <o:OLEObject Type="Embed" ProgID="" ShapeID="ole_rId224" DrawAspect="Content" ObjectID="_1188888976" r:id="rId224"/>
        </w:object>
      </w:r>
      <w:r>
        <w:rPr>
          <w:rFonts w:eastAsia="仿宋_GB2312;仿宋"/>
          <w:sz w:val="30"/>
          <w:szCs w:val="30"/>
        </w:rPr>
        <w:t>，且</w:t>
      </w:r>
      <w:r>
        <w:rPr>
          <w:rFonts w:eastAsia="仿宋_GB2312;仿宋"/>
          <w:sz w:val="30"/>
          <w:szCs w:val="30"/>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65pt;height:18.7pt" filled="f" o:ole="">
            <v:imagedata r:id="rId227" o:title=""/>
          </v:shape>
          <o:OLEObject Type="Embed" ProgID="" ShapeID="ole_rId226" DrawAspect="Content" ObjectID="_60176946" r:id="rId226"/>
        </w:object>
      </w:r>
      <w:r>
        <w:rPr>
          <w:rFonts w:eastAsia="仿宋_GB2312;仿宋"/>
          <w:sz w:val="30"/>
          <w:szCs w:val="30"/>
        </w:rPr>
        <w:t>得：</w:t>
      </w:r>
      <w:r>
        <w:rPr>
          <w:rFonts w:eastAsia="仿宋_GB2312;仿宋"/>
          <w:sz w:val="30"/>
          <w:szCs w:val="30"/>
        </w:rPr>
        <w:object w:dxaOrig="4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15pt;height:16.1pt" filled="f" o:ole="">
            <v:imagedata r:id="rId229" o:title=""/>
          </v:shape>
          <o:OLEObject Type="Embed" ProgID="" ShapeID="ole_rId228" DrawAspect="Content" ObjectID="_2008060604" r:id="rId228"/>
        </w:object>
      </w:r>
    </w:p>
    <w:p>
      <w:pPr>
        <w:pStyle w:val="Normal"/>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　</w:t>
      </w:r>
      <w:r>
        <w:rPr>
          <w:rFonts w:eastAsia="仿宋_GB2312;仿宋"/>
          <w:sz w:val="30"/>
          <w:szCs w:val="30"/>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2pt;height:18.7pt" filled="f" o:ole="">
            <v:imagedata r:id="rId231" o:title=""/>
          </v:shape>
          <o:OLEObject Type="Embed" ProgID="" ShapeID="ole_rId230" DrawAspect="Content" ObjectID="_1171442999" r:id="rId230"/>
        </w:object>
      </w:r>
      <w:r>
        <w:rPr>
          <w:rFonts w:eastAsia="仿宋_GB2312;仿宋"/>
          <w:sz w:val="30"/>
          <w:szCs w:val="30"/>
        </w:rPr>
        <w:t>，此时</w:t>
      </w:r>
      <w:r>
        <w:rPr>
          <w:rFonts w:eastAsia="仿宋_GB2312;仿宋"/>
          <w:sz w:val="30"/>
          <w:szCs w:val="30"/>
        </w:rPr>
        <w:object w:dxaOrig="7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5pt;height:16.5pt" filled="f" o:ole="">
            <v:imagedata r:id="rId233" o:title=""/>
          </v:shape>
          <o:OLEObject Type="Embed" ProgID="" ShapeID="ole_rId232" DrawAspect="Content" ObjectID="_1566857301" r:id="rId232"/>
        </w:object>
      </w:r>
      <w:r>
        <w:rPr>
          <w:rFonts w:eastAsia="仿宋_GB2312;仿宋"/>
          <w:sz w:val="30"/>
          <w:szCs w:val="30"/>
        </w:rPr>
        <w:t>。</w:t>
      </w:r>
    </w:p>
    <w:p>
      <w:pPr>
        <w:pStyle w:val="Normal"/>
        <w:spacing w:lineRule="exact" w:line="500"/>
        <w:ind w:firstLine="600"/>
        <w:rPr/>
      </w:pPr>
      <w:r>
        <w:rPr>
          <w:rFonts w:eastAsia="仿宋_GB2312;仿宋"/>
          <w:sz w:val="30"/>
          <w:szCs w:val="30"/>
        </w:rPr>
        <w:t>∴</w:t>
      </w:r>
      <w:r>
        <w:rPr>
          <w:rFonts w:eastAsia="仿宋_GB2312;仿宋"/>
          <w:sz w:val="30"/>
          <w:szCs w:val="30"/>
        </w:rPr>
        <w:t>　</w:t>
      </w:r>
      <w:r>
        <w:rPr>
          <w:rFonts w:eastAsia="仿宋_GB2312;仿宋"/>
          <w:i/>
          <w:sz w:val="30"/>
          <w:szCs w:val="30"/>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5pt;height:16.5pt" filled="f" o:ole="">
            <v:imagedata r:id="rId235" o:title=""/>
          </v:shape>
          <o:OLEObject Type="Embed" ProgID="" ShapeID="ole_rId234" DrawAspect="Content" ObjectID="_643273303" r:id="rId234"/>
        </w:object>
      </w:r>
      <w:r>
        <w:rPr>
          <w:rFonts w:eastAsia="仿宋_GB2312;仿宋"/>
          <w:sz w:val="30"/>
          <w:szCs w:val="30"/>
        </w:rPr>
        <w:t>的取值范围为</w:t>
      </w:r>
      <w:r>
        <w:rPr>
          <w:rFonts w:eastAsia="仿宋_GB2312;仿宋"/>
          <w:sz w:val="30"/>
          <w:szCs w:val="30"/>
        </w:rPr>
        <w:object w:dxaOrig="7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45pt;height:20.1pt" filled="f" o:ole="">
            <v:imagedata r:id="rId237" o:title=""/>
          </v:shape>
          <o:OLEObject Type="Embed" ProgID="" ShapeID="ole_rId236" DrawAspect="Content" ObjectID="_399515366" r:id="rId236"/>
        </w:object>
      </w:r>
      <w:r>
        <w:rPr>
          <w:rFonts w:eastAsia="仿宋_GB2312;仿宋"/>
          <w:sz w:val="30"/>
          <w:szCs w:val="30"/>
        </w:rPr>
        <w:t>。</w:t>
      </w:r>
    </w:p>
    <w:p>
      <w:pPr>
        <w:pStyle w:val="Normal"/>
        <w:spacing w:lineRule="exact" w:line="500"/>
        <w:ind w:firstLine="602"/>
        <w:rPr>
          <w:rFonts w:eastAsia="仿宋_GB2312;仿宋"/>
          <w:b/>
          <w:b/>
          <w:sz w:val="30"/>
          <w:szCs w:val="30"/>
        </w:rPr>
      </w:pPr>
      <w:r>
        <w:rPr>
          <w:rFonts w:eastAsia="仿宋_GB2312;仿宋"/>
          <w:b/>
          <w:sz w:val="30"/>
          <w:szCs w:val="30"/>
        </w:rPr>
        <w:t>联想发散：</w:t>
      </w:r>
      <w:r>
        <w:rPr>
          <w:rFonts w:eastAsia="仿宋_GB2312;仿宋"/>
          <w:sz w:val="30"/>
          <w:szCs w:val="30"/>
        </w:rPr>
        <w:t>由解法六的</w:t>
      </w:r>
      <w:r>
        <w:rPr>
          <w:rFonts w:eastAsia="仿宋_GB2312;仿宋"/>
          <w:sz w:val="30"/>
          <w:szCs w:val="30"/>
        </w:rPr>
        <w:object w:dxaOrig="10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55pt;height:29.8pt" filled="f" o:ole="">
            <v:imagedata r:id="rId239" o:title=""/>
          </v:shape>
          <o:OLEObject Type="Embed" ProgID="" ShapeID="ole_rId238" DrawAspect="Content" ObjectID="_629826687" r:id="rId238"/>
        </w:object>
      </w:r>
      <w:r>
        <w:rPr>
          <w:rFonts w:eastAsia="仿宋_GB2312;仿宋"/>
          <w:sz w:val="30"/>
          <w:szCs w:val="30"/>
        </w:rPr>
        <w:t>得：</w:t>
      </w:r>
      <w:r>
        <w:rPr>
          <w:rFonts w:eastAsia="仿宋_GB2312;仿宋"/>
          <w:sz w:val="30"/>
          <w:szCs w:val="30"/>
        </w:rPr>
        <w:object w:dxaOrig="15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32.25pt" filled="f" o:ole="">
            <v:imagedata r:id="rId241" o:title=""/>
          </v:shape>
          <o:OLEObject Type="Embed" ProgID="" ShapeID="ole_rId240" DrawAspect="Content" ObjectID="_2065924885" r:id="rId240"/>
        </w:object>
      </w:r>
      <w:r>
        <w:rPr>
          <w:rFonts w:eastAsia="仿宋_GB2312;仿宋"/>
          <w:sz w:val="30"/>
          <w:szCs w:val="30"/>
        </w:rPr>
        <w:t>。联想斜率公式，数形结合可得：</w:t>
      </w:r>
    </w:p>
    <w:p>
      <w:pPr>
        <w:pStyle w:val="Normal"/>
        <w:spacing w:lineRule="exact" w:line="500"/>
        <w:ind w:firstLine="602"/>
        <w:rPr/>
      </w:pPr>
      <w:r>
        <w:rPr>
          <w:rFonts w:eastAsia="仿宋_GB2312;仿宋"/>
          <w:b/>
          <w:sz w:val="30"/>
          <w:szCs w:val="30"/>
        </w:rPr>
        <w:t>解法八</w:t>
      </w:r>
      <w:r>
        <w:rPr>
          <w:rFonts w:eastAsia="仿宋_GB2312;仿宋"/>
          <w:sz w:val="30"/>
          <w:szCs w:val="30"/>
        </w:rPr>
        <w:t>　由解六有</w:t>
      </w:r>
      <w:r>
        <w:rPr>
          <w:rFonts w:eastAsia="仿宋_GB2312;仿宋"/>
          <w:sz w:val="30"/>
          <w:szCs w:val="30"/>
        </w:rPr>
        <w:object w:dxaOrig="121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5pt;height:29.8pt" filled="f" o:ole="">
            <v:imagedata r:id="rId243" o:title=""/>
          </v:shape>
          <o:OLEObject Type="Embed" ProgID="" ShapeID="ole_rId242" DrawAspect="Content" ObjectID="_2136551466" r:id="rId242"/>
        </w:object>
      </w:r>
      <w:r>
        <w:rPr>
          <w:rFonts w:eastAsia="仿宋_GB2312;仿宋"/>
          <w:sz w:val="30"/>
          <w:szCs w:val="30"/>
        </w:rPr>
        <w:t>通分得</w:t>
      </w:r>
      <w:r>
        <w:rPr>
          <w:rFonts w:eastAsia="仿宋_GB2312;仿宋"/>
          <w:w w:val="80"/>
          <w:sz w:val="30"/>
          <w:szCs w:val="30"/>
        </w:rPr>
        <w:t>：</w:t>
      </w:r>
      <w:r>
        <w:rPr>
          <w:rFonts w:eastAsia="仿宋_GB2312;仿宋"/>
          <w:sz w:val="30"/>
          <w:szCs w:val="30"/>
        </w:rPr>
        <w:object w:dxaOrig="150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85pt;height:32.3pt" filled="f" o:ole="">
            <v:imagedata r:id="rId245" o:title=""/>
          </v:shape>
          <o:OLEObject Type="Embed" ProgID="" ShapeID="ole_rId244" DrawAspect="Content" ObjectID="_1965897716" r:id="rId244"/>
        </w:object>
      </w:r>
      <w:r>
        <w:rPr>
          <w:rFonts w:eastAsia="仿宋_GB2312;仿宋"/>
          <w:sz w:val="30"/>
          <w:szCs w:val="30"/>
        </w:rPr>
        <w:t>。于是</w:t>
      </w:r>
      <w:r>
        <w:rPr>
          <w:rFonts w:eastAsia="仿宋_GB2312;仿宋"/>
          <w:i/>
          <w:sz w:val="30"/>
          <w:szCs w:val="30"/>
        </w:rPr>
        <w:t>t</w:t>
      </w:r>
      <w:r>
        <w:rPr>
          <w:rFonts w:eastAsia="仿宋_GB2312;仿宋"/>
          <w:sz w:val="30"/>
          <w:szCs w:val="30"/>
        </w:rPr>
        <w:t>可视为动点</w:t>
      </w:r>
      <w:r>
        <w:rPr>
          <w:rFonts w:eastAsia="仿宋_GB2312;仿宋"/>
          <w:sz w:val="30"/>
          <w:szCs w:val="30"/>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85pt;height:21.55pt" filled="f" o:ole="">
            <v:imagedata r:id="rId247" o:title=""/>
          </v:shape>
          <o:OLEObject Type="Embed" ProgID="" ShapeID="ole_rId246" DrawAspect="Content" ObjectID="_684006109" r:id="rId246"/>
        </w:object>
      </w:r>
      <w:r>
        <w:rPr>
          <w:rFonts w:eastAsia="仿宋_GB2312;仿宋"/>
          <w:sz w:val="30"/>
          <w:szCs w:val="30"/>
        </w:rPr>
        <w:t>到定点</w:t>
      </w:r>
      <w:r>
        <w:rPr>
          <w:rFonts w:eastAsia="仿宋_GB2312;仿宋"/>
          <w:sz w:val="30"/>
          <w:szCs w:val="30"/>
        </w:rPr>
        <w:object w:dxaOrig="6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35pt;height:20.1pt" filled="f" o:ole="">
            <v:imagedata r:id="rId249" o:title=""/>
          </v:shape>
          <o:OLEObject Type="Embed" ProgID="" ShapeID="ole_rId248" DrawAspect="Content" ObjectID="_242602176" r:id="rId248"/>
        </w:object>
      </w:r>
      <w:r>
        <w:rPr>
          <w:rFonts w:eastAsia="仿宋_GB2312;仿宋"/>
          <w:sz w:val="30"/>
          <w:szCs w:val="30"/>
        </w:rPr>
        <w:t>连线的斜率。由解析几何知识知：点</w:t>
      </w:r>
      <w:r>
        <w:rPr>
          <w:rFonts w:eastAsia="仿宋_GB2312;仿宋"/>
          <w:i/>
          <w:sz w:val="30"/>
          <w:szCs w:val="30"/>
        </w:rPr>
        <w:t>P</w:t>
      </w:r>
      <w:r>
        <w:rPr>
          <w:rFonts w:eastAsia="仿宋_GB2312;仿宋"/>
          <w:sz w:val="30"/>
          <w:szCs w:val="30"/>
        </w:rPr>
        <w:t>的轨迹是一段抛物线：</w:t>
      </w:r>
      <w:r>
        <w:rPr>
          <w:rFonts w:eastAsia="仿宋_GB2312;仿宋"/>
          <w:sz w:val="30"/>
          <w:szCs w:val="30"/>
        </w:rPr>
        <w:object w:dxaOrig="13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21.7pt" filled="f" o:ole="">
            <v:imagedata r:id="rId251" o:title=""/>
          </v:shape>
          <o:OLEObject Type="Embed" ProgID="" ShapeID="ole_rId250" DrawAspect="Content" ObjectID="_915036480" r:id="rId250"/>
        </w:object>
      </w:r>
      <w:r>
        <w:rPr>
          <w:rFonts w:eastAsia="Times New Roman"/>
          <w:sz w:val="30"/>
          <w:szCs w:val="30"/>
        </w:rPr>
        <w:t xml:space="preserve"> </w:t>
      </w:r>
      <w:r>
        <w:rPr>
          <w:rFonts w:eastAsia="仿宋_GB2312;仿宋"/>
          <w:sz w:val="30"/>
          <w:szCs w:val="30"/>
        </w:rPr>
        <w:t>⑤。当点</w:t>
      </w:r>
      <w:r>
        <w:rPr>
          <w:rFonts w:eastAsia="仿宋_GB2312;仿宋"/>
          <w:i/>
          <w:sz w:val="30"/>
          <w:szCs w:val="30"/>
        </w:rPr>
        <w:t>P</w:t>
      </w:r>
      <w:r>
        <w:rPr>
          <w:rFonts w:eastAsia="仿宋_GB2312;仿宋"/>
          <w:sz w:val="30"/>
          <w:szCs w:val="30"/>
        </w:rPr>
        <w:t>运动时，连线</w:t>
      </w:r>
      <w:r>
        <w:rPr>
          <w:rFonts w:eastAsia="仿宋_GB2312;仿宋"/>
          <w:i/>
          <w:sz w:val="30"/>
          <w:szCs w:val="30"/>
        </w:rPr>
        <w:t>PA</w:t>
      </w:r>
      <w:r>
        <w:rPr>
          <w:rFonts w:eastAsia="仿宋_GB2312;仿宋"/>
          <w:sz w:val="30"/>
          <w:szCs w:val="30"/>
        </w:rPr>
        <w:t>夹在射线</w:t>
      </w:r>
      <w:r>
        <w:rPr>
          <w:rFonts w:eastAsia="仿宋_GB2312;仿宋"/>
          <w:sz w:val="30"/>
          <w:szCs w:val="30"/>
        </w:rPr>
        <w:object w:dxaOrig="4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pt;height:19.05pt" filled="f" o:ole="">
            <v:imagedata r:id="rId253" o:title=""/>
          </v:shape>
          <o:OLEObject Type="Embed" ProgID="" ShapeID="ole_rId252" DrawAspect="Content" ObjectID="_1727844539" r:id="rId252"/>
        </w:object>
      </w:r>
      <w:r>
        <w:rPr>
          <w:rFonts w:eastAsia="仿宋_GB2312;仿宋"/>
          <w:sz w:val="30"/>
          <w:szCs w:val="30"/>
        </w:rPr>
        <w:t>之间</w:t>
      </w:r>
      <w:r>
        <w:rPr>
          <w:rFonts w:eastAsia="仿宋_GB2312;仿宋"/>
          <w:sz w:val="30"/>
          <w:szCs w:val="30"/>
        </w:rPr>
        <w:t xml:space="preserve">, </w:t>
      </w:r>
      <w:r>
        <w:rPr>
          <w:rFonts w:eastAsia="仿宋_GB2312;仿宋"/>
          <w:sz w:val="30"/>
          <w:szCs w:val="30"/>
        </w:rPr>
        <w:t>其中</w:t>
      </w:r>
      <w:r>
        <w:rPr>
          <w:rFonts w:eastAsia="仿宋_GB2312;仿宋"/>
          <w:sz w:val="30"/>
          <w:szCs w:val="30"/>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pt;height:19.05pt" filled="f" o:ole="">
            <v:imagedata r:id="rId255" o:title=""/>
          </v:shape>
          <o:OLEObject Type="Embed" ProgID="" ShapeID="ole_rId254" DrawAspect="Content" ObjectID="_220239015" r:id="rId254"/>
        </w:object>
      </w:r>
      <w:r>
        <w:rPr>
          <w:rFonts w:eastAsia="仿宋_GB2312;仿宋"/>
          <w:sz w:val="30"/>
          <w:szCs w:val="30"/>
        </w:rPr>
        <w:t>均过点</w:t>
      </w:r>
      <w:r>
        <w:rPr>
          <w:rFonts w:eastAsia="仿宋_GB2312;仿宋"/>
          <w:i/>
          <w:iCs/>
          <w:sz w:val="30"/>
          <w:szCs w:val="30"/>
        </w:rPr>
        <w:t>A</w:t>
      </w:r>
      <w:r>
        <w:rPr>
          <w:rFonts w:eastAsia="仿宋_GB2312;仿宋"/>
          <w:sz w:val="30"/>
          <w:szCs w:val="30"/>
        </w:rPr>
        <w:t>且</w:t>
      </w:r>
      <w:r>
        <w:rPr>
          <w:rFonts w:eastAsia="仿宋_GB2312;仿宋"/>
          <w:sz w:val="30"/>
          <w:szCs w:val="30"/>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5pt;height:17.55pt" filled="f" o:ole="">
            <v:imagedata r:id="rId257" o:title=""/>
          </v:shape>
          <o:OLEObject Type="Embed" ProgID="" ShapeID="ole_rId256" DrawAspect="Content" ObjectID="_1966270245" r:id="rId256"/>
        </w:object>
      </w:r>
      <w:r>
        <w:rPr>
          <w:rFonts w:eastAsia="Times New Roman"/>
          <w:sz w:val="30"/>
          <w:szCs w:val="30"/>
        </w:rPr>
        <w:t xml:space="preserve"> </w:t>
      </w:r>
      <w:r>
        <w:rPr>
          <w:rFonts w:eastAsia="仿宋_GB2312;仿宋"/>
          <w:sz w:val="30"/>
          <w:szCs w:val="30"/>
        </w:rPr>
        <w:t>与抛物线相切（如图</w:t>
      </w:r>
      <w:r>
        <w:rPr>
          <w:rFonts w:eastAsia="仿宋_GB2312;仿宋"/>
          <w:sz w:val="30"/>
          <w:szCs w:val="30"/>
        </w:rPr>
        <w:t>2</w:t>
      </w:r>
      <w:r>
        <w:rPr>
          <w:rFonts w:eastAsia="仿宋_GB2312;仿宋"/>
          <w:sz w:val="30"/>
          <w:szCs w:val="30"/>
        </w:rPr>
        <w:t>）。</w:t>
      </w:r>
    </w:p>
    <w:p>
      <w:pPr>
        <w:pStyle w:val="Normal"/>
        <w:spacing w:lineRule="exact" w:line="500"/>
        <w:ind w:firstLine="602"/>
        <w:rPr/>
      </w:pPr>
      <w:r>
        <mc:AlternateContent>
          <mc:Choice Requires="wpg">
            <w:drawing>
              <wp:anchor behindDoc="0" distT="0" distB="0" distL="114935" distR="114935" simplePos="0" locked="0" layoutInCell="0" allowOverlap="1" relativeHeight="182">
                <wp:simplePos x="0" y="0"/>
                <wp:positionH relativeFrom="column">
                  <wp:posOffset>4568190</wp:posOffset>
                </wp:positionH>
                <wp:positionV relativeFrom="paragraph">
                  <wp:posOffset>-381635</wp:posOffset>
                </wp:positionV>
                <wp:extent cx="1191260" cy="1592580"/>
                <wp:effectExtent l="0" t="0" r="0" b="0"/>
                <wp:wrapSquare wrapText="bothSides"/>
                <wp:docPr id="2" name=""/>
                <a:graphic xmlns:a="http://schemas.openxmlformats.org/drawingml/2006/main">
                  <a:graphicData uri="http://schemas.microsoft.com/office/word/2010/wordprocessingGroup">
                    <wpg:wgp>
                      <wpg:cNvGrpSpPr/>
                      <wpg:grpSpPr>
                        <a:xfrm>
                          <a:off x="0" y="0"/>
                          <a:ext cx="1191240" cy="1592640"/>
                          <a:chOff x="0" y="0"/>
                          <a:chExt cx="1191240" cy="1592640"/>
                        </a:xfrm>
                      </wpg:grpSpPr>
                      <wpg:grpSp>
                        <wpg:cNvGrpSpPr/>
                        <wpg:grpSpPr>
                          <a:xfrm>
                            <a:off x="0" y="0"/>
                            <a:ext cx="1191240" cy="1592640"/>
                          </a:xfrm>
                        </wpg:grpSpPr>
                        <wpg:grpSp>
                          <wpg:cNvGrpSpPr/>
                          <wpg:grpSpPr>
                            <a:xfrm>
                              <a:off x="0" y="0"/>
                              <a:ext cx="1191240" cy="1393920"/>
                            </a:xfrm>
                          </wpg:grpSpPr>
                          <wpg:grpSp>
                            <wpg:cNvGrpSpPr/>
                            <wpg:grpSpPr>
                              <a:xfrm>
                                <a:off x="69120" y="94680"/>
                                <a:ext cx="1077480" cy="1299240"/>
                              </a:xfrm>
                            </wpg:grpSpPr>
                            <wps:wsp>
                              <wps:cNvSpPr/>
                              <wps:spPr>
                                <a:xfrm>
                                  <a:off x="633240" y="144720"/>
                                  <a:ext cx="0" cy="1086480"/>
                                </a:xfrm>
                                <a:prstGeom prst="line">
                                  <a:avLst/>
                                </a:prstGeom>
                                <a:ln w="9360">
                                  <a:solidFill>
                                    <a:srgbClr val="000000"/>
                                  </a:solidFill>
                                  <a:miter/>
                                </a:ln>
                              </wps:spPr>
                              <wps:style>
                                <a:lnRef idx="0"/>
                                <a:fillRef idx="0"/>
                                <a:effectRef idx="0"/>
                                <a:fontRef idx="minor"/>
                              </wps:style>
                              <wps:bodyPr/>
                            </wps:wsp>
                            <wps:wsp>
                              <wps:cNvSpPr/>
                              <wps:spPr>
                                <a:xfrm flipV="1">
                                  <a:off x="569520" y="0"/>
                                  <a:ext cx="0" cy="1299240"/>
                                </a:xfrm>
                                <a:prstGeom prst="line">
                                  <a:avLst/>
                                </a:prstGeom>
                                <a:ln w="6840">
                                  <a:solidFill>
                                    <a:srgbClr val="000000"/>
                                  </a:solidFill>
                                  <a:miter/>
                                  <a:tailEnd len="med" type="stealth" w="sm"/>
                                </a:ln>
                              </wps:spPr>
                              <wps:style>
                                <a:lnRef idx="0"/>
                                <a:fillRef idx="0"/>
                                <a:effectRef idx="0"/>
                                <a:fontRef idx="minor"/>
                              </wps:style>
                              <wps:bodyPr/>
                            </wps:wsp>
                            <wps:wsp>
                              <wps:cNvSpPr/>
                              <wps:spPr>
                                <a:xfrm>
                                  <a:off x="0" y="1081800"/>
                                  <a:ext cx="1077480" cy="0"/>
                                </a:xfrm>
                                <a:prstGeom prst="line">
                                  <a:avLst/>
                                </a:prstGeom>
                                <a:ln w="6840">
                                  <a:solidFill>
                                    <a:srgbClr val="000000"/>
                                  </a:solidFill>
                                  <a:miter/>
                                  <a:tailEnd len="med" type="stealth" w="sm"/>
                                </a:ln>
                              </wps:spPr>
                              <wps:style>
                                <a:lnRef idx="0"/>
                                <a:fillRef idx="0"/>
                                <a:effectRef idx="0"/>
                                <a:fontRef idx="minor"/>
                              </wps:style>
                              <wps:bodyPr/>
                            </wps:wsp>
                            <wpg:grpSp>
                              <wpg:cNvGrpSpPr/>
                              <wpg:grpSpPr>
                                <a:xfrm>
                                  <a:off x="64800" y="163080"/>
                                  <a:ext cx="844560" cy="1091520"/>
                                </a:xfrm>
                              </wpg:grpSpPr>
                              <wpg:grpSp>
                                <wpg:cNvGrpSpPr/>
                                <wpg:grpSpPr>
                                  <a:xfrm>
                                    <a:off x="0" y="12240"/>
                                    <a:ext cx="567720" cy="963360"/>
                                  </a:xfrm>
                                </wpg:grpSpPr>
                                <wps:wsp>
                                  <wps:cNvSpPr/>
                                  <wps:spPr>
                                    <a:xfrm>
                                      <a:off x="0" y="0"/>
                                      <a:ext cx="222840" cy="766440"/>
                                    </a:xfrm>
                                    <a:custGeom>
                                      <a:avLst/>
                                      <a:gdLst/>
                                      <a:ahLst/>
                                      <a:rect l="l" t="t" r="r" b="b"/>
                                      <a:pathLst>
                                        <a:path w="1057" h="3629">
                                          <a:moveTo>
                                            <a:pt x="0" y="0"/>
                                          </a:moveTo>
                                          <a:lnTo>
                                            <a:pt x="0" y="11"/>
                                          </a:lnTo>
                                          <a:lnTo>
                                            <a:pt x="0" y="22"/>
                                          </a:lnTo>
                                          <a:lnTo>
                                            <a:pt x="0" y="33"/>
                                          </a:lnTo>
                                          <a:lnTo>
                                            <a:pt x="11" y="44"/>
                                          </a:lnTo>
                                          <a:lnTo>
                                            <a:pt x="11" y="55"/>
                                          </a:lnTo>
                                          <a:lnTo>
                                            <a:pt x="11" y="67"/>
                                          </a:lnTo>
                                          <a:lnTo>
                                            <a:pt x="11" y="78"/>
                                          </a:lnTo>
                                          <a:lnTo>
                                            <a:pt x="11" y="89"/>
                                          </a:lnTo>
                                          <a:lnTo>
                                            <a:pt x="22" y="89"/>
                                          </a:lnTo>
                                          <a:lnTo>
                                            <a:pt x="22" y="100"/>
                                          </a:lnTo>
                                          <a:lnTo>
                                            <a:pt x="22" y="111"/>
                                          </a:lnTo>
                                          <a:lnTo>
                                            <a:pt x="22" y="122"/>
                                          </a:lnTo>
                                          <a:lnTo>
                                            <a:pt x="22" y="133"/>
                                          </a:lnTo>
                                          <a:lnTo>
                                            <a:pt x="22" y="144"/>
                                          </a:lnTo>
                                          <a:lnTo>
                                            <a:pt x="33" y="144"/>
                                          </a:lnTo>
                                          <a:lnTo>
                                            <a:pt x="33" y="155"/>
                                          </a:lnTo>
                                          <a:lnTo>
                                            <a:pt x="33" y="166"/>
                                          </a:lnTo>
                                          <a:lnTo>
                                            <a:pt x="33" y="177"/>
                                          </a:lnTo>
                                          <a:lnTo>
                                            <a:pt x="33" y="189"/>
                                          </a:lnTo>
                                          <a:lnTo>
                                            <a:pt x="33" y="200"/>
                                          </a:lnTo>
                                          <a:lnTo>
                                            <a:pt x="45" y="200"/>
                                          </a:lnTo>
                                          <a:lnTo>
                                            <a:pt x="45" y="211"/>
                                          </a:lnTo>
                                          <a:lnTo>
                                            <a:pt x="45" y="222"/>
                                          </a:lnTo>
                                          <a:lnTo>
                                            <a:pt x="45" y="233"/>
                                          </a:lnTo>
                                          <a:lnTo>
                                            <a:pt x="45" y="244"/>
                                          </a:lnTo>
                                          <a:lnTo>
                                            <a:pt x="56" y="244"/>
                                          </a:lnTo>
                                          <a:lnTo>
                                            <a:pt x="56" y="255"/>
                                          </a:lnTo>
                                          <a:lnTo>
                                            <a:pt x="56" y="266"/>
                                          </a:lnTo>
                                          <a:lnTo>
                                            <a:pt x="56" y="277"/>
                                          </a:lnTo>
                                          <a:lnTo>
                                            <a:pt x="56" y="288"/>
                                          </a:lnTo>
                                          <a:lnTo>
                                            <a:pt x="67" y="300"/>
                                          </a:lnTo>
                                          <a:lnTo>
                                            <a:pt x="67" y="311"/>
                                          </a:lnTo>
                                          <a:lnTo>
                                            <a:pt x="67" y="322"/>
                                          </a:lnTo>
                                          <a:lnTo>
                                            <a:pt x="67" y="333"/>
                                          </a:lnTo>
                                          <a:lnTo>
                                            <a:pt x="67" y="344"/>
                                          </a:lnTo>
                                          <a:lnTo>
                                            <a:pt x="78" y="355"/>
                                          </a:lnTo>
                                          <a:lnTo>
                                            <a:pt x="78" y="366"/>
                                          </a:lnTo>
                                          <a:lnTo>
                                            <a:pt x="78" y="377"/>
                                          </a:lnTo>
                                          <a:lnTo>
                                            <a:pt x="78" y="388"/>
                                          </a:lnTo>
                                          <a:lnTo>
                                            <a:pt x="78" y="399"/>
                                          </a:lnTo>
                                          <a:lnTo>
                                            <a:pt x="89" y="399"/>
                                          </a:lnTo>
                                          <a:lnTo>
                                            <a:pt x="89" y="411"/>
                                          </a:lnTo>
                                          <a:lnTo>
                                            <a:pt x="89" y="422"/>
                                          </a:lnTo>
                                          <a:lnTo>
                                            <a:pt x="89" y="433"/>
                                          </a:lnTo>
                                          <a:lnTo>
                                            <a:pt x="89" y="444"/>
                                          </a:lnTo>
                                          <a:lnTo>
                                            <a:pt x="100" y="455"/>
                                          </a:lnTo>
                                          <a:lnTo>
                                            <a:pt x="100" y="466"/>
                                          </a:lnTo>
                                          <a:lnTo>
                                            <a:pt x="100" y="477"/>
                                          </a:lnTo>
                                          <a:lnTo>
                                            <a:pt x="100" y="488"/>
                                          </a:lnTo>
                                          <a:lnTo>
                                            <a:pt x="100" y="499"/>
                                          </a:lnTo>
                                          <a:lnTo>
                                            <a:pt x="111" y="499"/>
                                          </a:lnTo>
                                          <a:lnTo>
                                            <a:pt x="111" y="510"/>
                                          </a:lnTo>
                                          <a:lnTo>
                                            <a:pt x="111" y="522"/>
                                          </a:lnTo>
                                          <a:lnTo>
                                            <a:pt x="111" y="533"/>
                                          </a:lnTo>
                                          <a:lnTo>
                                            <a:pt x="111" y="544"/>
                                          </a:lnTo>
                                          <a:lnTo>
                                            <a:pt x="122" y="544"/>
                                          </a:lnTo>
                                          <a:lnTo>
                                            <a:pt x="122" y="555"/>
                                          </a:lnTo>
                                          <a:lnTo>
                                            <a:pt x="122" y="566"/>
                                          </a:lnTo>
                                          <a:lnTo>
                                            <a:pt x="122" y="577"/>
                                          </a:lnTo>
                                          <a:lnTo>
                                            <a:pt x="122" y="588"/>
                                          </a:lnTo>
                                          <a:lnTo>
                                            <a:pt x="122" y="599"/>
                                          </a:lnTo>
                                          <a:lnTo>
                                            <a:pt x="134" y="599"/>
                                          </a:lnTo>
                                          <a:lnTo>
                                            <a:pt x="134" y="610"/>
                                          </a:lnTo>
                                          <a:lnTo>
                                            <a:pt x="134" y="621"/>
                                          </a:lnTo>
                                          <a:lnTo>
                                            <a:pt x="134" y="632"/>
                                          </a:lnTo>
                                          <a:lnTo>
                                            <a:pt x="134" y="644"/>
                                          </a:lnTo>
                                          <a:lnTo>
                                            <a:pt x="145" y="644"/>
                                          </a:lnTo>
                                          <a:lnTo>
                                            <a:pt x="145" y="655"/>
                                          </a:lnTo>
                                          <a:lnTo>
                                            <a:pt x="145" y="666"/>
                                          </a:lnTo>
                                          <a:lnTo>
                                            <a:pt x="145" y="677"/>
                                          </a:lnTo>
                                          <a:lnTo>
                                            <a:pt x="145" y="688"/>
                                          </a:lnTo>
                                          <a:lnTo>
                                            <a:pt x="145" y="699"/>
                                          </a:lnTo>
                                          <a:lnTo>
                                            <a:pt x="156" y="699"/>
                                          </a:lnTo>
                                          <a:lnTo>
                                            <a:pt x="156" y="710"/>
                                          </a:lnTo>
                                          <a:lnTo>
                                            <a:pt x="156" y="721"/>
                                          </a:lnTo>
                                          <a:lnTo>
                                            <a:pt x="156" y="732"/>
                                          </a:lnTo>
                                          <a:lnTo>
                                            <a:pt x="156" y="743"/>
                                          </a:lnTo>
                                          <a:lnTo>
                                            <a:pt x="167" y="743"/>
                                          </a:lnTo>
                                          <a:lnTo>
                                            <a:pt x="167" y="755"/>
                                          </a:lnTo>
                                          <a:lnTo>
                                            <a:pt x="167" y="766"/>
                                          </a:lnTo>
                                          <a:lnTo>
                                            <a:pt x="167" y="777"/>
                                          </a:lnTo>
                                          <a:lnTo>
                                            <a:pt x="167" y="788"/>
                                          </a:lnTo>
                                          <a:lnTo>
                                            <a:pt x="178" y="788"/>
                                          </a:lnTo>
                                          <a:lnTo>
                                            <a:pt x="178" y="799"/>
                                          </a:lnTo>
                                          <a:lnTo>
                                            <a:pt x="178" y="810"/>
                                          </a:lnTo>
                                          <a:lnTo>
                                            <a:pt x="178" y="821"/>
                                          </a:lnTo>
                                          <a:lnTo>
                                            <a:pt x="178" y="832"/>
                                          </a:lnTo>
                                          <a:lnTo>
                                            <a:pt x="178" y="843"/>
                                          </a:lnTo>
                                          <a:lnTo>
                                            <a:pt x="189" y="843"/>
                                          </a:lnTo>
                                          <a:lnTo>
                                            <a:pt x="189" y="854"/>
                                          </a:lnTo>
                                          <a:lnTo>
                                            <a:pt x="189" y="866"/>
                                          </a:lnTo>
                                          <a:lnTo>
                                            <a:pt x="189" y="877"/>
                                          </a:lnTo>
                                          <a:lnTo>
                                            <a:pt x="189" y="888"/>
                                          </a:lnTo>
                                          <a:lnTo>
                                            <a:pt x="200" y="888"/>
                                          </a:lnTo>
                                          <a:lnTo>
                                            <a:pt x="200" y="899"/>
                                          </a:lnTo>
                                          <a:lnTo>
                                            <a:pt x="200" y="910"/>
                                          </a:lnTo>
                                          <a:lnTo>
                                            <a:pt x="200" y="921"/>
                                          </a:lnTo>
                                          <a:lnTo>
                                            <a:pt x="200" y="932"/>
                                          </a:lnTo>
                                          <a:lnTo>
                                            <a:pt x="211" y="932"/>
                                          </a:lnTo>
                                          <a:lnTo>
                                            <a:pt x="211" y="943"/>
                                          </a:lnTo>
                                          <a:lnTo>
                                            <a:pt x="211" y="954"/>
                                          </a:lnTo>
                                          <a:lnTo>
                                            <a:pt x="211" y="965"/>
                                          </a:lnTo>
                                          <a:lnTo>
                                            <a:pt x="211" y="976"/>
                                          </a:lnTo>
                                          <a:lnTo>
                                            <a:pt x="223" y="988"/>
                                          </a:lnTo>
                                          <a:lnTo>
                                            <a:pt x="223" y="999"/>
                                          </a:lnTo>
                                          <a:lnTo>
                                            <a:pt x="223" y="1010"/>
                                          </a:lnTo>
                                          <a:lnTo>
                                            <a:pt x="223" y="1021"/>
                                          </a:lnTo>
                                          <a:lnTo>
                                            <a:pt x="234" y="1032"/>
                                          </a:lnTo>
                                          <a:lnTo>
                                            <a:pt x="234" y="1043"/>
                                          </a:lnTo>
                                          <a:lnTo>
                                            <a:pt x="234" y="1054"/>
                                          </a:lnTo>
                                          <a:lnTo>
                                            <a:pt x="234" y="1065"/>
                                          </a:lnTo>
                                          <a:lnTo>
                                            <a:pt x="234" y="1076"/>
                                          </a:lnTo>
                                          <a:lnTo>
                                            <a:pt x="245" y="1076"/>
                                          </a:lnTo>
                                          <a:lnTo>
                                            <a:pt x="245" y="1087"/>
                                          </a:lnTo>
                                          <a:lnTo>
                                            <a:pt x="245" y="1099"/>
                                          </a:lnTo>
                                          <a:lnTo>
                                            <a:pt x="245" y="1110"/>
                                          </a:lnTo>
                                          <a:lnTo>
                                            <a:pt x="245" y="1121"/>
                                          </a:lnTo>
                                          <a:lnTo>
                                            <a:pt x="256" y="1121"/>
                                          </a:lnTo>
                                          <a:lnTo>
                                            <a:pt x="256" y="1132"/>
                                          </a:lnTo>
                                          <a:lnTo>
                                            <a:pt x="256" y="1143"/>
                                          </a:lnTo>
                                          <a:lnTo>
                                            <a:pt x="256" y="1154"/>
                                          </a:lnTo>
                                          <a:lnTo>
                                            <a:pt x="256" y="1165"/>
                                          </a:lnTo>
                                          <a:lnTo>
                                            <a:pt x="267" y="1165"/>
                                          </a:lnTo>
                                          <a:lnTo>
                                            <a:pt x="267" y="1176"/>
                                          </a:lnTo>
                                          <a:lnTo>
                                            <a:pt x="267" y="1187"/>
                                          </a:lnTo>
                                          <a:lnTo>
                                            <a:pt x="267" y="1198"/>
                                          </a:lnTo>
                                          <a:lnTo>
                                            <a:pt x="267" y="1210"/>
                                          </a:lnTo>
                                          <a:lnTo>
                                            <a:pt x="278" y="1210"/>
                                          </a:lnTo>
                                          <a:lnTo>
                                            <a:pt x="278" y="1221"/>
                                          </a:lnTo>
                                          <a:lnTo>
                                            <a:pt x="278" y="1232"/>
                                          </a:lnTo>
                                          <a:lnTo>
                                            <a:pt x="278" y="1243"/>
                                          </a:lnTo>
                                          <a:lnTo>
                                            <a:pt x="278" y="1254"/>
                                          </a:lnTo>
                                          <a:lnTo>
                                            <a:pt x="289" y="1254"/>
                                          </a:lnTo>
                                          <a:lnTo>
                                            <a:pt x="289" y="1265"/>
                                          </a:lnTo>
                                          <a:lnTo>
                                            <a:pt x="289" y="1276"/>
                                          </a:lnTo>
                                          <a:lnTo>
                                            <a:pt x="289" y="1287"/>
                                          </a:lnTo>
                                          <a:lnTo>
                                            <a:pt x="289" y="1298"/>
                                          </a:lnTo>
                                          <a:lnTo>
                                            <a:pt x="300" y="1298"/>
                                          </a:lnTo>
                                          <a:lnTo>
                                            <a:pt x="300" y="1309"/>
                                          </a:lnTo>
                                          <a:lnTo>
                                            <a:pt x="300" y="1320"/>
                                          </a:lnTo>
                                          <a:lnTo>
                                            <a:pt x="300" y="1332"/>
                                          </a:lnTo>
                                          <a:lnTo>
                                            <a:pt x="300" y="1343"/>
                                          </a:lnTo>
                                          <a:lnTo>
                                            <a:pt x="312" y="1343"/>
                                          </a:lnTo>
                                          <a:lnTo>
                                            <a:pt x="312" y="1354"/>
                                          </a:lnTo>
                                          <a:lnTo>
                                            <a:pt x="312" y="1365"/>
                                          </a:lnTo>
                                          <a:lnTo>
                                            <a:pt x="312" y="1376"/>
                                          </a:lnTo>
                                          <a:lnTo>
                                            <a:pt x="312" y="1387"/>
                                          </a:lnTo>
                                          <a:lnTo>
                                            <a:pt x="323" y="1387"/>
                                          </a:lnTo>
                                          <a:lnTo>
                                            <a:pt x="323" y="1398"/>
                                          </a:lnTo>
                                          <a:lnTo>
                                            <a:pt x="323" y="1409"/>
                                          </a:lnTo>
                                          <a:lnTo>
                                            <a:pt x="323" y="1420"/>
                                          </a:lnTo>
                                          <a:lnTo>
                                            <a:pt x="323" y="1431"/>
                                          </a:lnTo>
                                          <a:lnTo>
                                            <a:pt x="334" y="1431"/>
                                          </a:lnTo>
                                          <a:lnTo>
                                            <a:pt x="334" y="1443"/>
                                          </a:lnTo>
                                          <a:lnTo>
                                            <a:pt x="334" y="1454"/>
                                          </a:lnTo>
                                          <a:lnTo>
                                            <a:pt x="334" y="1465"/>
                                          </a:lnTo>
                                          <a:lnTo>
                                            <a:pt x="334" y="1476"/>
                                          </a:lnTo>
                                          <a:lnTo>
                                            <a:pt x="345" y="1476"/>
                                          </a:lnTo>
                                          <a:lnTo>
                                            <a:pt x="345" y="1487"/>
                                          </a:lnTo>
                                          <a:lnTo>
                                            <a:pt x="345" y="1498"/>
                                          </a:lnTo>
                                          <a:lnTo>
                                            <a:pt x="345" y="1509"/>
                                          </a:lnTo>
                                          <a:lnTo>
                                            <a:pt x="345" y="1520"/>
                                          </a:lnTo>
                                          <a:lnTo>
                                            <a:pt x="356" y="1520"/>
                                          </a:lnTo>
                                          <a:lnTo>
                                            <a:pt x="356" y="1531"/>
                                          </a:lnTo>
                                          <a:lnTo>
                                            <a:pt x="356" y="1542"/>
                                          </a:lnTo>
                                          <a:lnTo>
                                            <a:pt x="356" y="1554"/>
                                          </a:lnTo>
                                          <a:lnTo>
                                            <a:pt x="356" y="1565"/>
                                          </a:lnTo>
                                          <a:lnTo>
                                            <a:pt x="367" y="1565"/>
                                          </a:lnTo>
                                          <a:lnTo>
                                            <a:pt x="367" y="1576"/>
                                          </a:lnTo>
                                          <a:lnTo>
                                            <a:pt x="367" y="1587"/>
                                          </a:lnTo>
                                          <a:lnTo>
                                            <a:pt x="367" y="1598"/>
                                          </a:lnTo>
                                          <a:lnTo>
                                            <a:pt x="378" y="1609"/>
                                          </a:lnTo>
                                          <a:lnTo>
                                            <a:pt x="378" y="1620"/>
                                          </a:lnTo>
                                          <a:lnTo>
                                            <a:pt x="378" y="1631"/>
                                          </a:lnTo>
                                          <a:lnTo>
                                            <a:pt x="378" y="1642"/>
                                          </a:lnTo>
                                          <a:lnTo>
                                            <a:pt x="389" y="1653"/>
                                          </a:lnTo>
                                          <a:lnTo>
                                            <a:pt x="389" y="1665"/>
                                          </a:lnTo>
                                          <a:lnTo>
                                            <a:pt x="389" y="1676"/>
                                          </a:lnTo>
                                          <a:lnTo>
                                            <a:pt x="389" y="1687"/>
                                          </a:lnTo>
                                          <a:lnTo>
                                            <a:pt x="400" y="1687"/>
                                          </a:lnTo>
                                          <a:lnTo>
                                            <a:pt x="400" y="1698"/>
                                          </a:lnTo>
                                          <a:lnTo>
                                            <a:pt x="400" y="1709"/>
                                          </a:lnTo>
                                          <a:lnTo>
                                            <a:pt x="400" y="1720"/>
                                          </a:lnTo>
                                          <a:lnTo>
                                            <a:pt x="400" y="1731"/>
                                          </a:lnTo>
                                          <a:lnTo>
                                            <a:pt x="412" y="1731"/>
                                          </a:lnTo>
                                          <a:lnTo>
                                            <a:pt x="412" y="1742"/>
                                          </a:lnTo>
                                          <a:lnTo>
                                            <a:pt x="412" y="1753"/>
                                          </a:lnTo>
                                          <a:lnTo>
                                            <a:pt x="412" y="1764"/>
                                          </a:lnTo>
                                          <a:lnTo>
                                            <a:pt x="423" y="1775"/>
                                          </a:lnTo>
                                          <a:lnTo>
                                            <a:pt x="423" y="1787"/>
                                          </a:lnTo>
                                          <a:lnTo>
                                            <a:pt x="423" y="1798"/>
                                          </a:lnTo>
                                          <a:lnTo>
                                            <a:pt x="423" y="1809"/>
                                          </a:lnTo>
                                          <a:lnTo>
                                            <a:pt x="434" y="1809"/>
                                          </a:lnTo>
                                          <a:lnTo>
                                            <a:pt x="434" y="1820"/>
                                          </a:lnTo>
                                          <a:lnTo>
                                            <a:pt x="434" y="1831"/>
                                          </a:lnTo>
                                          <a:lnTo>
                                            <a:pt x="434" y="1842"/>
                                          </a:lnTo>
                                          <a:lnTo>
                                            <a:pt x="434" y="1853"/>
                                          </a:lnTo>
                                          <a:lnTo>
                                            <a:pt x="445" y="1853"/>
                                          </a:lnTo>
                                          <a:lnTo>
                                            <a:pt x="445" y="1864"/>
                                          </a:lnTo>
                                          <a:lnTo>
                                            <a:pt x="445" y="1875"/>
                                          </a:lnTo>
                                          <a:lnTo>
                                            <a:pt x="445" y="1886"/>
                                          </a:lnTo>
                                          <a:lnTo>
                                            <a:pt x="456" y="1898"/>
                                          </a:lnTo>
                                          <a:lnTo>
                                            <a:pt x="456" y="1909"/>
                                          </a:lnTo>
                                          <a:lnTo>
                                            <a:pt x="456" y="1920"/>
                                          </a:lnTo>
                                          <a:lnTo>
                                            <a:pt x="456" y="1931"/>
                                          </a:lnTo>
                                          <a:lnTo>
                                            <a:pt x="467" y="1942"/>
                                          </a:lnTo>
                                          <a:lnTo>
                                            <a:pt x="467" y="1953"/>
                                          </a:lnTo>
                                          <a:lnTo>
                                            <a:pt x="467" y="1964"/>
                                          </a:lnTo>
                                          <a:lnTo>
                                            <a:pt x="467" y="1975"/>
                                          </a:lnTo>
                                          <a:lnTo>
                                            <a:pt x="478" y="1975"/>
                                          </a:lnTo>
                                          <a:lnTo>
                                            <a:pt x="478" y="1986"/>
                                          </a:lnTo>
                                          <a:lnTo>
                                            <a:pt x="478" y="1997"/>
                                          </a:lnTo>
                                          <a:lnTo>
                                            <a:pt x="478" y="2009"/>
                                          </a:lnTo>
                                          <a:lnTo>
                                            <a:pt x="489" y="2009"/>
                                          </a:lnTo>
                                          <a:lnTo>
                                            <a:pt x="489" y="2020"/>
                                          </a:lnTo>
                                          <a:lnTo>
                                            <a:pt x="489" y="2031"/>
                                          </a:lnTo>
                                          <a:lnTo>
                                            <a:pt x="489" y="2042"/>
                                          </a:lnTo>
                                          <a:lnTo>
                                            <a:pt x="489" y="2053"/>
                                          </a:lnTo>
                                          <a:lnTo>
                                            <a:pt x="501" y="2053"/>
                                          </a:lnTo>
                                          <a:lnTo>
                                            <a:pt x="501" y="2064"/>
                                          </a:lnTo>
                                          <a:lnTo>
                                            <a:pt x="501" y="2075"/>
                                          </a:lnTo>
                                          <a:lnTo>
                                            <a:pt x="501" y="2086"/>
                                          </a:lnTo>
                                          <a:lnTo>
                                            <a:pt x="512" y="2097"/>
                                          </a:lnTo>
                                          <a:lnTo>
                                            <a:pt x="512" y="2108"/>
                                          </a:lnTo>
                                          <a:lnTo>
                                            <a:pt x="512" y="2119"/>
                                          </a:lnTo>
                                          <a:lnTo>
                                            <a:pt x="512" y="2131"/>
                                          </a:lnTo>
                                          <a:lnTo>
                                            <a:pt x="523" y="2131"/>
                                          </a:lnTo>
                                          <a:lnTo>
                                            <a:pt x="523" y="2142"/>
                                          </a:lnTo>
                                          <a:lnTo>
                                            <a:pt x="523" y="2153"/>
                                          </a:lnTo>
                                          <a:lnTo>
                                            <a:pt x="523" y="2164"/>
                                          </a:lnTo>
                                          <a:lnTo>
                                            <a:pt x="534" y="2175"/>
                                          </a:lnTo>
                                          <a:lnTo>
                                            <a:pt x="534" y="2186"/>
                                          </a:lnTo>
                                          <a:lnTo>
                                            <a:pt x="534" y="2197"/>
                                          </a:lnTo>
                                          <a:lnTo>
                                            <a:pt x="534" y="2208"/>
                                          </a:lnTo>
                                          <a:lnTo>
                                            <a:pt x="545" y="2208"/>
                                          </a:lnTo>
                                          <a:lnTo>
                                            <a:pt x="545" y="2219"/>
                                          </a:lnTo>
                                          <a:lnTo>
                                            <a:pt x="545" y="2230"/>
                                          </a:lnTo>
                                          <a:lnTo>
                                            <a:pt x="545" y="2242"/>
                                          </a:lnTo>
                                          <a:lnTo>
                                            <a:pt x="556" y="2242"/>
                                          </a:lnTo>
                                          <a:lnTo>
                                            <a:pt x="556" y="2253"/>
                                          </a:lnTo>
                                          <a:lnTo>
                                            <a:pt x="556" y="2264"/>
                                          </a:lnTo>
                                          <a:lnTo>
                                            <a:pt x="556" y="2275"/>
                                          </a:lnTo>
                                          <a:lnTo>
                                            <a:pt x="567" y="2286"/>
                                          </a:lnTo>
                                          <a:lnTo>
                                            <a:pt x="567" y="2297"/>
                                          </a:lnTo>
                                          <a:lnTo>
                                            <a:pt x="567" y="2308"/>
                                          </a:lnTo>
                                          <a:lnTo>
                                            <a:pt x="567" y="2319"/>
                                          </a:lnTo>
                                          <a:lnTo>
                                            <a:pt x="578" y="2319"/>
                                          </a:lnTo>
                                          <a:lnTo>
                                            <a:pt x="578" y="2330"/>
                                          </a:lnTo>
                                          <a:lnTo>
                                            <a:pt x="578" y="2341"/>
                                          </a:lnTo>
                                          <a:lnTo>
                                            <a:pt x="578" y="2353"/>
                                          </a:lnTo>
                                          <a:lnTo>
                                            <a:pt x="590" y="2353"/>
                                          </a:lnTo>
                                          <a:lnTo>
                                            <a:pt x="590" y="2364"/>
                                          </a:lnTo>
                                          <a:lnTo>
                                            <a:pt x="590" y="2375"/>
                                          </a:lnTo>
                                          <a:lnTo>
                                            <a:pt x="590" y="2386"/>
                                          </a:lnTo>
                                          <a:lnTo>
                                            <a:pt x="601" y="2397"/>
                                          </a:lnTo>
                                          <a:lnTo>
                                            <a:pt x="601" y="2408"/>
                                          </a:lnTo>
                                          <a:lnTo>
                                            <a:pt x="601" y="2419"/>
                                          </a:lnTo>
                                          <a:lnTo>
                                            <a:pt x="601" y="2430"/>
                                          </a:lnTo>
                                          <a:lnTo>
                                            <a:pt x="612" y="2430"/>
                                          </a:lnTo>
                                          <a:lnTo>
                                            <a:pt x="612" y="2441"/>
                                          </a:lnTo>
                                          <a:lnTo>
                                            <a:pt x="612" y="2452"/>
                                          </a:lnTo>
                                          <a:lnTo>
                                            <a:pt x="612" y="2464"/>
                                          </a:lnTo>
                                          <a:lnTo>
                                            <a:pt x="623" y="2464"/>
                                          </a:lnTo>
                                          <a:lnTo>
                                            <a:pt x="623" y="2475"/>
                                          </a:lnTo>
                                          <a:lnTo>
                                            <a:pt x="623" y="2486"/>
                                          </a:lnTo>
                                          <a:lnTo>
                                            <a:pt x="623" y="2497"/>
                                          </a:lnTo>
                                          <a:lnTo>
                                            <a:pt x="634" y="2497"/>
                                          </a:lnTo>
                                          <a:lnTo>
                                            <a:pt x="634" y="2508"/>
                                          </a:lnTo>
                                          <a:lnTo>
                                            <a:pt x="634" y="2519"/>
                                          </a:lnTo>
                                          <a:lnTo>
                                            <a:pt x="634" y="2530"/>
                                          </a:lnTo>
                                          <a:lnTo>
                                            <a:pt x="645" y="2541"/>
                                          </a:lnTo>
                                          <a:lnTo>
                                            <a:pt x="645" y="2552"/>
                                          </a:lnTo>
                                          <a:lnTo>
                                            <a:pt x="645" y="2563"/>
                                          </a:lnTo>
                                          <a:lnTo>
                                            <a:pt x="656" y="2574"/>
                                          </a:lnTo>
                                          <a:lnTo>
                                            <a:pt x="656" y="2586"/>
                                          </a:lnTo>
                                          <a:lnTo>
                                            <a:pt x="656" y="2597"/>
                                          </a:lnTo>
                                          <a:lnTo>
                                            <a:pt x="656" y="2608"/>
                                          </a:lnTo>
                                          <a:lnTo>
                                            <a:pt x="667" y="2608"/>
                                          </a:lnTo>
                                          <a:lnTo>
                                            <a:pt x="667" y="2619"/>
                                          </a:lnTo>
                                          <a:lnTo>
                                            <a:pt x="667" y="2630"/>
                                          </a:lnTo>
                                          <a:lnTo>
                                            <a:pt x="667" y="2641"/>
                                          </a:lnTo>
                                          <a:lnTo>
                                            <a:pt x="678" y="2641"/>
                                          </a:lnTo>
                                          <a:lnTo>
                                            <a:pt x="678" y="2652"/>
                                          </a:lnTo>
                                          <a:lnTo>
                                            <a:pt x="678" y="2663"/>
                                          </a:lnTo>
                                          <a:lnTo>
                                            <a:pt x="678" y="2674"/>
                                          </a:lnTo>
                                          <a:lnTo>
                                            <a:pt x="690" y="2674"/>
                                          </a:lnTo>
                                          <a:lnTo>
                                            <a:pt x="690" y="2685"/>
                                          </a:lnTo>
                                          <a:lnTo>
                                            <a:pt x="690" y="2697"/>
                                          </a:lnTo>
                                          <a:lnTo>
                                            <a:pt x="690" y="2708"/>
                                          </a:lnTo>
                                          <a:lnTo>
                                            <a:pt x="701" y="2708"/>
                                          </a:lnTo>
                                          <a:lnTo>
                                            <a:pt x="701" y="2719"/>
                                          </a:lnTo>
                                          <a:lnTo>
                                            <a:pt x="701" y="2730"/>
                                          </a:lnTo>
                                          <a:lnTo>
                                            <a:pt x="701" y="2741"/>
                                          </a:lnTo>
                                          <a:lnTo>
                                            <a:pt x="712" y="2741"/>
                                          </a:lnTo>
                                          <a:lnTo>
                                            <a:pt x="712" y="2752"/>
                                          </a:lnTo>
                                          <a:lnTo>
                                            <a:pt x="712" y="2763"/>
                                          </a:lnTo>
                                          <a:lnTo>
                                            <a:pt x="712" y="2774"/>
                                          </a:lnTo>
                                          <a:lnTo>
                                            <a:pt x="723" y="2774"/>
                                          </a:lnTo>
                                          <a:lnTo>
                                            <a:pt x="723" y="2785"/>
                                          </a:lnTo>
                                          <a:lnTo>
                                            <a:pt x="723" y="2796"/>
                                          </a:lnTo>
                                          <a:lnTo>
                                            <a:pt x="723" y="2808"/>
                                          </a:lnTo>
                                          <a:lnTo>
                                            <a:pt x="734" y="2808"/>
                                          </a:lnTo>
                                          <a:lnTo>
                                            <a:pt x="734" y="2819"/>
                                          </a:lnTo>
                                          <a:lnTo>
                                            <a:pt x="734" y="2830"/>
                                          </a:lnTo>
                                          <a:lnTo>
                                            <a:pt x="734" y="2841"/>
                                          </a:lnTo>
                                          <a:lnTo>
                                            <a:pt x="745" y="2841"/>
                                          </a:lnTo>
                                          <a:lnTo>
                                            <a:pt x="745" y="2852"/>
                                          </a:lnTo>
                                          <a:lnTo>
                                            <a:pt x="745" y="2863"/>
                                          </a:lnTo>
                                          <a:lnTo>
                                            <a:pt x="745" y="2874"/>
                                          </a:lnTo>
                                          <a:lnTo>
                                            <a:pt x="756" y="2874"/>
                                          </a:lnTo>
                                          <a:lnTo>
                                            <a:pt x="756" y="2885"/>
                                          </a:lnTo>
                                          <a:lnTo>
                                            <a:pt x="756" y="2896"/>
                                          </a:lnTo>
                                          <a:lnTo>
                                            <a:pt x="767" y="2907"/>
                                          </a:lnTo>
                                          <a:lnTo>
                                            <a:pt x="767" y="2918"/>
                                          </a:lnTo>
                                          <a:lnTo>
                                            <a:pt x="767" y="2930"/>
                                          </a:lnTo>
                                          <a:lnTo>
                                            <a:pt x="779" y="2930"/>
                                          </a:lnTo>
                                          <a:lnTo>
                                            <a:pt x="779" y="2941"/>
                                          </a:lnTo>
                                          <a:lnTo>
                                            <a:pt x="779" y="2952"/>
                                          </a:lnTo>
                                          <a:lnTo>
                                            <a:pt x="779" y="2963"/>
                                          </a:lnTo>
                                          <a:lnTo>
                                            <a:pt x="790" y="2963"/>
                                          </a:lnTo>
                                          <a:lnTo>
                                            <a:pt x="790" y="2974"/>
                                          </a:lnTo>
                                          <a:lnTo>
                                            <a:pt x="790" y="2985"/>
                                          </a:lnTo>
                                          <a:lnTo>
                                            <a:pt x="790" y="2996"/>
                                          </a:lnTo>
                                          <a:lnTo>
                                            <a:pt x="801" y="2996"/>
                                          </a:lnTo>
                                          <a:lnTo>
                                            <a:pt x="801" y="3007"/>
                                          </a:lnTo>
                                          <a:lnTo>
                                            <a:pt x="801" y="3018"/>
                                          </a:lnTo>
                                          <a:lnTo>
                                            <a:pt x="801" y="3029"/>
                                          </a:lnTo>
                                          <a:lnTo>
                                            <a:pt x="812" y="3029"/>
                                          </a:lnTo>
                                          <a:lnTo>
                                            <a:pt x="812" y="3041"/>
                                          </a:lnTo>
                                          <a:lnTo>
                                            <a:pt x="812" y="3052"/>
                                          </a:lnTo>
                                          <a:lnTo>
                                            <a:pt x="823" y="3063"/>
                                          </a:lnTo>
                                          <a:lnTo>
                                            <a:pt x="823" y="3074"/>
                                          </a:lnTo>
                                          <a:lnTo>
                                            <a:pt x="823" y="3085"/>
                                          </a:lnTo>
                                          <a:lnTo>
                                            <a:pt x="834" y="3085"/>
                                          </a:lnTo>
                                          <a:lnTo>
                                            <a:pt x="834" y="3096"/>
                                          </a:lnTo>
                                          <a:lnTo>
                                            <a:pt x="834" y="3107"/>
                                          </a:lnTo>
                                          <a:lnTo>
                                            <a:pt x="834" y="3118"/>
                                          </a:lnTo>
                                          <a:lnTo>
                                            <a:pt x="845" y="3118"/>
                                          </a:lnTo>
                                          <a:lnTo>
                                            <a:pt x="845" y="3129"/>
                                          </a:lnTo>
                                          <a:lnTo>
                                            <a:pt x="845" y="3140"/>
                                          </a:lnTo>
                                          <a:lnTo>
                                            <a:pt x="856" y="3152"/>
                                          </a:lnTo>
                                          <a:lnTo>
                                            <a:pt x="856" y="3163"/>
                                          </a:lnTo>
                                          <a:lnTo>
                                            <a:pt x="856" y="3174"/>
                                          </a:lnTo>
                                          <a:lnTo>
                                            <a:pt x="868" y="3174"/>
                                          </a:lnTo>
                                          <a:lnTo>
                                            <a:pt x="868" y="3185"/>
                                          </a:lnTo>
                                          <a:lnTo>
                                            <a:pt x="868" y="3196"/>
                                          </a:lnTo>
                                          <a:lnTo>
                                            <a:pt x="868" y="3207"/>
                                          </a:lnTo>
                                          <a:lnTo>
                                            <a:pt x="879" y="3207"/>
                                          </a:lnTo>
                                          <a:lnTo>
                                            <a:pt x="879" y="3218"/>
                                          </a:lnTo>
                                          <a:lnTo>
                                            <a:pt x="879" y="3229"/>
                                          </a:lnTo>
                                          <a:lnTo>
                                            <a:pt x="890" y="3229"/>
                                          </a:lnTo>
                                          <a:lnTo>
                                            <a:pt x="890" y="3240"/>
                                          </a:lnTo>
                                          <a:lnTo>
                                            <a:pt x="890" y="3251"/>
                                          </a:lnTo>
                                          <a:lnTo>
                                            <a:pt x="890" y="3262"/>
                                          </a:lnTo>
                                          <a:lnTo>
                                            <a:pt x="901" y="3262"/>
                                          </a:lnTo>
                                          <a:lnTo>
                                            <a:pt x="901" y="3274"/>
                                          </a:lnTo>
                                          <a:lnTo>
                                            <a:pt x="901" y="3285"/>
                                          </a:lnTo>
                                          <a:lnTo>
                                            <a:pt x="912" y="3285"/>
                                          </a:lnTo>
                                          <a:lnTo>
                                            <a:pt x="912" y="3296"/>
                                          </a:lnTo>
                                          <a:lnTo>
                                            <a:pt x="912" y="3307"/>
                                          </a:lnTo>
                                          <a:lnTo>
                                            <a:pt x="912" y="3318"/>
                                          </a:lnTo>
                                          <a:lnTo>
                                            <a:pt x="923" y="3318"/>
                                          </a:lnTo>
                                          <a:lnTo>
                                            <a:pt x="923" y="3329"/>
                                          </a:lnTo>
                                          <a:lnTo>
                                            <a:pt x="923" y="3340"/>
                                          </a:lnTo>
                                          <a:lnTo>
                                            <a:pt x="934" y="3340"/>
                                          </a:lnTo>
                                          <a:lnTo>
                                            <a:pt x="934" y="3351"/>
                                          </a:lnTo>
                                          <a:lnTo>
                                            <a:pt x="934" y="3362"/>
                                          </a:lnTo>
                                          <a:lnTo>
                                            <a:pt x="934" y="3373"/>
                                          </a:lnTo>
                                          <a:lnTo>
                                            <a:pt x="945" y="3373"/>
                                          </a:lnTo>
                                          <a:lnTo>
                                            <a:pt x="945" y="3385"/>
                                          </a:lnTo>
                                          <a:lnTo>
                                            <a:pt x="945" y="3396"/>
                                          </a:lnTo>
                                          <a:lnTo>
                                            <a:pt x="957" y="3396"/>
                                          </a:lnTo>
                                          <a:lnTo>
                                            <a:pt x="957" y="3407"/>
                                          </a:lnTo>
                                          <a:lnTo>
                                            <a:pt x="957" y="3418"/>
                                          </a:lnTo>
                                          <a:lnTo>
                                            <a:pt x="968" y="3429"/>
                                          </a:lnTo>
                                          <a:lnTo>
                                            <a:pt x="968" y="3440"/>
                                          </a:lnTo>
                                          <a:lnTo>
                                            <a:pt x="968" y="3451"/>
                                          </a:lnTo>
                                          <a:lnTo>
                                            <a:pt x="979" y="3451"/>
                                          </a:lnTo>
                                          <a:lnTo>
                                            <a:pt x="979" y="3462"/>
                                          </a:lnTo>
                                          <a:lnTo>
                                            <a:pt x="979" y="3473"/>
                                          </a:lnTo>
                                          <a:lnTo>
                                            <a:pt x="990" y="3473"/>
                                          </a:lnTo>
                                          <a:lnTo>
                                            <a:pt x="990" y="3484"/>
                                          </a:lnTo>
                                          <a:lnTo>
                                            <a:pt x="990" y="3496"/>
                                          </a:lnTo>
                                          <a:lnTo>
                                            <a:pt x="1001" y="3507"/>
                                          </a:lnTo>
                                          <a:lnTo>
                                            <a:pt x="1001" y="3518"/>
                                          </a:lnTo>
                                          <a:lnTo>
                                            <a:pt x="1001" y="3529"/>
                                          </a:lnTo>
                                          <a:lnTo>
                                            <a:pt x="1012" y="3529"/>
                                          </a:lnTo>
                                          <a:lnTo>
                                            <a:pt x="1012" y="3540"/>
                                          </a:lnTo>
                                          <a:lnTo>
                                            <a:pt x="1012" y="3551"/>
                                          </a:lnTo>
                                          <a:lnTo>
                                            <a:pt x="1023" y="3551"/>
                                          </a:lnTo>
                                          <a:lnTo>
                                            <a:pt x="1023" y="3562"/>
                                          </a:lnTo>
                                          <a:lnTo>
                                            <a:pt x="1023" y="3573"/>
                                          </a:lnTo>
                                          <a:lnTo>
                                            <a:pt x="1034" y="3573"/>
                                          </a:lnTo>
                                          <a:lnTo>
                                            <a:pt x="1034" y="3584"/>
                                          </a:lnTo>
                                          <a:lnTo>
                                            <a:pt x="1034" y="3595"/>
                                          </a:lnTo>
                                          <a:lnTo>
                                            <a:pt x="1045" y="3607"/>
                                          </a:lnTo>
                                          <a:lnTo>
                                            <a:pt x="1045" y="3618"/>
                                          </a:lnTo>
                                          <a:lnTo>
                                            <a:pt x="1045" y="3629"/>
                                          </a:lnTo>
                                          <a:lnTo>
                                            <a:pt x="1057" y="3629"/>
                                          </a:lnTo>
                                        </a:path>
                                      </a:pathLst>
                                    </a:custGeom>
                                    <a:noFill/>
                                    <a:ln w="6480">
                                      <a:solidFill>
                                        <a:srgbClr val="000000"/>
                                      </a:solidFill>
                                      <a:prstDash val="dash"/>
                                      <a:round/>
                                    </a:ln>
                                  </wps:spPr>
                                  <wps:style>
                                    <a:lnRef idx="0"/>
                                    <a:fillRef idx="0"/>
                                    <a:effectRef idx="0"/>
                                    <a:fontRef idx="minor"/>
                                  </wps:style>
                                  <wps:bodyPr/>
                                </wps:wsp>
                                <wps:wsp>
                                  <wps:cNvSpPr/>
                                  <wps:spPr>
                                    <a:xfrm>
                                      <a:off x="222840" y="766440"/>
                                      <a:ext cx="344880" cy="196920"/>
                                    </a:xfrm>
                                    <a:custGeom>
                                      <a:avLst/>
                                      <a:gdLst/>
                                      <a:ahLst/>
                                      <a:rect l="l" t="t" r="r" b="b"/>
                                      <a:pathLst>
                                        <a:path w="1634" h="932">
                                          <a:moveTo>
                                            <a:pt x="0" y="0"/>
                                          </a:moveTo>
                                          <a:lnTo>
                                            <a:pt x="0" y="11"/>
                                          </a:lnTo>
                                          <a:lnTo>
                                            <a:pt x="0" y="22"/>
                                          </a:lnTo>
                                          <a:lnTo>
                                            <a:pt x="11" y="22"/>
                                          </a:lnTo>
                                          <a:lnTo>
                                            <a:pt x="11" y="33"/>
                                          </a:lnTo>
                                          <a:lnTo>
                                            <a:pt x="11" y="44"/>
                                          </a:lnTo>
                                          <a:lnTo>
                                            <a:pt x="22" y="44"/>
                                          </a:lnTo>
                                          <a:lnTo>
                                            <a:pt x="22" y="55"/>
                                          </a:lnTo>
                                          <a:lnTo>
                                            <a:pt x="22" y="66"/>
                                          </a:lnTo>
                                          <a:lnTo>
                                            <a:pt x="33" y="66"/>
                                          </a:lnTo>
                                          <a:lnTo>
                                            <a:pt x="33" y="77"/>
                                          </a:lnTo>
                                          <a:lnTo>
                                            <a:pt x="33" y="88"/>
                                          </a:lnTo>
                                          <a:lnTo>
                                            <a:pt x="44" y="88"/>
                                          </a:lnTo>
                                          <a:lnTo>
                                            <a:pt x="44" y="100"/>
                                          </a:lnTo>
                                          <a:lnTo>
                                            <a:pt x="44" y="111"/>
                                          </a:lnTo>
                                          <a:lnTo>
                                            <a:pt x="55" y="111"/>
                                          </a:lnTo>
                                          <a:lnTo>
                                            <a:pt x="55" y="122"/>
                                          </a:lnTo>
                                          <a:lnTo>
                                            <a:pt x="55" y="133"/>
                                          </a:lnTo>
                                          <a:lnTo>
                                            <a:pt x="66" y="133"/>
                                          </a:lnTo>
                                          <a:lnTo>
                                            <a:pt x="66" y="144"/>
                                          </a:lnTo>
                                          <a:lnTo>
                                            <a:pt x="66" y="155"/>
                                          </a:lnTo>
                                          <a:lnTo>
                                            <a:pt x="77" y="155"/>
                                          </a:lnTo>
                                          <a:lnTo>
                                            <a:pt x="77" y="166"/>
                                          </a:lnTo>
                                          <a:lnTo>
                                            <a:pt x="77" y="177"/>
                                          </a:lnTo>
                                          <a:lnTo>
                                            <a:pt x="89" y="177"/>
                                          </a:lnTo>
                                          <a:lnTo>
                                            <a:pt x="89" y="188"/>
                                          </a:lnTo>
                                          <a:lnTo>
                                            <a:pt x="89" y="199"/>
                                          </a:lnTo>
                                          <a:lnTo>
                                            <a:pt x="100" y="199"/>
                                          </a:lnTo>
                                          <a:lnTo>
                                            <a:pt x="100" y="211"/>
                                          </a:lnTo>
                                          <a:lnTo>
                                            <a:pt x="100" y="222"/>
                                          </a:lnTo>
                                          <a:lnTo>
                                            <a:pt x="111" y="222"/>
                                          </a:lnTo>
                                          <a:lnTo>
                                            <a:pt x="111" y="233"/>
                                          </a:lnTo>
                                          <a:lnTo>
                                            <a:pt x="111" y="244"/>
                                          </a:lnTo>
                                          <a:lnTo>
                                            <a:pt x="122" y="244"/>
                                          </a:lnTo>
                                          <a:lnTo>
                                            <a:pt x="122" y="255"/>
                                          </a:lnTo>
                                          <a:lnTo>
                                            <a:pt x="133" y="266"/>
                                          </a:lnTo>
                                          <a:lnTo>
                                            <a:pt x="133" y="277"/>
                                          </a:lnTo>
                                          <a:lnTo>
                                            <a:pt x="144" y="277"/>
                                          </a:lnTo>
                                          <a:lnTo>
                                            <a:pt x="144" y="288"/>
                                          </a:lnTo>
                                          <a:lnTo>
                                            <a:pt x="144" y="299"/>
                                          </a:lnTo>
                                          <a:lnTo>
                                            <a:pt x="155" y="299"/>
                                          </a:lnTo>
                                          <a:lnTo>
                                            <a:pt x="155" y="310"/>
                                          </a:lnTo>
                                          <a:lnTo>
                                            <a:pt x="155" y="322"/>
                                          </a:lnTo>
                                          <a:lnTo>
                                            <a:pt x="166" y="322"/>
                                          </a:lnTo>
                                          <a:lnTo>
                                            <a:pt x="166" y="333"/>
                                          </a:lnTo>
                                          <a:lnTo>
                                            <a:pt x="166" y="344"/>
                                          </a:lnTo>
                                          <a:lnTo>
                                            <a:pt x="178" y="344"/>
                                          </a:lnTo>
                                          <a:lnTo>
                                            <a:pt x="178" y="355"/>
                                          </a:lnTo>
                                          <a:lnTo>
                                            <a:pt x="189" y="355"/>
                                          </a:lnTo>
                                          <a:lnTo>
                                            <a:pt x="189" y="366"/>
                                          </a:lnTo>
                                          <a:lnTo>
                                            <a:pt x="189" y="377"/>
                                          </a:lnTo>
                                          <a:lnTo>
                                            <a:pt x="200" y="377"/>
                                          </a:lnTo>
                                          <a:lnTo>
                                            <a:pt x="200" y="388"/>
                                          </a:lnTo>
                                          <a:lnTo>
                                            <a:pt x="200" y="399"/>
                                          </a:lnTo>
                                          <a:lnTo>
                                            <a:pt x="211" y="399"/>
                                          </a:lnTo>
                                          <a:lnTo>
                                            <a:pt x="211" y="410"/>
                                          </a:lnTo>
                                          <a:lnTo>
                                            <a:pt x="222" y="410"/>
                                          </a:lnTo>
                                          <a:lnTo>
                                            <a:pt x="222" y="421"/>
                                          </a:lnTo>
                                          <a:lnTo>
                                            <a:pt x="222" y="432"/>
                                          </a:lnTo>
                                          <a:lnTo>
                                            <a:pt x="233" y="432"/>
                                          </a:lnTo>
                                          <a:lnTo>
                                            <a:pt x="233" y="444"/>
                                          </a:lnTo>
                                          <a:lnTo>
                                            <a:pt x="244" y="444"/>
                                          </a:lnTo>
                                          <a:lnTo>
                                            <a:pt x="244" y="455"/>
                                          </a:lnTo>
                                          <a:lnTo>
                                            <a:pt x="244" y="466"/>
                                          </a:lnTo>
                                          <a:lnTo>
                                            <a:pt x="255" y="466"/>
                                          </a:lnTo>
                                          <a:lnTo>
                                            <a:pt x="255" y="477"/>
                                          </a:lnTo>
                                          <a:lnTo>
                                            <a:pt x="266" y="488"/>
                                          </a:lnTo>
                                          <a:lnTo>
                                            <a:pt x="266" y="499"/>
                                          </a:lnTo>
                                          <a:lnTo>
                                            <a:pt x="278" y="499"/>
                                          </a:lnTo>
                                          <a:lnTo>
                                            <a:pt x="278" y="510"/>
                                          </a:lnTo>
                                          <a:lnTo>
                                            <a:pt x="289" y="510"/>
                                          </a:lnTo>
                                          <a:lnTo>
                                            <a:pt x="289" y="521"/>
                                          </a:lnTo>
                                          <a:lnTo>
                                            <a:pt x="289" y="532"/>
                                          </a:lnTo>
                                          <a:lnTo>
                                            <a:pt x="300" y="532"/>
                                          </a:lnTo>
                                          <a:lnTo>
                                            <a:pt x="300" y="543"/>
                                          </a:lnTo>
                                          <a:lnTo>
                                            <a:pt x="311" y="543"/>
                                          </a:lnTo>
                                          <a:lnTo>
                                            <a:pt x="311" y="555"/>
                                          </a:lnTo>
                                          <a:lnTo>
                                            <a:pt x="311" y="566"/>
                                          </a:lnTo>
                                          <a:lnTo>
                                            <a:pt x="322" y="566"/>
                                          </a:lnTo>
                                          <a:lnTo>
                                            <a:pt x="322" y="577"/>
                                          </a:lnTo>
                                          <a:lnTo>
                                            <a:pt x="333" y="577"/>
                                          </a:lnTo>
                                          <a:lnTo>
                                            <a:pt x="333" y="588"/>
                                          </a:lnTo>
                                          <a:lnTo>
                                            <a:pt x="344" y="588"/>
                                          </a:lnTo>
                                          <a:lnTo>
                                            <a:pt x="344" y="599"/>
                                          </a:lnTo>
                                          <a:lnTo>
                                            <a:pt x="355" y="610"/>
                                          </a:lnTo>
                                          <a:lnTo>
                                            <a:pt x="355" y="621"/>
                                          </a:lnTo>
                                          <a:lnTo>
                                            <a:pt x="367" y="621"/>
                                          </a:lnTo>
                                          <a:lnTo>
                                            <a:pt x="367" y="632"/>
                                          </a:lnTo>
                                          <a:lnTo>
                                            <a:pt x="378" y="632"/>
                                          </a:lnTo>
                                          <a:lnTo>
                                            <a:pt x="378" y="643"/>
                                          </a:lnTo>
                                          <a:lnTo>
                                            <a:pt x="389" y="643"/>
                                          </a:lnTo>
                                          <a:lnTo>
                                            <a:pt x="389" y="654"/>
                                          </a:lnTo>
                                          <a:lnTo>
                                            <a:pt x="400" y="654"/>
                                          </a:lnTo>
                                          <a:lnTo>
                                            <a:pt x="400" y="666"/>
                                          </a:lnTo>
                                          <a:lnTo>
                                            <a:pt x="400" y="677"/>
                                          </a:lnTo>
                                          <a:lnTo>
                                            <a:pt x="411" y="677"/>
                                          </a:lnTo>
                                          <a:lnTo>
                                            <a:pt x="411" y="688"/>
                                          </a:lnTo>
                                          <a:lnTo>
                                            <a:pt x="422" y="688"/>
                                          </a:lnTo>
                                          <a:lnTo>
                                            <a:pt x="422" y="699"/>
                                          </a:lnTo>
                                          <a:lnTo>
                                            <a:pt x="433" y="699"/>
                                          </a:lnTo>
                                          <a:lnTo>
                                            <a:pt x="433" y="710"/>
                                          </a:lnTo>
                                          <a:lnTo>
                                            <a:pt x="444" y="710"/>
                                          </a:lnTo>
                                          <a:lnTo>
                                            <a:pt x="444" y="721"/>
                                          </a:lnTo>
                                          <a:lnTo>
                                            <a:pt x="456" y="721"/>
                                          </a:lnTo>
                                          <a:lnTo>
                                            <a:pt x="456" y="732"/>
                                          </a:lnTo>
                                          <a:lnTo>
                                            <a:pt x="467" y="732"/>
                                          </a:lnTo>
                                          <a:lnTo>
                                            <a:pt x="467" y="743"/>
                                          </a:lnTo>
                                          <a:lnTo>
                                            <a:pt x="478" y="743"/>
                                          </a:lnTo>
                                          <a:lnTo>
                                            <a:pt x="478" y="754"/>
                                          </a:lnTo>
                                          <a:lnTo>
                                            <a:pt x="489" y="754"/>
                                          </a:lnTo>
                                          <a:lnTo>
                                            <a:pt x="489" y="765"/>
                                          </a:lnTo>
                                          <a:lnTo>
                                            <a:pt x="500" y="765"/>
                                          </a:lnTo>
                                          <a:lnTo>
                                            <a:pt x="500" y="776"/>
                                          </a:lnTo>
                                          <a:lnTo>
                                            <a:pt x="511" y="776"/>
                                          </a:lnTo>
                                          <a:lnTo>
                                            <a:pt x="511" y="788"/>
                                          </a:lnTo>
                                          <a:lnTo>
                                            <a:pt x="522" y="788"/>
                                          </a:lnTo>
                                          <a:lnTo>
                                            <a:pt x="533" y="788"/>
                                          </a:lnTo>
                                          <a:lnTo>
                                            <a:pt x="533" y="799"/>
                                          </a:lnTo>
                                          <a:lnTo>
                                            <a:pt x="545" y="799"/>
                                          </a:lnTo>
                                          <a:lnTo>
                                            <a:pt x="545" y="810"/>
                                          </a:lnTo>
                                          <a:lnTo>
                                            <a:pt x="556" y="810"/>
                                          </a:lnTo>
                                          <a:lnTo>
                                            <a:pt x="556" y="821"/>
                                          </a:lnTo>
                                          <a:lnTo>
                                            <a:pt x="567" y="821"/>
                                          </a:lnTo>
                                          <a:lnTo>
                                            <a:pt x="567" y="832"/>
                                          </a:lnTo>
                                          <a:lnTo>
                                            <a:pt x="578" y="832"/>
                                          </a:lnTo>
                                          <a:lnTo>
                                            <a:pt x="589" y="832"/>
                                          </a:lnTo>
                                          <a:lnTo>
                                            <a:pt x="589" y="843"/>
                                          </a:lnTo>
                                          <a:lnTo>
                                            <a:pt x="600" y="843"/>
                                          </a:lnTo>
                                          <a:lnTo>
                                            <a:pt x="600" y="854"/>
                                          </a:lnTo>
                                          <a:lnTo>
                                            <a:pt x="611" y="854"/>
                                          </a:lnTo>
                                          <a:lnTo>
                                            <a:pt x="622" y="854"/>
                                          </a:lnTo>
                                          <a:lnTo>
                                            <a:pt x="622" y="865"/>
                                          </a:lnTo>
                                          <a:lnTo>
                                            <a:pt x="633" y="865"/>
                                          </a:lnTo>
                                          <a:lnTo>
                                            <a:pt x="645" y="865"/>
                                          </a:lnTo>
                                          <a:lnTo>
                                            <a:pt x="645" y="876"/>
                                          </a:lnTo>
                                          <a:lnTo>
                                            <a:pt x="656" y="876"/>
                                          </a:lnTo>
                                          <a:lnTo>
                                            <a:pt x="667" y="876"/>
                                          </a:lnTo>
                                          <a:lnTo>
                                            <a:pt x="667" y="887"/>
                                          </a:lnTo>
                                          <a:lnTo>
                                            <a:pt x="678" y="887"/>
                                          </a:lnTo>
                                          <a:lnTo>
                                            <a:pt x="689" y="887"/>
                                          </a:lnTo>
                                          <a:lnTo>
                                            <a:pt x="689" y="899"/>
                                          </a:lnTo>
                                          <a:lnTo>
                                            <a:pt x="700" y="899"/>
                                          </a:lnTo>
                                          <a:lnTo>
                                            <a:pt x="711" y="899"/>
                                          </a:lnTo>
                                          <a:lnTo>
                                            <a:pt x="711" y="910"/>
                                          </a:lnTo>
                                          <a:lnTo>
                                            <a:pt x="722" y="910"/>
                                          </a:lnTo>
                                          <a:lnTo>
                                            <a:pt x="734" y="910"/>
                                          </a:lnTo>
                                          <a:lnTo>
                                            <a:pt x="745" y="910"/>
                                          </a:lnTo>
                                          <a:lnTo>
                                            <a:pt x="745" y="921"/>
                                          </a:lnTo>
                                          <a:lnTo>
                                            <a:pt x="756" y="921"/>
                                          </a:lnTo>
                                          <a:lnTo>
                                            <a:pt x="767" y="921"/>
                                          </a:lnTo>
                                          <a:lnTo>
                                            <a:pt x="778" y="921"/>
                                          </a:lnTo>
                                          <a:lnTo>
                                            <a:pt x="789" y="921"/>
                                          </a:lnTo>
                                          <a:lnTo>
                                            <a:pt x="789" y="932"/>
                                          </a:lnTo>
                                          <a:lnTo>
                                            <a:pt x="800" y="932"/>
                                          </a:lnTo>
                                          <a:lnTo>
                                            <a:pt x="811" y="932"/>
                                          </a:lnTo>
                                          <a:lnTo>
                                            <a:pt x="823" y="932"/>
                                          </a:lnTo>
                                          <a:lnTo>
                                            <a:pt x="834" y="932"/>
                                          </a:lnTo>
                                          <a:lnTo>
                                            <a:pt x="845" y="932"/>
                                          </a:lnTo>
                                          <a:lnTo>
                                            <a:pt x="856" y="932"/>
                                          </a:lnTo>
                                          <a:lnTo>
                                            <a:pt x="867" y="932"/>
                                          </a:lnTo>
                                          <a:lnTo>
                                            <a:pt x="878" y="932"/>
                                          </a:lnTo>
                                          <a:lnTo>
                                            <a:pt x="889" y="932"/>
                                          </a:lnTo>
                                          <a:lnTo>
                                            <a:pt x="900" y="932"/>
                                          </a:lnTo>
                                          <a:lnTo>
                                            <a:pt x="911" y="932"/>
                                          </a:lnTo>
                                          <a:lnTo>
                                            <a:pt x="923" y="932"/>
                                          </a:lnTo>
                                          <a:lnTo>
                                            <a:pt x="934" y="932"/>
                                          </a:lnTo>
                                          <a:lnTo>
                                            <a:pt x="945" y="932"/>
                                          </a:lnTo>
                                          <a:lnTo>
                                            <a:pt x="945" y="921"/>
                                          </a:lnTo>
                                          <a:lnTo>
                                            <a:pt x="956" y="921"/>
                                          </a:lnTo>
                                          <a:lnTo>
                                            <a:pt x="967" y="921"/>
                                          </a:lnTo>
                                          <a:lnTo>
                                            <a:pt x="978" y="921"/>
                                          </a:lnTo>
                                          <a:lnTo>
                                            <a:pt x="989" y="921"/>
                                          </a:lnTo>
                                          <a:lnTo>
                                            <a:pt x="989" y="910"/>
                                          </a:lnTo>
                                          <a:lnTo>
                                            <a:pt x="1000" y="910"/>
                                          </a:lnTo>
                                          <a:lnTo>
                                            <a:pt x="1012" y="910"/>
                                          </a:lnTo>
                                          <a:lnTo>
                                            <a:pt x="1023" y="910"/>
                                          </a:lnTo>
                                          <a:lnTo>
                                            <a:pt x="1023" y="899"/>
                                          </a:lnTo>
                                          <a:lnTo>
                                            <a:pt x="1034" y="899"/>
                                          </a:lnTo>
                                          <a:lnTo>
                                            <a:pt x="1045" y="899"/>
                                          </a:lnTo>
                                          <a:lnTo>
                                            <a:pt x="1045" y="887"/>
                                          </a:lnTo>
                                          <a:lnTo>
                                            <a:pt x="1056" y="887"/>
                                          </a:lnTo>
                                          <a:lnTo>
                                            <a:pt x="1067" y="887"/>
                                          </a:lnTo>
                                          <a:lnTo>
                                            <a:pt x="1067" y="876"/>
                                          </a:lnTo>
                                          <a:lnTo>
                                            <a:pt x="1078" y="876"/>
                                          </a:lnTo>
                                          <a:lnTo>
                                            <a:pt x="1089" y="876"/>
                                          </a:lnTo>
                                          <a:lnTo>
                                            <a:pt x="1089" y="865"/>
                                          </a:lnTo>
                                          <a:lnTo>
                                            <a:pt x="1101" y="865"/>
                                          </a:lnTo>
                                          <a:lnTo>
                                            <a:pt x="1112" y="865"/>
                                          </a:lnTo>
                                          <a:lnTo>
                                            <a:pt x="1112" y="854"/>
                                          </a:lnTo>
                                          <a:lnTo>
                                            <a:pt x="1123" y="854"/>
                                          </a:lnTo>
                                          <a:lnTo>
                                            <a:pt x="1134" y="854"/>
                                          </a:lnTo>
                                          <a:lnTo>
                                            <a:pt x="1134" y="843"/>
                                          </a:lnTo>
                                          <a:lnTo>
                                            <a:pt x="1145" y="843"/>
                                          </a:lnTo>
                                          <a:lnTo>
                                            <a:pt x="1145" y="832"/>
                                          </a:lnTo>
                                          <a:lnTo>
                                            <a:pt x="1156" y="832"/>
                                          </a:lnTo>
                                          <a:lnTo>
                                            <a:pt x="1167" y="832"/>
                                          </a:lnTo>
                                          <a:lnTo>
                                            <a:pt x="1167" y="821"/>
                                          </a:lnTo>
                                          <a:lnTo>
                                            <a:pt x="1178" y="821"/>
                                          </a:lnTo>
                                          <a:lnTo>
                                            <a:pt x="1178" y="810"/>
                                          </a:lnTo>
                                          <a:lnTo>
                                            <a:pt x="1190" y="810"/>
                                          </a:lnTo>
                                          <a:lnTo>
                                            <a:pt x="1190" y="799"/>
                                          </a:lnTo>
                                          <a:lnTo>
                                            <a:pt x="1201" y="799"/>
                                          </a:lnTo>
                                          <a:lnTo>
                                            <a:pt x="1201" y="788"/>
                                          </a:lnTo>
                                          <a:lnTo>
                                            <a:pt x="1212" y="788"/>
                                          </a:lnTo>
                                          <a:lnTo>
                                            <a:pt x="1223" y="788"/>
                                          </a:lnTo>
                                          <a:lnTo>
                                            <a:pt x="1223" y="776"/>
                                          </a:lnTo>
                                          <a:lnTo>
                                            <a:pt x="1234" y="776"/>
                                          </a:lnTo>
                                          <a:lnTo>
                                            <a:pt x="1234" y="765"/>
                                          </a:lnTo>
                                          <a:lnTo>
                                            <a:pt x="1245" y="765"/>
                                          </a:lnTo>
                                          <a:lnTo>
                                            <a:pt x="1245" y="754"/>
                                          </a:lnTo>
                                          <a:lnTo>
                                            <a:pt x="1256" y="754"/>
                                          </a:lnTo>
                                          <a:lnTo>
                                            <a:pt x="1256" y="743"/>
                                          </a:lnTo>
                                          <a:lnTo>
                                            <a:pt x="1267" y="743"/>
                                          </a:lnTo>
                                          <a:lnTo>
                                            <a:pt x="1267" y="732"/>
                                          </a:lnTo>
                                          <a:lnTo>
                                            <a:pt x="1278" y="732"/>
                                          </a:lnTo>
                                          <a:lnTo>
                                            <a:pt x="1278" y="721"/>
                                          </a:lnTo>
                                          <a:lnTo>
                                            <a:pt x="1290" y="721"/>
                                          </a:lnTo>
                                          <a:lnTo>
                                            <a:pt x="1290" y="710"/>
                                          </a:lnTo>
                                          <a:lnTo>
                                            <a:pt x="1301" y="710"/>
                                          </a:lnTo>
                                          <a:lnTo>
                                            <a:pt x="1301" y="699"/>
                                          </a:lnTo>
                                          <a:lnTo>
                                            <a:pt x="1312" y="699"/>
                                          </a:lnTo>
                                          <a:lnTo>
                                            <a:pt x="1312" y="688"/>
                                          </a:lnTo>
                                          <a:lnTo>
                                            <a:pt x="1323" y="688"/>
                                          </a:lnTo>
                                          <a:lnTo>
                                            <a:pt x="1323" y="677"/>
                                          </a:lnTo>
                                          <a:lnTo>
                                            <a:pt x="1334" y="677"/>
                                          </a:lnTo>
                                          <a:lnTo>
                                            <a:pt x="1334" y="666"/>
                                          </a:lnTo>
                                          <a:lnTo>
                                            <a:pt x="1334" y="654"/>
                                          </a:lnTo>
                                          <a:lnTo>
                                            <a:pt x="1345" y="654"/>
                                          </a:lnTo>
                                          <a:lnTo>
                                            <a:pt x="1345" y="643"/>
                                          </a:lnTo>
                                          <a:lnTo>
                                            <a:pt x="1356" y="643"/>
                                          </a:lnTo>
                                          <a:lnTo>
                                            <a:pt x="1356" y="632"/>
                                          </a:lnTo>
                                          <a:lnTo>
                                            <a:pt x="1367" y="632"/>
                                          </a:lnTo>
                                          <a:lnTo>
                                            <a:pt x="1367" y="621"/>
                                          </a:lnTo>
                                          <a:lnTo>
                                            <a:pt x="1379" y="621"/>
                                          </a:lnTo>
                                          <a:lnTo>
                                            <a:pt x="1379" y="610"/>
                                          </a:lnTo>
                                          <a:lnTo>
                                            <a:pt x="1390" y="610"/>
                                          </a:lnTo>
                                          <a:lnTo>
                                            <a:pt x="1390" y="599"/>
                                          </a:lnTo>
                                          <a:lnTo>
                                            <a:pt x="1390" y="588"/>
                                          </a:lnTo>
                                          <a:lnTo>
                                            <a:pt x="1401" y="588"/>
                                          </a:lnTo>
                                          <a:lnTo>
                                            <a:pt x="1401" y="577"/>
                                          </a:lnTo>
                                          <a:lnTo>
                                            <a:pt x="1412" y="577"/>
                                          </a:lnTo>
                                          <a:lnTo>
                                            <a:pt x="1412" y="566"/>
                                          </a:lnTo>
                                          <a:lnTo>
                                            <a:pt x="1423" y="566"/>
                                          </a:lnTo>
                                          <a:lnTo>
                                            <a:pt x="1423" y="555"/>
                                          </a:lnTo>
                                          <a:lnTo>
                                            <a:pt x="1423" y="543"/>
                                          </a:lnTo>
                                          <a:lnTo>
                                            <a:pt x="1434" y="543"/>
                                          </a:lnTo>
                                          <a:lnTo>
                                            <a:pt x="1434" y="532"/>
                                          </a:lnTo>
                                          <a:lnTo>
                                            <a:pt x="1445" y="532"/>
                                          </a:lnTo>
                                          <a:lnTo>
                                            <a:pt x="1445" y="521"/>
                                          </a:lnTo>
                                          <a:lnTo>
                                            <a:pt x="1445" y="510"/>
                                          </a:lnTo>
                                          <a:lnTo>
                                            <a:pt x="1456" y="510"/>
                                          </a:lnTo>
                                          <a:lnTo>
                                            <a:pt x="1456" y="499"/>
                                          </a:lnTo>
                                          <a:lnTo>
                                            <a:pt x="1468" y="499"/>
                                          </a:lnTo>
                                          <a:lnTo>
                                            <a:pt x="1468" y="488"/>
                                          </a:lnTo>
                                          <a:lnTo>
                                            <a:pt x="1479" y="477"/>
                                          </a:lnTo>
                                          <a:lnTo>
                                            <a:pt x="1479" y="466"/>
                                          </a:lnTo>
                                          <a:lnTo>
                                            <a:pt x="1490" y="466"/>
                                          </a:lnTo>
                                          <a:lnTo>
                                            <a:pt x="1490" y="455"/>
                                          </a:lnTo>
                                          <a:lnTo>
                                            <a:pt x="1501" y="444"/>
                                          </a:lnTo>
                                          <a:lnTo>
                                            <a:pt x="1501" y="432"/>
                                          </a:lnTo>
                                          <a:lnTo>
                                            <a:pt x="1512" y="432"/>
                                          </a:lnTo>
                                          <a:lnTo>
                                            <a:pt x="1512" y="421"/>
                                          </a:lnTo>
                                          <a:lnTo>
                                            <a:pt x="1512" y="410"/>
                                          </a:lnTo>
                                          <a:lnTo>
                                            <a:pt x="1523" y="410"/>
                                          </a:lnTo>
                                          <a:lnTo>
                                            <a:pt x="1523" y="399"/>
                                          </a:lnTo>
                                          <a:lnTo>
                                            <a:pt x="1534" y="399"/>
                                          </a:lnTo>
                                          <a:lnTo>
                                            <a:pt x="1534" y="388"/>
                                          </a:lnTo>
                                          <a:lnTo>
                                            <a:pt x="1534" y="377"/>
                                          </a:lnTo>
                                          <a:lnTo>
                                            <a:pt x="1545" y="377"/>
                                          </a:lnTo>
                                          <a:lnTo>
                                            <a:pt x="1545" y="366"/>
                                          </a:lnTo>
                                          <a:lnTo>
                                            <a:pt x="1545" y="355"/>
                                          </a:lnTo>
                                          <a:lnTo>
                                            <a:pt x="1556" y="355"/>
                                          </a:lnTo>
                                          <a:lnTo>
                                            <a:pt x="1556" y="344"/>
                                          </a:lnTo>
                                          <a:lnTo>
                                            <a:pt x="1568" y="344"/>
                                          </a:lnTo>
                                          <a:lnTo>
                                            <a:pt x="1568" y="333"/>
                                          </a:lnTo>
                                          <a:lnTo>
                                            <a:pt x="1568" y="322"/>
                                          </a:lnTo>
                                          <a:lnTo>
                                            <a:pt x="1579" y="322"/>
                                          </a:lnTo>
                                          <a:lnTo>
                                            <a:pt x="1579" y="310"/>
                                          </a:lnTo>
                                          <a:lnTo>
                                            <a:pt x="1579" y="299"/>
                                          </a:lnTo>
                                          <a:lnTo>
                                            <a:pt x="1590" y="299"/>
                                          </a:lnTo>
                                          <a:lnTo>
                                            <a:pt x="1590" y="288"/>
                                          </a:lnTo>
                                          <a:lnTo>
                                            <a:pt x="1590" y="277"/>
                                          </a:lnTo>
                                          <a:lnTo>
                                            <a:pt x="1601" y="277"/>
                                          </a:lnTo>
                                          <a:lnTo>
                                            <a:pt x="1601" y="266"/>
                                          </a:lnTo>
                                          <a:lnTo>
                                            <a:pt x="1612" y="266"/>
                                          </a:lnTo>
                                          <a:lnTo>
                                            <a:pt x="1612" y="255"/>
                                          </a:lnTo>
                                          <a:lnTo>
                                            <a:pt x="1612" y="244"/>
                                          </a:lnTo>
                                          <a:lnTo>
                                            <a:pt x="1623" y="244"/>
                                          </a:lnTo>
                                          <a:lnTo>
                                            <a:pt x="1623" y="233"/>
                                          </a:lnTo>
                                          <a:lnTo>
                                            <a:pt x="1623" y="222"/>
                                          </a:lnTo>
                                          <a:lnTo>
                                            <a:pt x="1634" y="222"/>
                                          </a:lnTo>
                                          <a:lnTo>
                                            <a:pt x="1634" y="211"/>
                                          </a:lnTo>
                                        </a:path>
                                      </a:pathLst>
                                    </a:custGeom>
                                    <a:noFill/>
                                    <a:ln w="6480">
                                      <a:solidFill>
                                        <a:srgbClr val="000000"/>
                                      </a:solidFill>
                                      <a:prstDash val="dash"/>
                                      <a:round/>
                                    </a:ln>
                                  </wps:spPr>
                                  <wps:style>
                                    <a:lnRef idx="0"/>
                                    <a:fillRef idx="0"/>
                                    <a:effectRef idx="0"/>
                                    <a:fontRef idx="minor"/>
                                  </wps:style>
                                  <wps:bodyPr/>
                                </wps:wsp>
                              </wpg:grpSp>
                              <wps:wsp>
                                <wps:cNvSpPr/>
                                <wps:spPr>
                                  <a:xfrm>
                                    <a:off x="567720" y="92160"/>
                                    <a:ext cx="227160" cy="731520"/>
                                  </a:xfrm>
                                  <a:custGeom>
                                    <a:avLst/>
                                    <a:gdLst/>
                                    <a:ahLst/>
                                    <a:rect l="l" t="t" r="r" b="b"/>
                                    <a:pathLst>
                                      <a:path w="1079" h="3463">
                                        <a:moveTo>
                                          <a:pt x="0" y="3463"/>
                                        </a:moveTo>
                                        <a:lnTo>
                                          <a:pt x="0" y="3451"/>
                                        </a:lnTo>
                                        <a:lnTo>
                                          <a:pt x="11" y="3451"/>
                                        </a:lnTo>
                                        <a:lnTo>
                                          <a:pt x="11" y="3440"/>
                                        </a:lnTo>
                                        <a:lnTo>
                                          <a:pt x="11" y="3429"/>
                                        </a:lnTo>
                                        <a:lnTo>
                                          <a:pt x="23" y="3429"/>
                                        </a:lnTo>
                                        <a:lnTo>
                                          <a:pt x="23" y="3418"/>
                                        </a:lnTo>
                                        <a:lnTo>
                                          <a:pt x="23" y="3407"/>
                                        </a:lnTo>
                                        <a:lnTo>
                                          <a:pt x="34" y="3407"/>
                                        </a:lnTo>
                                        <a:lnTo>
                                          <a:pt x="34" y="3396"/>
                                        </a:lnTo>
                                        <a:lnTo>
                                          <a:pt x="34" y="3385"/>
                                        </a:lnTo>
                                        <a:lnTo>
                                          <a:pt x="45" y="3385"/>
                                        </a:lnTo>
                                        <a:lnTo>
                                          <a:pt x="45" y="3374"/>
                                        </a:lnTo>
                                        <a:lnTo>
                                          <a:pt x="45" y="3363"/>
                                        </a:lnTo>
                                        <a:lnTo>
                                          <a:pt x="56" y="3363"/>
                                        </a:lnTo>
                                        <a:lnTo>
                                          <a:pt x="56" y="3352"/>
                                        </a:lnTo>
                                        <a:lnTo>
                                          <a:pt x="56" y="3340"/>
                                        </a:lnTo>
                                        <a:lnTo>
                                          <a:pt x="67" y="3340"/>
                                        </a:lnTo>
                                        <a:lnTo>
                                          <a:pt x="67" y="3329"/>
                                        </a:lnTo>
                                        <a:lnTo>
                                          <a:pt x="67" y="3318"/>
                                        </a:lnTo>
                                        <a:lnTo>
                                          <a:pt x="78" y="3318"/>
                                        </a:lnTo>
                                        <a:lnTo>
                                          <a:pt x="78" y="3307"/>
                                        </a:lnTo>
                                        <a:lnTo>
                                          <a:pt x="78" y="3296"/>
                                        </a:lnTo>
                                        <a:lnTo>
                                          <a:pt x="89" y="3296"/>
                                        </a:lnTo>
                                        <a:lnTo>
                                          <a:pt x="89" y="3285"/>
                                        </a:lnTo>
                                        <a:lnTo>
                                          <a:pt x="89" y="3274"/>
                                        </a:lnTo>
                                        <a:lnTo>
                                          <a:pt x="100" y="3274"/>
                                        </a:lnTo>
                                        <a:lnTo>
                                          <a:pt x="100" y="3263"/>
                                        </a:lnTo>
                                        <a:lnTo>
                                          <a:pt x="100" y="3252"/>
                                        </a:lnTo>
                                        <a:lnTo>
                                          <a:pt x="112" y="3252"/>
                                        </a:lnTo>
                                        <a:lnTo>
                                          <a:pt x="112" y="3241"/>
                                        </a:lnTo>
                                        <a:lnTo>
                                          <a:pt x="112" y="3230"/>
                                        </a:lnTo>
                                        <a:lnTo>
                                          <a:pt x="123" y="3230"/>
                                        </a:lnTo>
                                        <a:lnTo>
                                          <a:pt x="123" y="3218"/>
                                        </a:lnTo>
                                        <a:lnTo>
                                          <a:pt x="123" y="3207"/>
                                        </a:lnTo>
                                        <a:lnTo>
                                          <a:pt x="123" y="3196"/>
                                        </a:lnTo>
                                        <a:lnTo>
                                          <a:pt x="134" y="3196"/>
                                        </a:lnTo>
                                        <a:lnTo>
                                          <a:pt x="134" y="3185"/>
                                        </a:lnTo>
                                        <a:lnTo>
                                          <a:pt x="134" y="3174"/>
                                        </a:lnTo>
                                        <a:lnTo>
                                          <a:pt x="145" y="3174"/>
                                        </a:lnTo>
                                        <a:lnTo>
                                          <a:pt x="145" y="3163"/>
                                        </a:lnTo>
                                        <a:lnTo>
                                          <a:pt x="145" y="3152"/>
                                        </a:lnTo>
                                        <a:lnTo>
                                          <a:pt x="156" y="3152"/>
                                        </a:lnTo>
                                        <a:lnTo>
                                          <a:pt x="156" y="3141"/>
                                        </a:lnTo>
                                        <a:lnTo>
                                          <a:pt x="156" y="3130"/>
                                        </a:lnTo>
                                        <a:lnTo>
                                          <a:pt x="167" y="3130"/>
                                        </a:lnTo>
                                        <a:lnTo>
                                          <a:pt x="167" y="3119"/>
                                        </a:lnTo>
                                        <a:lnTo>
                                          <a:pt x="167" y="3107"/>
                                        </a:lnTo>
                                        <a:lnTo>
                                          <a:pt x="167" y="3096"/>
                                        </a:lnTo>
                                        <a:lnTo>
                                          <a:pt x="178" y="3096"/>
                                        </a:lnTo>
                                        <a:lnTo>
                                          <a:pt x="178" y="3085"/>
                                        </a:lnTo>
                                        <a:lnTo>
                                          <a:pt x="178" y="3074"/>
                                        </a:lnTo>
                                        <a:lnTo>
                                          <a:pt x="189" y="3074"/>
                                        </a:lnTo>
                                        <a:lnTo>
                                          <a:pt x="189" y="3063"/>
                                        </a:lnTo>
                                        <a:lnTo>
                                          <a:pt x="189" y="3052"/>
                                        </a:lnTo>
                                        <a:lnTo>
                                          <a:pt x="201" y="3052"/>
                                        </a:lnTo>
                                        <a:lnTo>
                                          <a:pt x="201" y="3041"/>
                                        </a:lnTo>
                                        <a:lnTo>
                                          <a:pt x="201" y="3030"/>
                                        </a:lnTo>
                                        <a:lnTo>
                                          <a:pt x="201" y="3019"/>
                                        </a:lnTo>
                                        <a:lnTo>
                                          <a:pt x="212" y="3019"/>
                                        </a:lnTo>
                                        <a:lnTo>
                                          <a:pt x="212" y="3008"/>
                                        </a:lnTo>
                                        <a:lnTo>
                                          <a:pt x="212" y="2996"/>
                                        </a:lnTo>
                                        <a:lnTo>
                                          <a:pt x="223" y="2996"/>
                                        </a:lnTo>
                                        <a:lnTo>
                                          <a:pt x="223" y="2985"/>
                                        </a:lnTo>
                                        <a:lnTo>
                                          <a:pt x="223" y="2974"/>
                                        </a:lnTo>
                                        <a:lnTo>
                                          <a:pt x="234" y="2963"/>
                                        </a:lnTo>
                                        <a:lnTo>
                                          <a:pt x="234" y="2952"/>
                                        </a:lnTo>
                                        <a:lnTo>
                                          <a:pt x="234" y="2941"/>
                                        </a:lnTo>
                                        <a:lnTo>
                                          <a:pt x="245" y="2941"/>
                                        </a:lnTo>
                                        <a:lnTo>
                                          <a:pt x="245" y="2930"/>
                                        </a:lnTo>
                                        <a:lnTo>
                                          <a:pt x="245" y="2919"/>
                                        </a:lnTo>
                                        <a:lnTo>
                                          <a:pt x="256" y="2908"/>
                                        </a:lnTo>
                                        <a:lnTo>
                                          <a:pt x="256" y="2897"/>
                                        </a:lnTo>
                                        <a:lnTo>
                                          <a:pt x="256" y="2885"/>
                                        </a:lnTo>
                                        <a:lnTo>
                                          <a:pt x="267" y="2885"/>
                                        </a:lnTo>
                                        <a:lnTo>
                                          <a:pt x="267" y="2874"/>
                                        </a:lnTo>
                                        <a:lnTo>
                                          <a:pt x="267" y="2863"/>
                                        </a:lnTo>
                                        <a:lnTo>
                                          <a:pt x="278" y="2852"/>
                                        </a:lnTo>
                                        <a:lnTo>
                                          <a:pt x="278" y="2841"/>
                                        </a:lnTo>
                                        <a:lnTo>
                                          <a:pt x="278" y="2830"/>
                                        </a:lnTo>
                                        <a:lnTo>
                                          <a:pt x="289" y="2830"/>
                                        </a:lnTo>
                                        <a:lnTo>
                                          <a:pt x="289" y="2819"/>
                                        </a:lnTo>
                                        <a:lnTo>
                                          <a:pt x="289" y="2808"/>
                                        </a:lnTo>
                                        <a:lnTo>
                                          <a:pt x="289" y="2797"/>
                                        </a:lnTo>
                                        <a:lnTo>
                                          <a:pt x="301" y="2797"/>
                                        </a:lnTo>
                                        <a:lnTo>
                                          <a:pt x="301" y="2786"/>
                                        </a:lnTo>
                                        <a:lnTo>
                                          <a:pt x="301" y="2775"/>
                                        </a:lnTo>
                                        <a:lnTo>
                                          <a:pt x="312" y="2775"/>
                                        </a:lnTo>
                                        <a:lnTo>
                                          <a:pt x="312" y="2763"/>
                                        </a:lnTo>
                                        <a:lnTo>
                                          <a:pt x="312" y="2752"/>
                                        </a:lnTo>
                                        <a:lnTo>
                                          <a:pt x="312" y="2741"/>
                                        </a:lnTo>
                                        <a:lnTo>
                                          <a:pt x="323" y="2741"/>
                                        </a:lnTo>
                                        <a:lnTo>
                                          <a:pt x="323" y="2730"/>
                                        </a:lnTo>
                                        <a:lnTo>
                                          <a:pt x="323" y="2719"/>
                                        </a:lnTo>
                                        <a:lnTo>
                                          <a:pt x="323" y="2708"/>
                                        </a:lnTo>
                                        <a:lnTo>
                                          <a:pt x="334" y="2708"/>
                                        </a:lnTo>
                                        <a:lnTo>
                                          <a:pt x="334" y="2697"/>
                                        </a:lnTo>
                                        <a:lnTo>
                                          <a:pt x="334" y="2686"/>
                                        </a:lnTo>
                                        <a:lnTo>
                                          <a:pt x="345" y="2686"/>
                                        </a:lnTo>
                                        <a:lnTo>
                                          <a:pt x="345" y="2675"/>
                                        </a:lnTo>
                                        <a:lnTo>
                                          <a:pt x="345" y="2664"/>
                                        </a:lnTo>
                                        <a:lnTo>
                                          <a:pt x="345" y="2652"/>
                                        </a:lnTo>
                                        <a:lnTo>
                                          <a:pt x="356" y="2652"/>
                                        </a:lnTo>
                                        <a:lnTo>
                                          <a:pt x="356" y="2641"/>
                                        </a:lnTo>
                                        <a:lnTo>
                                          <a:pt x="356" y="2630"/>
                                        </a:lnTo>
                                        <a:lnTo>
                                          <a:pt x="356" y="2619"/>
                                        </a:lnTo>
                                        <a:lnTo>
                                          <a:pt x="367" y="2619"/>
                                        </a:lnTo>
                                        <a:lnTo>
                                          <a:pt x="367" y="2608"/>
                                        </a:lnTo>
                                        <a:lnTo>
                                          <a:pt x="367" y="2597"/>
                                        </a:lnTo>
                                        <a:lnTo>
                                          <a:pt x="367" y="2586"/>
                                        </a:lnTo>
                                        <a:lnTo>
                                          <a:pt x="378" y="2586"/>
                                        </a:lnTo>
                                        <a:lnTo>
                                          <a:pt x="378" y="2575"/>
                                        </a:lnTo>
                                        <a:lnTo>
                                          <a:pt x="378" y="2564"/>
                                        </a:lnTo>
                                        <a:lnTo>
                                          <a:pt x="378" y="2553"/>
                                        </a:lnTo>
                                        <a:lnTo>
                                          <a:pt x="390" y="2553"/>
                                        </a:lnTo>
                                        <a:lnTo>
                                          <a:pt x="390" y="2541"/>
                                        </a:lnTo>
                                        <a:lnTo>
                                          <a:pt x="390" y="2530"/>
                                        </a:lnTo>
                                        <a:lnTo>
                                          <a:pt x="401" y="2530"/>
                                        </a:lnTo>
                                        <a:lnTo>
                                          <a:pt x="401" y="2519"/>
                                        </a:lnTo>
                                        <a:lnTo>
                                          <a:pt x="401" y="2508"/>
                                        </a:lnTo>
                                        <a:lnTo>
                                          <a:pt x="401" y="2497"/>
                                        </a:lnTo>
                                        <a:lnTo>
                                          <a:pt x="412" y="2497"/>
                                        </a:lnTo>
                                        <a:lnTo>
                                          <a:pt x="412" y="2486"/>
                                        </a:lnTo>
                                        <a:lnTo>
                                          <a:pt x="412" y="2475"/>
                                        </a:lnTo>
                                        <a:lnTo>
                                          <a:pt x="412" y="2464"/>
                                        </a:lnTo>
                                        <a:lnTo>
                                          <a:pt x="423" y="2464"/>
                                        </a:lnTo>
                                        <a:lnTo>
                                          <a:pt x="423" y="2453"/>
                                        </a:lnTo>
                                        <a:lnTo>
                                          <a:pt x="423" y="2442"/>
                                        </a:lnTo>
                                        <a:lnTo>
                                          <a:pt x="423" y="2431"/>
                                        </a:lnTo>
                                        <a:lnTo>
                                          <a:pt x="434" y="2431"/>
                                        </a:lnTo>
                                        <a:lnTo>
                                          <a:pt x="434" y="2419"/>
                                        </a:lnTo>
                                        <a:lnTo>
                                          <a:pt x="434" y="2408"/>
                                        </a:lnTo>
                                        <a:lnTo>
                                          <a:pt x="434" y="2397"/>
                                        </a:lnTo>
                                        <a:lnTo>
                                          <a:pt x="445" y="2397"/>
                                        </a:lnTo>
                                        <a:lnTo>
                                          <a:pt x="445" y="2386"/>
                                        </a:lnTo>
                                        <a:lnTo>
                                          <a:pt x="445" y="2375"/>
                                        </a:lnTo>
                                        <a:lnTo>
                                          <a:pt x="445" y="2364"/>
                                        </a:lnTo>
                                        <a:lnTo>
                                          <a:pt x="456" y="2364"/>
                                        </a:lnTo>
                                        <a:lnTo>
                                          <a:pt x="456" y="2353"/>
                                        </a:lnTo>
                                        <a:lnTo>
                                          <a:pt x="456" y="2342"/>
                                        </a:lnTo>
                                        <a:lnTo>
                                          <a:pt x="456" y="2331"/>
                                        </a:lnTo>
                                        <a:lnTo>
                                          <a:pt x="467" y="2331"/>
                                        </a:lnTo>
                                        <a:lnTo>
                                          <a:pt x="467" y="2320"/>
                                        </a:lnTo>
                                        <a:lnTo>
                                          <a:pt x="467" y="2308"/>
                                        </a:lnTo>
                                        <a:lnTo>
                                          <a:pt x="467" y="2297"/>
                                        </a:lnTo>
                                        <a:lnTo>
                                          <a:pt x="479" y="2297"/>
                                        </a:lnTo>
                                        <a:lnTo>
                                          <a:pt x="479" y="2286"/>
                                        </a:lnTo>
                                        <a:lnTo>
                                          <a:pt x="479" y="2275"/>
                                        </a:lnTo>
                                        <a:lnTo>
                                          <a:pt x="479" y="2264"/>
                                        </a:lnTo>
                                        <a:lnTo>
                                          <a:pt x="490" y="2264"/>
                                        </a:lnTo>
                                        <a:lnTo>
                                          <a:pt x="490" y="2253"/>
                                        </a:lnTo>
                                        <a:lnTo>
                                          <a:pt x="490" y="2242"/>
                                        </a:lnTo>
                                        <a:lnTo>
                                          <a:pt x="490" y="2231"/>
                                        </a:lnTo>
                                        <a:lnTo>
                                          <a:pt x="501" y="2231"/>
                                        </a:lnTo>
                                        <a:lnTo>
                                          <a:pt x="501" y="2220"/>
                                        </a:lnTo>
                                        <a:lnTo>
                                          <a:pt x="501" y="2209"/>
                                        </a:lnTo>
                                        <a:lnTo>
                                          <a:pt x="501" y="2197"/>
                                        </a:lnTo>
                                        <a:lnTo>
                                          <a:pt x="512" y="2197"/>
                                        </a:lnTo>
                                        <a:lnTo>
                                          <a:pt x="512" y="2186"/>
                                        </a:lnTo>
                                        <a:lnTo>
                                          <a:pt x="512" y="2175"/>
                                        </a:lnTo>
                                        <a:lnTo>
                                          <a:pt x="512" y="2164"/>
                                        </a:lnTo>
                                        <a:lnTo>
                                          <a:pt x="512" y="2153"/>
                                        </a:lnTo>
                                        <a:lnTo>
                                          <a:pt x="523" y="2153"/>
                                        </a:lnTo>
                                        <a:lnTo>
                                          <a:pt x="523" y="2142"/>
                                        </a:lnTo>
                                        <a:lnTo>
                                          <a:pt x="523" y="2131"/>
                                        </a:lnTo>
                                        <a:lnTo>
                                          <a:pt x="523" y="2120"/>
                                        </a:lnTo>
                                        <a:lnTo>
                                          <a:pt x="534" y="2120"/>
                                        </a:lnTo>
                                        <a:lnTo>
                                          <a:pt x="534" y="2109"/>
                                        </a:lnTo>
                                        <a:lnTo>
                                          <a:pt x="534" y="2098"/>
                                        </a:lnTo>
                                        <a:lnTo>
                                          <a:pt x="534" y="2087"/>
                                        </a:lnTo>
                                        <a:lnTo>
                                          <a:pt x="545" y="2087"/>
                                        </a:lnTo>
                                        <a:lnTo>
                                          <a:pt x="545" y="2075"/>
                                        </a:lnTo>
                                        <a:lnTo>
                                          <a:pt x="545" y="2064"/>
                                        </a:lnTo>
                                        <a:lnTo>
                                          <a:pt x="545" y="2053"/>
                                        </a:lnTo>
                                        <a:lnTo>
                                          <a:pt x="556" y="2053"/>
                                        </a:lnTo>
                                        <a:lnTo>
                                          <a:pt x="556" y="2042"/>
                                        </a:lnTo>
                                        <a:lnTo>
                                          <a:pt x="556" y="2031"/>
                                        </a:lnTo>
                                        <a:lnTo>
                                          <a:pt x="556" y="2020"/>
                                        </a:lnTo>
                                        <a:lnTo>
                                          <a:pt x="567" y="2020"/>
                                        </a:lnTo>
                                        <a:lnTo>
                                          <a:pt x="567" y="2009"/>
                                        </a:lnTo>
                                        <a:lnTo>
                                          <a:pt x="567" y="1998"/>
                                        </a:lnTo>
                                        <a:lnTo>
                                          <a:pt x="567" y="1987"/>
                                        </a:lnTo>
                                        <a:lnTo>
                                          <a:pt x="567" y="1976"/>
                                        </a:lnTo>
                                        <a:lnTo>
                                          <a:pt x="579" y="1976"/>
                                        </a:lnTo>
                                        <a:lnTo>
                                          <a:pt x="579" y="1964"/>
                                        </a:lnTo>
                                        <a:lnTo>
                                          <a:pt x="579" y="1953"/>
                                        </a:lnTo>
                                        <a:lnTo>
                                          <a:pt x="579" y="1942"/>
                                        </a:lnTo>
                                        <a:lnTo>
                                          <a:pt x="590" y="1942"/>
                                        </a:lnTo>
                                        <a:lnTo>
                                          <a:pt x="590" y="1931"/>
                                        </a:lnTo>
                                        <a:lnTo>
                                          <a:pt x="590" y="1920"/>
                                        </a:lnTo>
                                        <a:lnTo>
                                          <a:pt x="590" y="1909"/>
                                        </a:lnTo>
                                        <a:lnTo>
                                          <a:pt x="601" y="1909"/>
                                        </a:lnTo>
                                        <a:lnTo>
                                          <a:pt x="601" y="1898"/>
                                        </a:lnTo>
                                        <a:lnTo>
                                          <a:pt x="601" y="1887"/>
                                        </a:lnTo>
                                        <a:lnTo>
                                          <a:pt x="601" y="1876"/>
                                        </a:lnTo>
                                        <a:lnTo>
                                          <a:pt x="601" y="1865"/>
                                        </a:lnTo>
                                        <a:lnTo>
                                          <a:pt x="612" y="1865"/>
                                        </a:lnTo>
                                        <a:lnTo>
                                          <a:pt x="612" y="1853"/>
                                        </a:lnTo>
                                        <a:lnTo>
                                          <a:pt x="612" y="1842"/>
                                        </a:lnTo>
                                        <a:lnTo>
                                          <a:pt x="612" y="1831"/>
                                        </a:lnTo>
                                        <a:lnTo>
                                          <a:pt x="623" y="1831"/>
                                        </a:lnTo>
                                        <a:lnTo>
                                          <a:pt x="623" y="1820"/>
                                        </a:lnTo>
                                        <a:lnTo>
                                          <a:pt x="623" y="1809"/>
                                        </a:lnTo>
                                        <a:lnTo>
                                          <a:pt x="623" y="1798"/>
                                        </a:lnTo>
                                        <a:lnTo>
                                          <a:pt x="634" y="1787"/>
                                        </a:lnTo>
                                        <a:lnTo>
                                          <a:pt x="634" y="1776"/>
                                        </a:lnTo>
                                        <a:lnTo>
                                          <a:pt x="634" y="1765"/>
                                        </a:lnTo>
                                        <a:lnTo>
                                          <a:pt x="634" y="1754"/>
                                        </a:lnTo>
                                        <a:lnTo>
                                          <a:pt x="645" y="1754"/>
                                        </a:lnTo>
                                        <a:lnTo>
                                          <a:pt x="645" y="1742"/>
                                        </a:lnTo>
                                        <a:lnTo>
                                          <a:pt x="645" y="1731"/>
                                        </a:lnTo>
                                        <a:lnTo>
                                          <a:pt x="645" y="1720"/>
                                        </a:lnTo>
                                        <a:lnTo>
                                          <a:pt x="656" y="1709"/>
                                        </a:lnTo>
                                        <a:lnTo>
                                          <a:pt x="656" y="1698"/>
                                        </a:lnTo>
                                        <a:lnTo>
                                          <a:pt x="656" y="1687"/>
                                        </a:lnTo>
                                        <a:lnTo>
                                          <a:pt x="656" y="1676"/>
                                        </a:lnTo>
                                        <a:lnTo>
                                          <a:pt x="668" y="1676"/>
                                        </a:lnTo>
                                        <a:lnTo>
                                          <a:pt x="668" y="1665"/>
                                        </a:lnTo>
                                        <a:lnTo>
                                          <a:pt x="668" y="1654"/>
                                        </a:lnTo>
                                        <a:lnTo>
                                          <a:pt x="668" y="1643"/>
                                        </a:lnTo>
                                        <a:lnTo>
                                          <a:pt x="679" y="1643"/>
                                        </a:lnTo>
                                        <a:lnTo>
                                          <a:pt x="679" y="1632"/>
                                        </a:lnTo>
                                        <a:lnTo>
                                          <a:pt x="679" y="1620"/>
                                        </a:lnTo>
                                        <a:lnTo>
                                          <a:pt x="679" y="1609"/>
                                        </a:lnTo>
                                        <a:lnTo>
                                          <a:pt x="679" y="1598"/>
                                        </a:lnTo>
                                        <a:lnTo>
                                          <a:pt x="690" y="1598"/>
                                        </a:lnTo>
                                        <a:lnTo>
                                          <a:pt x="690" y="1587"/>
                                        </a:lnTo>
                                        <a:lnTo>
                                          <a:pt x="690" y="1576"/>
                                        </a:lnTo>
                                        <a:lnTo>
                                          <a:pt x="690" y="1565"/>
                                        </a:lnTo>
                                        <a:lnTo>
                                          <a:pt x="690" y="1554"/>
                                        </a:lnTo>
                                        <a:lnTo>
                                          <a:pt x="701" y="1554"/>
                                        </a:lnTo>
                                        <a:lnTo>
                                          <a:pt x="701" y="1543"/>
                                        </a:lnTo>
                                        <a:lnTo>
                                          <a:pt x="701" y="1532"/>
                                        </a:lnTo>
                                        <a:lnTo>
                                          <a:pt x="701" y="1521"/>
                                        </a:lnTo>
                                        <a:lnTo>
                                          <a:pt x="712" y="1521"/>
                                        </a:lnTo>
                                        <a:lnTo>
                                          <a:pt x="712" y="1509"/>
                                        </a:lnTo>
                                        <a:lnTo>
                                          <a:pt x="712" y="1498"/>
                                        </a:lnTo>
                                        <a:lnTo>
                                          <a:pt x="712" y="1487"/>
                                        </a:lnTo>
                                        <a:lnTo>
                                          <a:pt x="712" y="1476"/>
                                        </a:lnTo>
                                        <a:lnTo>
                                          <a:pt x="723" y="1476"/>
                                        </a:lnTo>
                                        <a:lnTo>
                                          <a:pt x="723" y="1465"/>
                                        </a:lnTo>
                                        <a:lnTo>
                                          <a:pt x="723" y="1454"/>
                                        </a:lnTo>
                                        <a:lnTo>
                                          <a:pt x="723" y="1443"/>
                                        </a:lnTo>
                                        <a:lnTo>
                                          <a:pt x="723" y="1432"/>
                                        </a:lnTo>
                                        <a:lnTo>
                                          <a:pt x="734" y="1432"/>
                                        </a:lnTo>
                                        <a:lnTo>
                                          <a:pt x="734" y="1421"/>
                                        </a:lnTo>
                                        <a:lnTo>
                                          <a:pt x="734" y="1410"/>
                                        </a:lnTo>
                                        <a:lnTo>
                                          <a:pt x="734" y="1398"/>
                                        </a:lnTo>
                                        <a:lnTo>
                                          <a:pt x="745" y="1398"/>
                                        </a:lnTo>
                                        <a:lnTo>
                                          <a:pt x="745" y="1387"/>
                                        </a:lnTo>
                                        <a:lnTo>
                                          <a:pt x="745" y="1376"/>
                                        </a:lnTo>
                                        <a:lnTo>
                                          <a:pt x="745" y="1365"/>
                                        </a:lnTo>
                                        <a:lnTo>
                                          <a:pt x="745" y="1354"/>
                                        </a:lnTo>
                                        <a:lnTo>
                                          <a:pt x="757" y="1354"/>
                                        </a:lnTo>
                                        <a:lnTo>
                                          <a:pt x="757" y="1343"/>
                                        </a:lnTo>
                                        <a:lnTo>
                                          <a:pt x="757" y="1332"/>
                                        </a:lnTo>
                                        <a:lnTo>
                                          <a:pt x="757" y="1321"/>
                                        </a:lnTo>
                                        <a:lnTo>
                                          <a:pt x="757" y="1310"/>
                                        </a:lnTo>
                                        <a:lnTo>
                                          <a:pt x="768" y="1310"/>
                                        </a:lnTo>
                                        <a:lnTo>
                                          <a:pt x="768" y="1299"/>
                                        </a:lnTo>
                                        <a:lnTo>
                                          <a:pt x="768" y="1288"/>
                                        </a:lnTo>
                                        <a:lnTo>
                                          <a:pt x="768" y="1276"/>
                                        </a:lnTo>
                                        <a:lnTo>
                                          <a:pt x="779" y="1265"/>
                                        </a:lnTo>
                                        <a:lnTo>
                                          <a:pt x="779" y="1254"/>
                                        </a:lnTo>
                                        <a:lnTo>
                                          <a:pt x="779" y="1243"/>
                                        </a:lnTo>
                                        <a:lnTo>
                                          <a:pt x="779" y="1232"/>
                                        </a:lnTo>
                                        <a:lnTo>
                                          <a:pt x="790" y="1232"/>
                                        </a:lnTo>
                                        <a:lnTo>
                                          <a:pt x="790" y="1221"/>
                                        </a:lnTo>
                                        <a:lnTo>
                                          <a:pt x="790" y="1210"/>
                                        </a:lnTo>
                                        <a:lnTo>
                                          <a:pt x="790" y="1199"/>
                                        </a:lnTo>
                                        <a:lnTo>
                                          <a:pt x="790" y="1188"/>
                                        </a:lnTo>
                                        <a:lnTo>
                                          <a:pt x="801" y="1188"/>
                                        </a:lnTo>
                                        <a:lnTo>
                                          <a:pt x="801" y="1177"/>
                                        </a:lnTo>
                                        <a:lnTo>
                                          <a:pt x="801" y="1165"/>
                                        </a:lnTo>
                                        <a:lnTo>
                                          <a:pt x="801" y="1154"/>
                                        </a:lnTo>
                                        <a:lnTo>
                                          <a:pt x="801" y="1143"/>
                                        </a:lnTo>
                                        <a:lnTo>
                                          <a:pt x="812" y="1143"/>
                                        </a:lnTo>
                                        <a:lnTo>
                                          <a:pt x="812" y="1132"/>
                                        </a:lnTo>
                                        <a:lnTo>
                                          <a:pt x="812" y="1121"/>
                                        </a:lnTo>
                                        <a:lnTo>
                                          <a:pt x="812" y="1110"/>
                                        </a:lnTo>
                                        <a:lnTo>
                                          <a:pt x="812" y="1099"/>
                                        </a:lnTo>
                                        <a:lnTo>
                                          <a:pt x="823" y="1099"/>
                                        </a:lnTo>
                                        <a:lnTo>
                                          <a:pt x="823" y="1088"/>
                                        </a:lnTo>
                                        <a:lnTo>
                                          <a:pt x="823" y="1077"/>
                                        </a:lnTo>
                                        <a:lnTo>
                                          <a:pt x="823" y="1066"/>
                                        </a:lnTo>
                                        <a:lnTo>
                                          <a:pt x="823" y="1054"/>
                                        </a:lnTo>
                                        <a:lnTo>
                                          <a:pt x="834" y="1054"/>
                                        </a:lnTo>
                                        <a:lnTo>
                                          <a:pt x="834" y="1043"/>
                                        </a:lnTo>
                                        <a:lnTo>
                                          <a:pt x="834" y="1032"/>
                                        </a:lnTo>
                                        <a:lnTo>
                                          <a:pt x="834" y="1021"/>
                                        </a:lnTo>
                                        <a:lnTo>
                                          <a:pt x="834" y="1010"/>
                                        </a:lnTo>
                                        <a:lnTo>
                                          <a:pt x="845" y="1010"/>
                                        </a:lnTo>
                                        <a:lnTo>
                                          <a:pt x="845" y="999"/>
                                        </a:lnTo>
                                        <a:lnTo>
                                          <a:pt x="845" y="988"/>
                                        </a:lnTo>
                                        <a:lnTo>
                                          <a:pt x="845" y="977"/>
                                        </a:lnTo>
                                        <a:lnTo>
                                          <a:pt x="845" y="966"/>
                                        </a:lnTo>
                                        <a:lnTo>
                                          <a:pt x="857" y="966"/>
                                        </a:lnTo>
                                        <a:lnTo>
                                          <a:pt x="857" y="955"/>
                                        </a:lnTo>
                                        <a:lnTo>
                                          <a:pt x="857" y="943"/>
                                        </a:lnTo>
                                        <a:lnTo>
                                          <a:pt x="857" y="932"/>
                                        </a:lnTo>
                                        <a:lnTo>
                                          <a:pt x="857" y="921"/>
                                        </a:lnTo>
                                        <a:lnTo>
                                          <a:pt x="868" y="921"/>
                                        </a:lnTo>
                                        <a:lnTo>
                                          <a:pt x="868" y="910"/>
                                        </a:lnTo>
                                        <a:lnTo>
                                          <a:pt x="868" y="899"/>
                                        </a:lnTo>
                                        <a:lnTo>
                                          <a:pt x="868" y="888"/>
                                        </a:lnTo>
                                        <a:lnTo>
                                          <a:pt x="868" y="877"/>
                                        </a:lnTo>
                                        <a:lnTo>
                                          <a:pt x="879" y="877"/>
                                        </a:lnTo>
                                        <a:lnTo>
                                          <a:pt x="879" y="866"/>
                                        </a:lnTo>
                                        <a:lnTo>
                                          <a:pt x="879" y="855"/>
                                        </a:lnTo>
                                        <a:lnTo>
                                          <a:pt x="879" y="844"/>
                                        </a:lnTo>
                                        <a:lnTo>
                                          <a:pt x="879" y="833"/>
                                        </a:lnTo>
                                        <a:lnTo>
                                          <a:pt x="890" y="833"/>
                                        </a:lnTo>
                                        <a:lnTo>
                                          <a:pt x="890" y="821"/>
                                        </a:lnTo>
                                        <a:lnTo>
                                          <a:pt x="890" y="810"/>
                                        </a:lnTo>
                                        <a:lnTo>
                                          <a:pt x="890" y="799"/>
                                        </a:lnTo>
                                        <a:lnTo>
                                          <a:pt x="890" y="788"/>
                                        </a:lnTo>
                                        <a:lnTo>
                                          <a:pt x="901" y="788"/>
                                        </a:lnTo>
                                        <a:lnTo>
                                          <a:pt x="901" y="777"/>
                                        </a:lnTo>
                                        <a:lnTo>
                                          <a:pt x="901" y="766"/>
                                        </a:lnTo>
                                        <a:lnTo>
                                          <a:pt x="901" y="755"/>
                                        </a:lnTo>
                                        <a:lnTo>
                                          <a:pt x="901" y="744"/>
                                        </a:lnTo>
                                        <a:lnTo>
                                          <a:pt x="912" y="744"/>
                                        </a:lnTo>
                                        <a:lnTo>
                                          <a:pt x="912" y="733"/>
                                        </a:lnTo>
                                        <a:lnTo>
                                          <a:pt x="912" y="722"/>
                                        </a:lnTo>
                                        <a:lnTo>
                                          <a:pt x="912" y="710"/>
                                        </a:lnTo>
                                        <a:lnTo>
                                          <a:pt x="912" y="699"/>
                                        </a:lnTo>
                                        <a:lnTo>
                                          <a:pt x="923" y="699"/>
                                        </a:lnTo>
                                        <a:lnTo>
                                          <a:pt x="923" y="688"/>
                                        </a:lnTo>
                                        <a:lnTo>
                                          <a:pt x="923" y="677"/>
                                        </a:lnTo>
                                        <a:lnTo>
                                          <a:pt x="923" y="666"/>
                                        </a:lnTo>
                                        <a:lnTo>
                                          <a:pt x="923" y="655"/>
                                        </a:lnTo>
                                        <a:lnTo>
                                          <a:pt x="934" y="655"/>
                                        </a:lnTo>
                                        <a:lnTo>
                                          <a:pt x="934" y="644"/>
                                        </a:lnTo>
                                        <a:lnTo>
                                          <a:pt x="934" y="633"/>
                                        </a:lnTo>
                                        <a:lnTo>
                                          <a:pt x="934" y="622"/>
                                        </a:lnTo>
                                        <a:lnTo>
                                          <a:pt x="934" y="611"/>
                                        </a:lnTo>
                                        <a:lnTo>
                                          <a:pt x="946" y="599"/>
                                        </a:lnTo>
                                        <a:lnTo>
                                          <a:pt x="946" y="588"/>
                                        </a:lnTo>
                                        <a:lnTo>
                                          <a:pt x="946" y="577"/>
                                        </a:lnTo>
                                        <a:lnTo>
                                          <a:pt x="946" y="566"/>
                                        </a:lnTo>
                                        <a:lnTo>
                                          <a:pt x="946" y="555"/>
                                        </a:lnTo>
                                        <a:lnTo>
                                          <a:pt x="957" y="555"/>
                                        </a:lnTo>
                                        <a:lnTo>
                                          <a:pt x="957" y="544"/>
                                        </a:lnTo>
                                        <a:lnTo>
                                          <a:pt x="957" y="533"/>
                                        </a:lnTo>
                                        <a:lnTo>
                                          <a:pt x="957" y="522"/>
                                        </a:lnTo>
                                        <a:lnTo>
                                          <a:pt x="957" y="511"/>
                                        </a:lnTo>
                                        <a:lnTo>
                                          <a:pt x="968" y="511"/>
                                        </a:lnTo>
                                        <a:lnTo>
                                          <a:pt x="968" y="500"/>
                                        </a:lnTo>
                                        <a:lnTo>
                                          <a:pt x="968" y="489"/>
                                        </a:lnTo>
                                        <a:lnTo>
                                          <a:pt x="968" y="477"/>
                                        </a:lnTo>
                                        <a:lnTo>
                                          <a:pt x="968" y="466"/>
                                        </a:lnTo>
                                        <a:lnTo>
                                          <a:pt x="979" y="466"/>
                                        </a:lnTo>
                                        <a:lnTo>
                                          <a:pt x="979" y="455"/>
                                        </a:lnTo>
                                        <a:lnTo>
                                          <a:pt x="979" y="444"/>
                                        </a:lnTo>
                                        <a:lnTo>
                                          <a:pt x="979" y="433"/>
                                        </a:lnTo>
                                        <a:lnTo>
                                          <a:pt x="979" y="422"/>
                                        </a:lnTo>
                                        <a:lnTo>
                                          <a:pt x="990" y="411"/>
                                        </a:lnTo>
                                        <a:lnTo>
                                          <a:pt x="990" y="400"/>
                                        </a:lnTo>
                                        <a:lnTo>
                                          <a:pt x="990" y="389"/>
                                        </a:lnTo>
                                        <a:lnTo>
                                          <a:pt x="990" y="378"/>
                                        </a:lnTo>
                                        <a:lnTo>
                                          <a:pt x="990" y="366"/>
                                        </a:lnTo>
                                        <a:lnTo>
                                          <a:pt x="1001" y="366"/>
                                        </a:lnTo>
                                        <a:lnTo>
                                          <a:pt x="1001" y="355"/>
                                        </a:lnTo>
                                        <a:lnTo>
                                          <a:pt x="1001" y="344"/>
                                        </a:lnTo>
                                        <a:lnTo>
                                          <a:pt x="1001" y="333"/>
                                        </a:lnTo>
                                        <a:lnTo>
                                          <a:pt x="1001" y="322"/>
                                        </a:lnTo>
                                        <a:lnTo>
                                          <a:pt x="1012" y="322"/>
                                        </a:lnTo>
                                        <a:lnTo>
                                          <a:pt x="1012" y="311"/>
                                        </a:lnTo>
                                        <a:lnTo>
                                          <a:pt x="1012" y="300"/>
                                        </a:lnTo>
                                        <a:lnTo>
                                          <a:pt x="1012" y="289"/>
                                        </a:lnTo>
                                        <a:lnTo>
                                          <a:pt x="1012" y="278"/>
                                        </a:lnTo>
                                        <a:lnTo>
                                          <a:pt x="1023" y="267"/>
                                        </a:lnTo>
                                        <a:lnTo>
                                          <a:pt x="1023" y="255"/>
                                        </a:lnTo>
                                        <a:lnTo>
                                          <a:pt x="1023" y="244"/>
                                        </a:lnTo>
                                        <a:lnTo>
                                          <a:pt x="1023" y="233"/>
                                        </a:lnTo>
                                        <a:lnTo>
                                          <a:pt x="1023" y="222"/>
                                        </a:lnTo>
                                        <a:lnTo>
                                          <a:pt x="1035" y="222"/>
                                        </a:lnTo>
                                        <a:lnTo>
                                          <a:pt x="1035" y="211"/>
                                        </a:lnTo>
                                        <a:lnTo>
                                          <a:pt x="1035" y="200"/>
                                        </a:lnTo>
                                        <a:lnTo>
                                          <a:pt x="1035" y="189"/>
                                        </a:lnTo>
                                        <a:lnTo>
                                          <a:pt x="1035" y="178"/>
                                        </a:lnTo>
                                        <a:lnTo>
                                          <a:pt x="1046" y="167"/>
                                        </a:lnTo>
                                        <a:lnTo>
                                          <a:pt x="1046" y="156"/>
                                        </a:lnTo>
                                        <a:lnTo>
                                          <a:pt x="1046" y="145"/>
                                        </a:lnTo>
                                        <a:lnTo>
                                          <a:pt x="1046" y="133"/>
                                        </a:lnTo>
                                        <a:lnTo>
                                          <a:pt x="1046" y="122"/>
                                        </a:lnTo>
                                        <a:lnTo>
                                          <a:pt x="1057" y="122"/>
                                        </a:lnTo>
                                        <a:lnTo>
                                          <a:pt x="1057" y="111"/>
                                        </a:lnTo>
                                        <a:lnTo>
                                          <a:pt x="1057" y="100"/>
                                        </a:lnTo>
                                        <a:lnTo>
                                          <a:pt x="1057" y="89"/>
                                        </a:lnTo>
                                        <a:lnTo>
                                          <a:pt x="1057" y="78"/>
                                        </a:lnTo>
                                        <a:lnTo>
                                          <a:pt x="1068" y="78"/>
                                        </a:lnTo>
                                        <a:lnTo>
                                          <a:pt x="1068" y="67"/>
                                        </a:lnTo>
                                        <a:lnTo>
                                          <a:pt x="1068" y="56"/>
                                        </a:lnTo>
                                        <a:lnTo>
                                          <a:pt x="1068" y="45"/>
                                        </a:lnTo>
                                        <a:lnTo>
                                          <a:pt x="1068" y="34"/>
                                        </a:lnTo>
                                        <a:lnTo>
                                          <a:pt x="1068" y="22"/>
                                        </a:lnTo>
                                        <a:lnTo>
                                          <a:pt x="1079" y="22"/>
                                        </a:lnTo>
                                        <a:lnTo>
                                          <a:pt x="1079" y="11"/>
                                        </a:lnTo>
                                        <a:lnTo>
                                          <a:pt x="1079" y="0"/>
                                        </a:lnTo>
                                      </a:path>
                                    </a:pathLst>
                                  </a:custGeom>
                                  <a:noFill/>
                                  <a:ln w="6840">
                                    <a:solidFill>
                                      <a:srgbClr val="000000"/>
                                    </a:solidFill>
                                    <a:round/>
                                  </a:ln>
                                </wps:spPr>
                                <wps:style>
                                  <a:lnRef idx="0"/>
                                  <a:fillRef idx="0"/>
                                  <a:effectRef idx="0"/>
                                  <a:fontRef idx="minor"/>
                                </wps:style>
                                <wps:bodyPr/>
                              </wps:wsp>
                              <wps:wsp>
                                <wps:cNvSpPr/>
                                <wps:spPr>
                                  <a:xfrm>
                                    <a:off x="795600" y="0"/>
                                    <a:ext cx="18360" cy="91440"/>
                                  </a:xfrm>
                                  <a:custGeom>
                                    <a:avLst/>
                                    <a:gdLst/>
                                    <a:ahLst/>
                                    <a:rect l="l" t="t" r="r" b="b"/>
                                    <a:pathLst>
                                      <a:path w="89" h="433">
                                        <a:moveTo>
                                          <a:pt x="0" y="433"/>
                                        </a:moveTo>
                                        <a:lnTo>
                                          <a:pt x="0" y="422"/>
                                        </a:lnTo>
                                        <a:lnTo>
                                          <a:pt x="0" y="411"/>
                                        </a:lnTo>
                                        <a:lnTo>
                                          <a:pt x="11" y="400"/>
                                        </a:lnTo>
                                        <a:lnTo>
                                          <a:pt x="11" y="389"/>
                                        </a:lnTo>
                                        <a:lnTo>
                                          <a:pt x="11" y="378"/>
                                        </a:lnTo>
                                        <a:lnTo>
                                          <a:pt x="11" y="367"/>
                                        </a:lnTo>
                                        <a:lnTo>
                                          <a:pt x="11" y="356"/>
                                        </a:lnTo>
                                        <a:lnTo>
                                          <a:pt x="22" y="356"/>
                                        </a:lnTo>
                                        <a:lnTo>
                                          <a:pt x="22" y="344"/>
                                        </a:lnTo>
                                        <a:lnTo>
                                          <a:pt x="22" y="333"/>
                                        </a:lnTo>
                                        <a:lnTo>
                                          <a:pt x="22" y="322"/>
                                        </a:lnTo>
                                        <a:lnTo>
                                          <a:pt x="22" y="311"/>
                                        </a:lnTo>
                                        <a:lnTo>
                                          <a:pt x="22" y="300"/>
                                        </a:lnTo>
                                        <a:lnTo>
                                          <a:pt x="33" y="300"/>
                                        </a:lnTo>
                                        <a:lnTo>
                                          <a:pt x="33" y="289"/>
                                        </a:lnTo>
                                        <a:lnTo>
                                          <a:pt x="33" y="278"/>
                                        </a:lnTo>
                                        <a:lnTo>
                                          <a:pt x="33" y="267"/>
                                        </a:lnTo>
                                        <a:lnTo>
                                          <a:pt x="33" y="256"/>
                                        </a:lnTo>
                                        <a:lnTo>
                                          <a:pt x="45" y="256"/>
                                        </a:lnTo>
                                        <a:lnTo>
                                          <a:pt x="45" y="245"/>
                                        </a:lnTo>
                                        <a:lnTo>
                                          <a:pt x="45" y="233"/>
                                        </a:lnTo>
                                        <a:lnTo>
                                          <a:pt x="45" y="222"/>
                                        </a:lnTo>
                                        <a:lnTo>
                                          <a:pt x="45" y="211"/>
                                        </a:lnTo>
                                        <a:lnTo>
                                          <a:pt x="45" y="200"/>
                                        </a:lnTo>
                                        <a:lnTo>
                                          <a:pt x="56" y="200"/>
                                        </a:lnTo>
                                        <a:lnTo>
                                          <a:pt x="56" y="189"/>
                                        </a:lnTo>
                                        <a:lnTo>
                                          <a:pt x="56" y="178"/>
                                        </a:lnTo>
                                        <a:lnTo>
                                          <a:pt x="56" y="167"/>
                                        </a:lnTo>
                                        <a:lnTo>
                                          <a:pt x="56" y="156"/>
                                        </a:lnTo>
                                        <a:lnTo>
                                          <a:pt x="56" y="145"/>
                                        </a:lnTo>
                                        <a:lnTo>
                                          <a:pt x="67" y="145"/>
                                        </a:lnTo>
                                        <a:lnTo>
                                          <a:pt x="67" y="134"/>
                                        </a:lnTo>
                                        <a:lnTo>
                                          <a:pt x="67" y="123"/>
                                        </a:lnTo>
                                        <a:lnTo>
                                          <a:pt x="67" y="111"/>
                                        </a:lnTo>
                                        <a:lnTo>
                                          <a:pt x="67" y="100"/>
                                        </a:lnTo>
                                        <a:lnTo>
                                          <a:pt x="78" y="100"/>
                                        </a:lnTo>
                                        <a:lnTo>
                                          <a:pt x="78" y="89"/>
                                        </a:lnTo>
                                        <a:lnTo>
                                          <a:pt x="78" y="78"/>
                                        </a:lnTo>
                                        <a:lnTo>
                                          <a:pt x="78" y="67"/>
                                        </a:lnTo>
                                        <a:lnTo>
                                          <a:pt x="78" y="56"/>
                                        </a:lnTo>
                                        <a:lnTo>
                                          <a:pt x="78" y="45"/>
                                        </a:lnTo>
                                        <a:lnTo>
                                          <a:pt x="89" y="45"/>
                                        </a:lnTo>
                                        <a:lnTo>
                                          <a:pt x="89" y="34"/>
                                        </a:lnTo>
                                        <a:lnTo>
                                          <a:pt x="89" y="23"/>
                                        </a:lnTo>
                                        <a:lnTo>
                                          <a:pt x="89" y="12"/>
                                        </a:lnTo>
                                        <a:lnTo>
                                          <a:pt x="89" y="0"/>
                                        </a:lnTo>
                                      </a:path>
                                    </a:pathLst>
                                  </a:custGeom>
                                  <a:noFill/>
                                  <a:ln w="6840">
                                    <a:solidFill>
                                      <a:srgbClr val="000000"/>
                                    </a:solidFill>
                                    <a:round/>
                                  </a:ln>
                                </wps:spPr>
                                <wps:style>
                                  <a:lnRef idx="0"/>
                                  <a:fillRef idx="0"/>
                                  <a:effectRef idx="0"/>
                                  <a:fontRef idx="minor"/>
                                </wps:style>
                                <wps:bodyPr/>
                              </wps:wsp>
                              <wps:wsp>
                                <wps:cNvSpPr/>
                                <wps:spPr>
                                  <a:xfrm flipH="1">
                                    <a:off x="514440" y="3960"/>
                                    <a:ext cx="330120" cy="10879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7" name="" descr=""/>
                              <pic:cNvPicPr/>
                            </pic:nvPicPr>
                            <pic:blipFill>
                              <a:blip r:embed="rId258"/>
                              <a:stretch/>
                            </pic:blipFill>
                            <pic:spPr>
                              <a:xfrm>
                                <a:off x="558000" y="0"/>
                                <a:ext cx="108720" cy="135360"/>
                              </a:xfrm>
                              <a:prstGeom prst="rect">
                                <a:avLst/>
                              </a:prstGeom>
                              <a:ln w="0">
                                <a:noFill/>
                              </a:ln>
                            </pic:spPr>
                          </pic:pic>
                          <pic:pic xmlns:pic="http://schemas.openxmlformats.org/drawingml/2006/picture">
                            <pic:nvPicPr>
                              <pic:cNvPr id="8" name="" descr=""/>
                              <pic:cNvPicPr/>
                            </pic:nvPicPr>
                            <pic:blipFill>
                              <a:blip r:embed="rId259"/>
                              <a:stretch/>
                            </pic:blipFill>
                            <pic:spPr>
                              <a:xfrm>
                                <a:off x="531000" y="1071360"/>
                                <a:ext cx="96480" cy="123120"/>
                              </a:xfrm>
                              <a:prstGeom prst="rect">
                                <a:avLst/>
                              </a:prstGeom>
                              <a:ln w="0">
                                <a:noFill/>
                              </a:ln>
                            </pic:spPr>
                          </pic:pic>
                          <pic:pic xmlns:pic="http://schemas.openxmlformats.org/drawingml/2006/picture">
                            <pic:nvPicPr>
                              <pic:cNvPr id="9" name="" descr=""/>
                              <pic:cNvPicPr/>
                            </pic:nvPicPr>
                            <pic:blipFill>
                              <a:blip r:embed="rId260"/>
                              <a:stretch/>
                            </pic:blipFill>
                            <pic:spPr>
                              <a:xfrm>
                                <a:off x="703080" y="1177920"/>
                                <a:ext cx="72360" cy="123120"/>
                              </a:xfrm>
                              <a:prstGeom prst="rect">
                                <a:avLst/>
                              </a:prstGeom>
                              <a:ln w="0">
                                <a:noFill/>
                              </a:ln>
                            </pic:spPr>
                          </pic:pic>
                          <pic:pic xmlns:pic="http://schemas.openxmlformats.org/drawingml/2006/picture">
                            <pic:nvPicPr>
                              <pic:cNvPr id="10" name="" descr=""/>
                              <pic:cNvPicPr/>
                            </pic:nvPicPr>
                            <pic:blipFill>
                              <a:blip r:embed="rId261"/>
                              <a:stretch/>
                            </pic:blipFill>
                            <pic:spPr>
                              <a:xfrm>
                                <a:off x="1082520" y="1176120"/>
                                <a:ext cx="108720" cy="123120"/>
                              </a:xfrm>
                              <a:prstGeom prst="rect">
                                <a:avLst/>
                              </a:prstGeom>
                              <a:ln w="0">
                                <a:noFill/>
                              </a:ln>
                            </pic:spPr>
                          </pic:pic>
                          <pic:pic xmlns:pic="http://schemas.openxmlformats.org/drawingml/2006/picture">
                            <pic:nvPicPr>
                              <pic:cNvPr id="11" name="" descr=""/>
                              <pic:cNvPicPr/>
                            </pic:nvPicPr>
                            <pic:blipFill>
                              <a:blip r:embed="rId262"/>
                              <a:stretch/>
                            </pic:blipFill>
                            <pic:spPr>
                              <a:xfrm>
                                <a:off x="693360" y="143640"/>
                                <a:ext cx="120600" cy="185400"/>
                              </a:xfrm>
                              <a:prstGeom prst="rect">
                                <a:avLst/>
                              </a:prstGeom>
                              <a:ln w="0">
                                <a:noFill/>
                              </a:ln>
                            </pic:spPr>
                          </pic:pic>
                          <pic:pic xmlns:pic="http://schemas.openxmlformats.org/drawingml/2006/picture">
                            <pic:nvPicPr>
                              <pic:cNvPr id="12" name="" descr=""/>
                              <pic:cNvPicPr/>
                            </pic:nvPicPr>
                            <pic:blipFill>
                              <a:blip r:embed="rId263"/>
                              <a:stretch/>
                            </pic:blipFill>
                            <pic:spPr>
                              <a:xfrm>
                                <a:off x="0" y="129600"/>
                                <a:ext cx="434520" cy="198000"/>
                              </a:xfrm>
                              <a:prstGeom prst="rect">
                                <a:avLst/>
                              </a:prstGeom>
                              <a:ln w="0">
                                <a:noFill/>
                              </a:ln>
                            </pic:spPr>
                          </pic:pic>
                          <pic:pic xmlns:pic="http://schemas.openxmlformats.org/drawingml/2006/picture">
                            <pic:nvPicPr>
                              <pic:cNvPr id="13" name="" descr=""/>
                              <pic:cNvPicPr/>
                            </pic:nvPicPr>
                            <pic:blipFill>
                              <a:blip r:embed="rId264"/>
                              <a:stretch/>
                            </pic:blipFill>
                            <pic:spPr>
                              <a:xfrm>
                                <a:off x="974160" y="188640"/>
                                <a:ext cx="132840" cy="186120"/>
                              </a:xfrm>
                              <a:prstGeom prst="rect">
                                <a:avLst/>
                              </a:prstGeom>
                              <a:ln w="0">
                                <a:noFill/>
                              </a:ln>
                            </pic:spPr>
                          </pic:pic>
                        </wpg:grpSp>
                        <pic:pic xmlns:pic="http://schemas.openxmlformats.org/drawingml/2006/picture">
                          <pic:nvPicPr>
                            <pic:cNvPr id="14" name="" descr=""/>
                            <pic:cNvPicPr/>
                          </pic:nvPicPr>
                          <pic:blipFill>
                            <a:blip r:embed="rId265"/>
                            <a:stretch/>
                          </pic:blipFill>
                          <pic:spPr>
                            <a:xfrm>
                              <a:off x="515520" y="1411560"/>
                              <a:ext cx="217080" cy="181080"/>
                            </a:xfrm>
                            <a:prstGeom prst="rect">
                              <a:avLst/>
                            </a:prstGeom>
                            <a:ln w="0">
                              <a:noFill/>
                            </a:ln>
                          </pic:spPr>
                        </pic:pic>
                      </wpg:grpSp>
                      <pic:pic xmlns:pic="http://schemas.openxmlformats.org/drawingml/2006/picture">
                        <pic:nvPicPr>
                          <pic:cNvPr id="15" name="" descr=""/>
                          <pic:cNvPicPr/>
                        </pic:nvPicPr>
                        <pic:blipFill>
                          <a:blip r:embed="rId266"/>
                          <a:stretch/>
                        </pic:blipFill>
                        <pic:spPr>
                          <a:xfrm>
                            <a:off x="705600" y="1044720"/>
                            <a:ext cx="117360" cy="135360"/>
                          </a:xfrm>
                          <a:prstGeom prst="rect">
                            <a:avLst/>
                          </a:prstGeom>
                          <a:ln w="0">
                            <a:noFill/>
                          </a:ln>
                        </pic:spPr>
                      </pic:pic>
                    </wpg:wgp>
                  </a:graphicData>
                </a:graphic>
              </wp:anchor>
            </w:drawing>
          </mc:Choice>
          <mc:Fallback>
            <w:pict>
              <v:group id="shape_0" style="position:absolute;margin-left:359.7pt;margin-top:-30.05pt;width:93.8pt;height:125.4pt" coordorigin="7194,-601" coordsize="1876,2508">
                <v:group id="shape_0" style="position:absolute;left:7194;top:-601;width:1876;height:2508">
                  <v:group id="shape_0" style="position:absolute;left:7194;top:-601;width:1876;height:2194">
                    <v:group id="shape_0" style="position:absolute;left:7303;top:-452;width:1696;height:2045">
                      <v:line id="shape_0" from="8300,-224" to="8300,1486" stroked="t" o:allowincell="f" style="position:absolute">
                        <v:stroke color="black" weight="9360" joinstyle="miter" endcap="flat"/>
                        <v:fill o:detectmouseclick="t" on="false"/>
                        <w10:wrap type="square"/>
                      </v:line>
                      <v:line id="shape_0" from="8199,-452" to="8199,1593" stroked="t" o:allowincell="f" style="position:absolute;flip:y">
                        <v:stroke color="black" weight="6840" endarrow="classic" endarrowwidth="narrow" endarrowlength="medium" joinstyle="miter" endcap="flat"/>
                        <v:fill o:detectmouseclick="t" on="false"/>
                        <w10:wrap type="square"/>
                      </v:line>
                      <v:line id="shape_0" from="7303,1252" to="8999,1252" stroked="t" o:allowincell="f" style="position:absolute">
                        <v:stroke color="black" weight="6840" endarrow="classic" endarrowwidth="narrow" endarrowlength="medium" joinstyle="miter" endcap="flat"/>
                        <v:fill o:detectmouseclick="t" on="false"/>
                        <w10:wrap type="square"/>
                      </v:line>
                      <v:group id="shape_0" style="position:absolute;left:7405;top:-195;width:1330;height:1718">
                        <v:group id="shape_0" style="position:absolute;left:7405;top:-176;width:894;height:1517">
                          <v:shape id="shape_0" coordsize="1057,3629" path="m0,0l0,11l0,22l0,33l11,44l11,55l11,67l11,78l11,89l22,89l22,100l22,111l22,122l22,133l22,144l33,144l33,155l33,166l33,177l33,189l33,200l45,200l45,211l45,222l45,233l45,244l56,244l56,255l56,266l56,277l56,288l67,300l67,311l67,322l67,333l67,344l78,355l78,366l78,377l78,388l78,399l89,399l89,411l89,422l89,433l89,444l100,455l100,466l100,477l100,488l100,499l111,499l111,510l111,522l111,533l111,544l122,544l122,555l122,566l122,577l122,588l122,599l134,599l134,610l134,621l134,632l134,644l145,644l145,655l145,666l145,677l145,688l145,699l156,699l156,710l156,721l156,732l156,743l167,743l167,755l167,766l167,777l167,788l178,788l178,799l178,810l178,821l178,832l178,843l189,843l189,854l189,866l189,877l189,888l200,888l200,899l200,910l200,921l200,932l211,932l211,943l211,954l211,965l211,976l223,988l223,999l223,1010l223,1021l234,1032l234,1043l234,1054l234,1065l234,1076l245,1076l245,1087l245,1099l245,1110l245,1121l256,1121l256,1132l256,1143l256,1154l256,1165l267,1165l267,1176l267,1187l267,1198l267,1210l278,1210l278,1221l278,1232l278,1243l278,1254l289,1254l289,1265l289,1276l289,1287l289,1298l300,1298l300,1309l300,1320l300,1332l300,1343l312,1343l312,1354l312,1365l312,1376l312,1387l323,1387l323,1398l323,1409l323,1420l323,1431l334,1431l334,1443l334,1454l334,1465l334,1476l345,1476l345,1487l345,1498l345,1509l345,1520l356,1520l356,1531l356,1542l356,1554l356,1565l367,1565l367,1576l367,1587l367,1598l378,1609l378,1620l378,1631l378,1642l389,1653l389,1665l389,1676l389,1687l400,1687l400,1698l400,1709l400,1720l400,1731l412,1731l412,1742l412,1753l412,1764l423,1775l423,1787l423,1798l423,1809l434,1809l434,1820l434,1831l434,1842l434,1853l445,1853l445,1864l445,1875l445,1886l456,1898l456,1909l456,1920l456,1931l467,1942l467,1953l467,1964l467,1975l478,1975l478,1986l478,1997l478,2009l489,2009l489,2020l489,2031l489,2042l489,2053l501,2053l501,2064l501,2075l501,2086l512,2097l512,2108l512,2119l512,2131l523,2131l523,2142l523,2153l523,2164l534,2175l534,2186l534,2197l534,2208l545,2208l545,2219l545,2230l545,2242l556,2242l556,2253l556,2264l556,2275l567,2286l567,2297l567,2308l567,2319l578,2319l578,2330l578,2341l578,2353l590,2353l590,2364l590,2375l590,2386l601,2397l601,2408l601,2419l601,2430l612,2430l612,2441l612,2452l612,2464l623,2464l623,2475l623,2486l623,2497l634,2497l634,2508l634,2519l634,2530l645,2541l645,2552l645,2563l656,2574l656,2586l656,2597l656,2608l667,2608l667,2619l667,2630l667,2641l678,2641l678,2652l678,2663l678,2674l690,2674l690,2685l690,2697l690,2708l701,2708l701,2719l701,2730l701,2741l712,2741l712,2752l712,2763l712,2774l723,2774l723,2785l723,2796l723,2808l734,2808l734,2819l734,2830l734,2841l745,2841l745,2852l745,2863l745,2874l756,2874l756,2885l756,2896l767,2907l767,2918l767,2930l779,2930l779,2941l779,2952l779,2963l790,2963l790,2974l790,2985l790,2996l801,2996l801,3007l801,3018l801,3029l812,3029l812,3041l812,3052l823,3063l823,3074l823,3085l834,3085l834,3096l834,3107l834,3118l845,3118l845,3129l845,3140l856,3152l856,3163l856,3174l868,3174l868,3185l868,3196l868,3207l879,3207l879,3218l879,3229l890,3229l890,3240l890,3251l890,3262l901,3262l901,3274l901,3285l912,3285l912,3296l912,3307l912,3318l923,3318l923,3329l923,3340l934,3340l934,3351l934,3362l934,3373l945,3373l945,3385l945,3396l957,3396l957,3407l957,3418l968,3429l968,3440l968,3451l979,3451l979,3462l979,3473l990,3473l990,3484l990,3496l1001,3507l1001,3518l1001,3529l1012,3529l1012,3540l1012,3551l1023,3551l1023,3562l1023,3573l1034,3573l1034,3584l1034,3595l1045,3607l1045,3618l1045,3629l1057,3629e" stroked="t" o:allowincell="f" style="position:absolute;left:7405;top:-176;width:350;height:1206;mso-wrap-style:none;v-text-anchor:middle">
                            <v:fill o:detectmouseclick="t" on="false"/>
                            <v:stroke color="black" weight="6480" dashstyle="dash" joinstyle="round" endcap="flat"/>
                            <w10:wrap type="square"/>
                          </v:shape>
                          <v:shape id="shape_0" coordsize="1634,932" path="m0,0l0,11l0,22l11,22l11,33l11,44l22,44l22,55l22,66l33,66l33,77l33,88l44,88l44,100l44,111l55,111l55,122l55,133l66,133l66,144l66,155l77,155l77,166l77,177l89,177l89,188l89,199l100,199l100,211l100,222l111,222l111,233l111,244l122,244l122,255l133,266l133,277l144,277l144,288l144,299l155,299l155,310l155,322l166,322l166,333l166,344l178,344l178,355l189,355l189,366l189,377l200,377l200,388l200,399l211,399l211,410l222,410l222,421l222,432l233,432l233,444l244,444l244,455l244,466l255,466l255,477l266,488l266,499l278,499l278,510l289,510l289,521l289,532l300,532l300,543l311,543l311,555l311,566l322,566l322,577l333,577l333,588l344,588l344,599l355,610l355,621l367,621l367,632l378,632l378,643l389,643l389,654l400,654l400,666l400,677l411,677l411,688l422,688l422,699l433,699l433,710l444,710l444,721l456,721l456,732l467,732l467,743l478,743l478,754l489,754l489,765l500,765l500,776l511,776l511,788l522,788l533,788l533,799l545,799l545,810l556,810l556,821l567,821l567,832l578,832l589,832l589,843l600,843l600,854l611,854l622,854l622,865l633,865l645,865l645,876l656,876l667,876l667,887l678,887l689,887l689,899l700,899l711,899l711,910l722,910l734,910l745,910l745,921l756,921l767,921l778,921l789,921l789,932l800,932l811,932l823,932l834,932l845,932l856,932l867,932l878,932l889,932l900,932l911,932l923,932l934,932l945,932l945,921l956,921l967,921l978,921l989,921l989,910l1000,910l1012,910l1023,910l1023,899l1034,899l1045,899l1045,887l1056,887l1067,887l1067,876l1078,876l1089,876l1089,865l1101,865l1112,865l1112,854l1123,854l1134,854l1134,843l1145,843l1145,832l1156,832l1167,832l1167,821l1178,821l1178,810l1190,810l1190,799l1201,799l1201,788l1212,788l1223,788l1223,776l1234,776l1234,765l1245,765l1245,754l1256,754l1256,743l1267,743l1267,732l1278,732l1278,721l1290,721l1290,710l1301,710l1301,699l1312,699l1312,688l1323,688l1323,677l1334,677l1334,666l1334,654l1345,654l1345,643l1356,643l1356,632l1367,632l1367,621l1379,621l1379,610l1390,610l1390,599l1390,588l1401,588l1401,577l1412,577l1412,566l1423,566l1423,555l1423,543l1434,543l1434,532l1445,532l1445,521l1445,510l1456,510l1456,499l1468,499l1468,488l1479,477l1479,466l1490,466l1490,455l1501,444l1501,432l1512,432l1512,421l1512,410l1523,410l1523,399l1534,399l1534,388l1534,377l1545,377l1545,366l1545,355l1556,355l1556,344l1568,344l1568,333l1568,322l1579,322l1579,310l1579,299l1590,299l1590,288l1590,277l1601,277l1601,266l1612,266l1612,255l1612,244l1623,244l1623,233l1623,222l1634,222l1634,211e" stroked="t" o:allowincell="f" style="position:absolute;left:7756;top:1031;width:542;height:309;mso-wrap-style:none;v-text-anchor:middle">
                            <v:fill o:detectmouseclick="t" on="false"/>
                            <v:stroke color="black" weight="6480" dashstyle="dash" joinstyle="round" endcap="flat"/>
                            <w10:wrap type="square"/>
                          </v:shape>
                        </v:group>
                        <v:shape id="shape_0" coordsize="1079,3463" path="m0,3463l0,3451l11,3451l11,3440l11,3429l23,3429l23,3418l23,3407l34,3407l34,3396l34,3385l45,3385l45,3374l45,3363l56,3363l56,3352l56,3340l67,3340l67,3329l67,3318l78,3318l78,3307l78,3296l89,3296l89,3285l89,3274l100,3274l100,3263l100,3252l112,3252l112,3241l112,3230l123,3230l123,3218l123,3207l123,3196l134,3196l134,3185l134,3174l145,3174l145,3163l145,3152l156,3152l156,3141l156,3130l167,3130l167,3119l167,3107l167,3096l178,3096l178,3085l178,3074l189,3074l189,3063l189,3052l201,3052l201,3041l201,3030l201,3019l212,3019l212,3008l212,2996l223,2996l223,2985l223,2974l234,2963l234,2952l234,2941l245,2941l245,2930l245,2919l256,2908l256,2897l256,2885l267,2885l267,2874l267,2863l278,2852l278,2841l278,2830l289,2830l289,2819l289,2808l289,2797l301,2797l301,2786l301,2775l312,2775l312,2763l312,2752l312,2741l323,2741l323,2730l323,2719l323,2708l334,2708l334,2697l334,2686l345,2686l345,2675l345,2664l345,2652l356,2652l356,2641l356,2630l356,2619l367,2619l367,2608l367,2597l367,2586l378,2586l378,2575l378,2564l378,2553l390,2553l390,2541l390,2530l401,2530l401,2519l401,2508l401,2497l412,2497l412,2486l412,2475l412,2464l423,2464l423,2453l423,2442l423,2431l434,2431l434,2419l434,2408l434,2397l445,2397l445,2386l445,2375l445,2364l456,2364l456,2353l456,2342l456,2331l467,2331l467,2320l467,2308l467,2297l479,2297l479,2286l479,2275l479,2264l490,2264l490,2253l490,2242l490,2231l501,2231l501,2220l501,2209l501,2197l512,2197l512,2186l512,2175l512,2164l512,2153l523,2153l523,2142l523,2131l523,2120l534,2120l534,2109l534,2098l534,2087l545,2087l545,2075l545,2064l545,2053l556,2053l556,2042l556,2031l556,2020l567,2020l567,2009l567,1998l567,1987l567,1976l579,1976l579,1964l579,1953l579,1942l590,1942l590,1931l590,1920l590,1909l601,1909l601,1898l601,1887l601,1876l601,1865l612,1865l612,1853l612,1842l612,1831l623,1831l623,1820l623,1809l623,1798l634,1787l634,1776l634,1765l634,1754l645,1754l645,1742l645,1731l645,1720l656,1709l656,1698l656,1687l656,1676l668,1676l668,1665l668,1654l668,1643l679,1643l679,1632l679,1620l679,1609l679,1598l690,1598l690,1587l690,1576l690,1565l690,1554l701,1554l701,1543l701,1532l701,1521l712,1521l712,1509l712,1498l712,1487l712,1476l723,1476l723,1465l723,1454l723,1443l723,1432l734,1432l734,1421l734,1410l734,1398l745,1398l745,1387l745,1376l745,1365l745,1354l757,1354l757,1343l757,1332l757,1321l757,1310l768,1310l768,1299l768,1288l768,1276l779,1265l779,1254l779,1243l779,1232l790,1232l790,1221l790,1210l790,1199l790,1188l801,1188l801,1177l801,1165l801,1154l801,1143l812,1143l812,1132l812,1121l812,1110l812,1099l823,1099l823,1088l823,1077l823,1066l823,1054l834,1054l834,1043l834,1032l834,1021l834,1010l845,1010l845,999l845,988l845,977l845,966l857,966l857,955l857,943l857,932l857,921l868,921l868,910l868,899l868,888l868,877l879,877l879,866l879,855l879,844l879,833l890,833l890,821l890,810l890,799l890,788l901,788l901,777l901,766l901,755l901,744l912,744l912,733l912,722l912,710l912,699l923,699l923,688l923,677l923,666l923,655l934,655l934,644l934,633l934,622l934,611l946,599l946,588l946,577l946,566l946,555l957,555l957,544l957,533l957,522l957,511l968,511l968,500l968,489l968,477l968,466l979,466l979,455l979,444l979,433l979,422l990,411l990,400l990,389l990,378l990,366l1001,366l1001,355l1001,344l1001,333l1001,322l1012,322l1012,311l1012,300l1012,289l1012,278l1023,267l1023,255l1023,244l1023,233l1023,222l1035,222l1035,211l1035,200l1035,189l1035,178l1046,167l1046,156l1046,145l1046,133l1046,122l1057,122l1057,111l1057,100l1057,89l1057,78l1068,78l1068,67l1068,56l1068,45l1068,34l1068,22l1079,22l1079,11l1079,0e" stroked="t" o:allowincell="f" style="position:absolute;left:8299;top:-50;width:357;height:1151;mso-wrap-style:none;v-text-anchor:middle">
                          <v:fill o:detectmouseclick="t" on="false"/>
                          <v:stroke color="black" weight="6840" joinstyle="round" endcap="flat"/>
                          <w10:wrap type="square"/>
                        </v:shape>
                        <v:shape id="shape_0" coordsize="89,433" path="m0,433l0,422l0,411l11,400l11,389l11,378l11,367l11,356l22,356l22,344l22,333l22,322l22,311l22,300l33,300l33,289l33,278l33,267l33,256l45,256l45,245l45,233l45,222l45,211l45,200l56,200l56,189l56,178l56,167l56,156l56,145l67,145l67,134l67,123l67,111l67,100l78,100l78,89l78,78l78,67l78,56l78,45l89,45l89,34l89,23l89,12l89,0e" stroked="t" o:allowincell="f" style="position:absolute;left:8658;top:-195;width:28;height:143;mso-wrap-style:none;v-text-anchor:middle">
                          <v:fill o:detectmouseclick="t" on="false"/>
                          <v:stroke color="black" weight="6840" joinstyle="round" endcap="flat"/>
                          <w10:wrap type="square"/>
                        </v:shape>
                        <v:line id="shape_0" from="8215,-189" to="8734,1523" stroked="t" o:allowincell="f" style="position:absolute;flip:x">
                          <v:stroke color="black" weight="9360" joinstyle="miter" endcap="flat"/>
                          <v:fill o:detectmouseclick="t" on="false"/>
                          <w10:wrap type="square"/>
                        </v:line>
                      </v:group>
                    </v:group>
                    <v:shape id="shape_0" stroked="f" o:allowincell="f" style="position:absolute;left:8073;top:-601;width:170;height:212;mso-wrap-style:none;v-text-anchor:middle" type="_x0000_t75">
                      <v:imagedata r:id="rId267" o:detectmouseclick="t"/>
                      <v:stroke color="#3465a4" joinstyle="round" endcap="flat"/>
                      <w10:wrap type="square"/>
                    </v:shape>
                    <v:shape id="shape_0" stroked="f" o:allowincell="f" style="position:absolute;left:8030;top:1086;width:151;height:193;mso-wrap-style:none;v-text-anchor:middle" type="_x0000_t75">
                      <v:imagedata r:id="rId268" o:detectmouseclick="t"/>
                      <v:stroke color="#3465a4" joinstyle="round" endcap="flat"/>
                      <w10:wrap type="square"/>
                    </v:shape>
                    <v:shape id="shape_0" stroked="f" o:allowincell="f" style="position:absolute;left:8301;top:1254;width:113;height:193;mso-wrap-style:none;v-text-anchor:middle" type="_x0000_t75">
                      <v:imagedata r:id="rId269" o:detectmouseclick="t"/>
                      <v:stroke color="#3465a4" joinstyle="round" endcap="flat"/>
                      <w10:wrap type="square"/>
                    </v:shape>
                    <v:shape id="shape_0" stroked="f" o:allowincell="f" style="position:absolute;left:8899;top:1251;width:170;height:193;mso-wrap-style:none;v-text-anchor:middle" type="_x0000_t75">
                      <v:imagedata r:id="rId270" o:detectmouseclick="t"/>
                      <v:stroke color="#3465a4" joinstyle="round" endcap="flat"/>
                      <w10:wrap type="square"/>
                    </v:shape>
                    <v:shape id="shape_0" stroked="f" o:allowincell="f" style="position:absolute;left:8286;top:-375;width:189;height:291;mso-wrap-style:none;v-text-anchor:middle" type="_x0000_t75">
                      <v:imagedata r:id="rId271" o:detectmouseclick="t"/>
                      <v:stroke color="#3465a4" joinstyle="round" endcap="flat"/>
                      <w10:wrap type="square"/>
                    </v:shape>
                    <v:shape id="shape_0" stroked="f" o:allowincell="f" style="position:absolute;left:7194;top:-397;width:683;height:311;mso-wrap-style:none;v-text-anchor:middle" type="_x0000_t75">
                      <v:imagedata r:id="rId272" o:detectmouseclick="t"/>
                      <v:stroke color="#3465a4" joinstyle="round" endcap="flat"/>
                      <w10:wrap type="square"/>
                    </v:shape>
                    <v:shape id="shape_0" stroked="f" o:allowincell="f" style="position:absolute;left:8728;top:-304;width:208;height:292;mso-wrap-style:none;v-text-anchor:middle" type="_x0000_t75">
                      <v:imagedata r:id="rId273" o:detectmouseclick="t"/>
                      <v:stroke color="#3465a4" joinstyle="round" endcap="flat"/>
                      <w10:wrap type="square"/>
                    </v:shape>
                  </v:group>
                  <v:shape id="shape_0" stroked="f" o:allowincell="f" style="position:absolute;left:8006;top:1622;width:341;height:284;mso-wrap-style:none;v-text-anchor:middle" type="_x0000_t75">
                    <v:imagedata r:id="rId274" o:detectmouseclick="t"/>
                    <v:stroke color="#3465a4" joinstyle="round" endcap="flat"/>
                    <w10:wrap type="square"/>
                  </v:shape>
                </v:group>
                <v:shape id="shape_0" stroked="f" o:allowincell="f" style="position:absolute;left:8305;top:1044;width:184;height:212;mso-wrap-style:none;v-text-anchor:middle" type="_x0000_t75">
                  <v:imagedata r:id="rId275" o:detectmouseclick="t"/>
                  <v:stroke color="#3465a4" joinstyle="round" endcap="flat"/>
                  <w10:wrap type="square"/>
                </v:shape>
              </v:group>
            </w:pict>
          </mc:Fallback>
        </mc:AlternateContent>
      </w:r>
      <w:r>
        <w:rPr>
          <w:rFonts w:eastAsia="仿宋_GB2312;仿宋"/>
          <w:sz w:val="30"/>
          <w:szCs w:val="30"/>
        </w:rPr>
        <w:t>又直线</w:t>
      </w:r>
      <w:r>
        <w:rPr>
          <w:rFonts w:eastAsia="仿宋_GB2312;仿宋"/>
          <w:i/>
          <w:sz w:val="30"/>
          <w:szCs w:val="30"/>
        </w:rPr>
        <w:t>PA</w:t>
      </w:r>
      <w:r>
        <w:rPr>
          <w:rFonts w:eastAsia="仿宋_GB2312;仿宋"/>
          <w:sz w:val="30"/>
          <w:szCs w:val="30"/>
        </w:rPr>
        <w:t>的方程为：</w:t>
      </w:r>
      <w:r>
        <w:rPr>
          <w:rFonts w:eastAsia="仿宋_GB2312;仿宋"/>
          <w:sz w:val="30"/>
          <w:szCs w:val="30"/>
        </w:rPr>
        <w:object w:dxaOrig="9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1pt;height:19.05pt" filled="f" o:ole="">
            <v:imagedata r:id="rId277" o:title=""/>
          </v:shape>
          <o:OLEObject Type="Embed" ProgID="" ShapeID="ole_rId276" DrawAspect="Content" ObjectID="_233741870" r:id="rId276"/>
        </w:object>
      </w:r>
      <w:r>
        <w:rPr>
          <w:rFonts w:eastAsia="Times New Roman"/>
          <w:sz w:val="30"/>
          <w:szCs w:val="30"/>
        </w:rPr>
        <w:t xml:space="preserve"> </w:t>
      </w:r>
      <w:r>
        <w:rPr>
          <w:rFonts w:eastAsia="仿宋_GB2312;仿宋"/>
          <w:sz w:val="30"/>
          <w:szCs w:val="30"/>
        </w:rPr>
        <w:t>⑥。联立方程⑤、⑥消去</w:t>
      </w:r>
      <w:r>
        <w:rPr>
          <w:rFonts w:eastAsia="仿宋_GB2312;仿宋"/>
          <w:i/>
          <w:sz w:val="30"/>
          <w:szCs w:val="30"/>
        </w:rPr>
        <w:t>y</w:t>
      </w:r>
      <w:r>
        <w:rPr>
          <w:rFonts w:eastAsia="仿宋_GB2312;仿宋"/>
          <w:sz w:val="30"/>
          <w:szCs w:val="30"/>
        </w:rPr>
        <w:t>得：</w:t>
      </w:r>
      <w:r>
        <w:rPr>
          <w:rFonts w:eastAsia="仿宋_GB2312;仿宋"/>
          <w:sz w:val="30"/>
          <w:szCs w:val="30"/>
        </w:rPr>
        <w:object w:dxaOrig="14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6pt;height:20.1pt" filled="f" o:ole="">
            <v:imagedata r:id="rId279" o:title=""/>
          </v:shape>
          <o:OLEObject Type="Embed" ProgID="" ShapeID="ole_rId278" DrawAspect="Content" ObjectID="_334853429" r:id="rId278"/>
        </w:object>
      </w:r>
      <w:r>
        <w:rPr>
          <w:rFonts w:eastAsia="仿宋_GB2312;仿宋"/>
          <w:sz w:val="30"/>
          <w:szCs w:val="30"/>
        </w:rPr>
        <w:t>，由</w:t>
      </w:r>
      <w:r>
        <w:rPr>
          <w:rFonts w:eastAsia="仿宋_GB2312;仿宋"/>
          <w:sz w:val="30"/>
          <w:szCs w:val="30"/>
        </w:rPr>
        <w:object w:dxaOrig="5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4pt;height:16.2pt" filled="f" o:ole="">
            <v:imagedata r:id="rId281" o:title=""/>
          </v:shape>
          <o:OLEObject Type="Embed" ProgID="" ShapeID="ole_rId280" DrawAspect="Content" ObjectID="_1235324775" r:id="rId280"/>
        </w:object>
      </w:r>
      <w:r>
        <w:rPr>
          <w:rFonts w:eastAsia="仿宋_GB2312;仿宋"/>
          <w:sz w:val="30"/>
          <w:szCs w:val="30"/>
        </w:rPr>
        <w:t>得：</w:t>
      </w:r>
      <w:r>
        <w:rPr>
          <w:rFonts w:eastAsia="仿宋_GB2312;仿宋"/>
          <w:sz w:val="30"/>
          <w:szCs w:val="30"/>
        </w:rPr>
        <w:object w:dxaOrig="4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05pt;height:13.5pt" filled="f" o:ole="">
            <v:imagedata r:id="rId283" o:title=""/>
          </v:shape>
          <o:OLEObject Type="Embed" ProgID="" ShapeID="ole_rId282" DrawAspect="Content" ObjectID="_2079140109" r:id="rId282"/>
        </w:object>
      </w:r>
      <w:r>
        <w:rPr>
          <w:rFonts w:eastAsia="仿宋_GB2312;仿宋"/>
          <w:sz w:val="30"/>
          <w:szCs w:val="30"/>
        </w:rPr>
        <w:t>，由数形结合知：</w:t>
      </w:r>
      <w:r>
        <w:rPr>
          <w:rFonts w:eastAsia="仿宋_GB2312;仿宋"/>
          <w:sz w:val="30"/>
          <w:szCs w:val="30"/>
        </w:rPr>
        <w:object w:dxaOrig="8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95pt;height:18.7pt" filled="f" o:ole="">
            <v:imagedata r:id="rId285" o:title=""/>
          </v:shape>
          <o:OLEObject Type="Embed" ProgID="" ShapeID="ole_rId284" DrawAspect="Content" ObjectID="_1346233864" r:id="rId284"/>
        </w:object>
      </w:r>
      <w:r>
        <w:rPr>
          <w:rFonts w:eastAsia="仿宋_GB2312;仿宋"/>
          <w:sz w:val="30"/>
          <w:szCs w:val="30"/>
        </w:rPr>
        <w:t>。下同解六。</w:t>
      </w:r>
    </w:p>
    <w:p>
      <w:pPr>
        <w:pStyle w:val="Normal"/>
        <w:spacing w:lineRule="exact" w:line="500"/>
        <w:ind w:firstLine="602"/>
        <w:rPr/>
      </w:pPr>
      <w:r>
        <w:rPr>
          <w:rFonts w:eastAsia="仿宋_GB2312;仿宋"/>
          <w:b/>
          <w:sz w:val="30"/>
          <w:szCs w:val="30"/>
        </w:rPr>
        <w:t>设疑引伸：</w:t>
      </w:r>
      <w:r>
        <w:rPr>
          <w:rFonts w:eastAsia="仿宋_GB2312;仿宋"/>
          <w:sz w:val="30"/>
          <w:szCs w:val="30"/>
        </w:rPr>
        <w:t>纵观上述</w:t>
      </w:r>
      <w:r>
        <w:rPr>
          <w:rFonts w:eastAsia="仿宋_GB2312;仿宋"/>
          <w:sz w:val="30"/>
          <w:szCs w:val="30"/>
        </w:rPr>
        <w:t>8</w:t>
      </w:r>
      <w:r>
        <w:rPr>
          <w:rFonts w:eastAsia="仿宋_GB2312;仿宋"/>
          <w:sz w:val="30"/>
          <w:szCs w:val="30"/>
        </w:rPr>
        <w:t>种解法，关键点有两个：一是以怎样的数学思想观点审视问题，即赋予问题以具体而明确的数学意义；二是围绕赋予的数学意义对解析式（条件等式与待求值的式子）进行适当变形。从问题本身讲，最终结论是否正确还需考查等号成立的条件，这也是求函数值域或求变量的取值范围问题中一个重要而又易被忽视的环节。那么，在原题的条件下再附加一个条件</w:t>
      </w:r>
      <w:r>
        <w:rPr>
          <w:rFonts w:eastAsia="仿宋_GB2312;仿宋"/>
          <w:sz w:val="30"/>
          <w:szCs w:val="30"/>
        </w:rPr>
        <w:object w:dxaOrig="11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7.25pt;height:18.7pt" filled="f" o:ole="">
            <v:imagedata r:id="rId287" o:title=""/>
          </v:shape>
          <o:OLEObject Type="Embed" ProgID="" ShapeID="ole_rId286" DrawAspect="Content" ObjectID="_90726128" r:id="rId286"/>
        </w:object>
      </w:r>
      <w:r>
        <w:rPr>
          <w:rFonts w:eastAsia="仿宋_GB2312;仿宋"/>
          <w:sz w:val="30"/>
          <w:szCs w:val="30"/>
        </w:rPr>
        <w:t>，结论还会是</w:t>
      </w:r>
      <w:r>
        <w:rPr>
          <w:rFonts w:eastAsia="仿宋_GB2312;仿宋"/>
          <w:sz w:val="30"/>
          <w:szCs w:val="30"/>
        </w:rPr>
        <w:object w:dxaOrig="7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45pt;height:20.1pt" filled="f" o:ole="">
            <v:imagedata r:id="rId289" o:title=""/>
          </v:shape>
          <o:OLEObject Type="Embed" ProgID="" ShapeID="ole_rId288" DrawAspect="Content" ObjectID="_2040217765" r:id="rId288"/>
        </w:object>
      </w:r>
      <w:r>
        <w:rPr>
          <w:rFonts w:eastAsia="仿宋_GB2312;仿宋"/>
          <w:sz w:val="30"/>
          <w:szCs w:val="30"/>
        </w:rPr>
        <w:t>吗？若不然，又当如何呢？</w:t>
      </w:r>
    </w:p>
    <w:p>
      <w:pPr>
        <w:pStyle w:val="Normal"/>
        <w:spacing w:lineRule="exact" w:line="500"/>
        <w:ind w:firstLine="600"/>
        <w:rPr/>
      </w:pPr>
      <w:r>
        <w:rPr>
          <w:rFonts w:eastAsia="仿宋_GB2312;仿宋"/>
          <w:sz w:val="30"/>
          <w:szCs w:val="30"/>
        </w:rPr>
        <w:t>稍做对比分析不难发现，由于原来等号成立的条件是</w:t>
      </w:r>
      <w:r>
        <w:rPr>
          <w:rFonts w:eastAsia="仿宋_GB2312;仿宋"/>
          <w:sz w:val="30"/>
          <w:szCs w:val="30"/>
        </w:rPr>
        <w:object w:dxaOrig="7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5pt;height:16.5pt" filled="f" o:ole="">
            <v:imagedata r:id="rId291" o:title=""/>
          </v:shape>
          <o:OLEObject Type="Embed" ProgID="" ShapeID="ole_rId290" DrawAspect="Content" ObjectID="_100849893" r:id="rId290"/>
        </w:object>
      </w:r>
      <w:r>
        <w:rPr>
          <w:rFonts w:eastAsia="仿宋_GB2312;仿宋"/>
          <w:sz w:val="30"/>
          <w:szCs w:val="30"/>
        </w:rPr>
        <w:t>，因正数</w:t>
      </w:r>
      <w:r>
        <w:rPr>
          <w:rFonts w:eastAsia="仿宋_GB2312;仿宋"/>
          <w:sz w:val="30"/>
          <w:szCs w:val="30"/>
        </w:rPr>
        <w:object w:dxaOrig="22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pt;height:13.25pt" filled="f" o:ole="">
            <v:imagedata r:id="rId293" o:title=""/>
          </v:shape>
          <o:OLEObject Type="Embed" ProgID="" ShapeID="ole_rId292" DrawAspect="Content" ObjectID="_96374978" r:id="rId292"/>
        </w:object>
      </w:r>
      <w:r>
        <w:rPr>
          <w:rFonts w:eastAsia="仿宋_GB2312;仿宋"/>
          <w:sz w:val="30"/>
          <w:szCs w:val="30"/>
        </w:rPr>
        <w:t>的取值并未具体给定，</w:t>
      </w:r>
      <w:r>
        <w:rPr>
          <w:rFonts w:eastAsia="仿宋_GB2312;仿宋"/>
          <w:sz w:val="30"/>
          <w:szCs w:val="30"/>
        </w:rPr>
        <w:object w:dxaOrig="10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85pt;height:18.9pt" filled="f" o:ole="">
            <v:imagedata r:id="rId295" o:title=""/>
          </v:shape>
          <o:OLEObject Type="Embed" ProgID="" ShapeID="ole_rId294" DrawAspect="Content" ObjectID="_1226726713" r:id="rId294"/>
        </w:object>
      </w:r>
      <w:r>
        <w:rPr>
          <w:rFonts w:eastAsia="仿宋_GB2312;仿宋"/>
          <w:sz w:val="30"/>
          <w:szCs w:val="30"/>
        </w:rPr>
        <w:t>不一定成立，故结论不再是</w:t>
      </w:r>
      <w:r>
        <w:rPr>
          <w:rFonts w:eastAsia="仿宋_GB2312;仿宋"/>
          <w:sz w:val="30"/>
          <w:szCs w:val="30"/>
        </w:rPr>
        <w:object w:dxaOrig="7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45pt;height:20.1pt" filled="f" o:ole="">
            <v:imagedata r:id="rId297" o:title=""/>
          </v:shape>
          <o:OLEObject Type="Embed" ProgID="" ShapeID="ole_rId296" DrawAspect="Content" ObjectID="_597943813" r:id="rId296"/>
        </w:object>
      </w:r>
      <w:r>
        <w:rPr>
          <w:rFonts w:eastAsia="仿宋_GB2312;仿宋"/>
          <w:sz w:val="30"/>
          <w:szCs w:val="30"/>
        </w:rPr>
        <w:t>。这时，在消去</w:t>
      </w:r>
      <w:r>
        <w:rPr>
          <w:rFonts w:eastAsia="仿宋_GB2312;仿宋"/>
          <w:sz w:val="30"/>
          <w:szCs w:val="30"/>
        </w:rPr>
        <w:object w:dxaOrig="16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6.1pt" filled="f" o:ole="">
            <v:imagedata r:id="rId299" o:title=""/>
          </v:shape>
          <o:OLEObject Type="Embed" ProgID="" ShapeID="ole_rId298" DrawAspect="Content" ObjectID="_335391124" r:id="rId298"/>
        </w:object>
      </w:r>
      <w:r>
        <w:rPr>
          <w:rFonts w:eastAsia="仿宋_GB2312;仿宋"/>
          <w:sz w:val="30"/>
          <w:szCs w:val="30"/>
        </w:rPr>
        <w:t>转化为一元函数的基础上，我们借助导数确定函数</w:t>
      </w:r>
      <w:r>
        <w:rPr>
          <w:rFonts w:eastAsia="仿宋_GB2312;仿宋"/>
          <w:sz w:val="30"/>
          <w:szCs w:val="30"/>
        </w:rPr>
        <w:object w:dxaOrig="22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6.85pt;height:29.7pt" filled="f" o:ole="">
            <v:imagedata r:id="rId301" o:title=""/>
          </v:shape>
          <o:OLEObject Type="Embed" ProgID="" ShapeID="ole_rId300" DrawAspect="Content" ObjectID="_1927537572" r:id="rId300"/>
        </w:object>
      </w:r>
      <w:r>
        <w:rPr>
          <w:rFonts w:eastAsia="仿宋_GB2312;仿宋"/>
          <w:sz w:val="30"/>
          <w:szCs w:val="30"/>
        </w:rPr>
        <w:t>的单调性后可得出结论。</w:t>
      </w:r>
    </w:p>
    <w:p>
      <w:pPr>
        <w:pStyle w:val="Normal"/>
        <w:spacing w:lineRule="exact" w:line="500"/>
        <w:ind w:firstLine="602"/>
        <w:rPr>
          <w:rFonts w:eastAsia="仿宋_GB2312;仿宋"/>
          <w:sz w:val="30"/>
          <w:szCs w:val="30"/>
        </w:rPr>
      </w:pPr>
      <w:r>
        <w:rPr>
          <w:rFonts w:eastAsia="仿宋_GB2312;仿宋"/>
          <w:b/>
          <w:sz w:val="30"/>
          <w:szCs w:val="30"/>
        </w:rPr>
        <w:t>解法九：</w:t>
      </w:r>
      <w:r>
        <w:rPr>
          <w:rFonts w:eastAsia="仿宋_GB2312;仿宋"/>
          <w:sz w:val="30"/>
          <w:szCs w:val="30"/>
        </w:rPr>
        <w:t>由解法解法一，得：</w:t>
      </w:r>
      <w:r>
        <w:rPr>
          <w:rFonts w:eastAsia="Times New Roman"/>
          <w:sz w:val="30"/>
          <w:szCs w:val="30"/>
        </w:rPr>
        <w:t xml:space="preserve"> </w:t>
      </w:r>
      <w:r>
        <w:rPr>
          <w:rFonts w:eastAsia="仿宋_GB2312;仿宋"/>
          <w:sz w:val="30"/>
          <w:szCs w:val="30"/>
        </w:rPr>
        <w:object w:dxaOrig="222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6.85pt;height:29.7pt" filled="f" o:ole="">
            <v:imagedata r:id="rId303" o:title=""/>
          </v:shape>
          <o:OLEObject Type="Embed" ProgID="" ShapeID="ole_rId302" DrawAspect="Content" ObjectID="_2121908781" r:id="rId302"/>
        </w:object>
      </w:r>
      <w:r>
        <w:rPr>
          <w:rFonts w:eastAsia="仿宋_GB2312;仿宋"/>
          <w:sz w:val="30"/>
          <w:szCs w:val="30"/>
        </w:rPr>
        <w:t>，于是：</w:t>
      </w:r>
    </w:p>
    <w:p>
      <w:pPr>
        <w:pStyle w:val="Normal"/>
        <w:spacing w:lineRule="atLeast" w:line="0"/>
        <w:ind w:firstLine="600"/>
        <w:rPr>
          <w:rFonts w:eastAsia="仿宋_GB2312;仿宋"/>
          <w:sz w:val="30"/>
          <w:szCs w:val="30"/>
        </w:rPr>
      </w:pPr>
      <w:r>
        <w:rPr>
          <w:rFonts w:eastAsia="仿宋_GB2312;仿宋"/>
          <w:sz w:val="30"/>
          <w:szCs w:val="30"/>
        </w:rPr>
        <w:object w:dxaOrig="150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2pt;height:33.75pt" filled="f" o:ole="">
            <v:imagedata r:id="rId305" o:title=""/>
          </v:shape>
          <o:OLEObject Type="Embed" ProgID="" ShapeID="ole_rId304" DrawAspect="Content" ObjectID="_494516737" r:id="rId304"/>
        </w:object>
      </w:r>
    </w:p>
    <w:p>
      <w:pPr>
        <w:pStyle w:val="Normal"/>
        <w:spacing w:lineRule="atLeast" w:line="0"/>
        <w:ind w:firstLine="600"/>
        <w:rPr>
          <w:rFonts w:eastAsia="仿宋_GB2312;仿宋"/>
          <w:sz w:val="30"/>
          <w:szCs w:val="30"/>
        </w:rPr>
      </w:pPr>
      <w:r>
        <w:rPr>
          <w:rFonts w:eastAsia="仿宋_GB2312;仿宋"/>
          <w:sz w:val="30"/>
          <w:szCs w:val="30"/>
        </w:rPr>
        <w:t>令</w:t>
      </w:r>
      <w:r>
        <w:rPr>
          <w:rFonts w:eastAsia="仿宋_GB2312;仿宋"/>
          <w:sz w:val="30"/>
          <w:szCs w:val="30"/>
        </w:rPr>
        <w:object w:dxaOrig="1800" w:dyaOrig="4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33.75pt" filled="f" o:ole="">
            <v:imagedata r:id="rId307" o:title=""/>
          </v:shape>
          <o:OLEObject Type="Embed" ProgID="" ShapeID="ole_rId306" DrawAspect="Content" ObjectID="_202471255" r:id="rId306"/>
        </w:object>
      </w:r>
      <w:r>
        <w:rPr>
          <w:rFonts w:eastAsia="仿宋_GB2312;仿宋"/>
          <w:sz w:val="30"/>
          <w:szCs w:val="30"/>
        </w:rPr>
        <w:t>得：</w:t>
      </w:r>
      <w:r>
        <w:rPr>
          <w:rFonts w:eastAsia="仿宋_GB2312;仿宋"/>
          <w:sz w:val="30"/>
          <w:szCs w:val="30"/>
        </w:rPr>
        <w:object w:dxaOrig="46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2pt;height:16.1pt" filled="f" o:ole="">
            <v:imagedata r:id="rId309" o:title=""/>
          </v:shape>
          <o:OLEObject Type="Embed" ProgID="" ShapeID="ole_rId308" DrawAspect="Content" ObjectID="_2043210375" r:id="rId308"/>
        </w:object>
      </w:r>
      <w:r>
        <w:rPr>
          <w:rFonts w:eastAsia="仿宋_GB2312;仿宋"/>
          <w:sz w:val="30"/>
          <w:szCs w:val="30"/>
        </w:rPr>
        <w:t>或</w:t>
      </w:r>
      <w:r>
        <w:rPr>
          <w:rFonts w:eastAsia="仿宋_GB2312;仿宋"/>
          <w:sz w:val="30"/>
          <w:szCs w:val="30"/>
        </w:rPr>
        <w:object w:dxaOrig="5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25pt;height:16.15pt" filled="f" o:ole="">
            <v:imagedata r:id="rId311" o:title=""/>
          </v:shape>
          <o:OLEObject Type="Embed" ProgID="" ShapeID="ole_rId310" DrawAspect="Content" ObjectID="_1985682357" r:id="rId310"/>
        </w:object>
      </w:r>
    </w:p>
    <w:p>
      <w:pPr>
        <w:pStyle w:val="Normal"/>
        <w:spacing w:lineRule="exact" w:line="500"/>
        <w:ind w:firstLine="600"/>
        <w:rPr>
          <w:rFonts w:eastAsia="仿宋_GB2312;仿宋"/>
          <w:sz w:val="30"/>
          <w:szCs w:val="30"/>
        </w:rPr>
      </w:pPr>
      <w:r>
        <w:rPr>
          <w:rFonts w:eastAsia="仿宋_GB2312;仿宋"/>
          <w:sz w:val="30"/>
          <w:szCs w:val="30"/>
        </w:rPr>
        <w:t>又　</w:t>
      </w:r>
      <w:r>
        <w:rPr>
          <w:rFonts w:eastAsia="仿宋_GB2312;仿宋"/>
          <w:sz w:val="30"/>
          <w:szCs w:val="30"/>
        </w:rPr>
        <w:object w:dxaOrig="4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5pt;height:15.75pt" filled="f" o:ole="">
            <v:imagedata r:id="rId313" o:title=""/>
          </v:shape>
          <o:OLEObject Type="Embed" ProgID="" ShapeID="ole_rId312" DrawAspect="Content" ObjectID="_71026445" r:id="rId312"/>
        </w:object>
      </w:r>
    </w:p>
    <w:p>
      <w:pPr>
        <w:pStyle w:val="Normal"/>
        <w:spacing w:lineRule="exact" w:line="500"/>
        <w:ind w:firstLine="600"/>
        <w:rPr>
          <w:rFonts w:eastAsia="仿宋_GB2312;仿宋"/>
          <w:sz w:val="30"/>
          <w:szCs w:val="30"/>
        </w:rPr>
      </w:pPr>
      <w:r>
        <w:rPr>
          <w:rFonts w:eastAsia="仿宋_GB2312;仿宋"/>
          <w:sz w:val="30"/>
          <w:szCs w:val="30"/>
        </w:rPr>
        <w:t>∴</w:t>
      </w:r>
      <w:r>
        <w:rPr>
          <w:rFonts w:eastAsia="Times New Roman"/>
          <w:sz w:val="30"/>
          <w:szCs w:val="30"/>
        </w:rPr>
        <w:t xml:space="preserve">  </w:t>
      </w:r>
      <w:r>
        <w:rPr>
          <w:rFonts w:eastAsia="仿宋_GB2312;仿宋"/>
          <w:sz w:val="30"/>
          <w:szCs w:val="30"/>
        </w:rPr>
        <w:t>当</w:t>
      </w:r>
      <w:r>
        <w:rPr>
          <w:rFonts w:eastAsia="仿宋_GB2312;仿宋"/>
          <w:sz w:val="30"/>
          <w:szCs w:val="30"/>
        </w:rPr>
        <w:object w:dxaOrig="7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6pt;height:16.2pt" filled="f" o:ole="">
            <v:imagedata r:id="rId315" o:title=""/>
          </v:shape>
          <o:OLEObject Type="Embed" ProgID="" ShapeID="ole_rId314" DrawAspect="Content" ObjectID="_1813605592" r:id="rId314"/>
        </w:object>
      </w:r>
      <w:r>
        <w:rPr>
          <w:rFonts w:eastAsia="仿宋_GB2312;仿宋"/>
          <w:sz w:val="30"/>
          <w:szCs w:val="30"/>
        </w:rPr>
        <w:t>时，</w:t>
      </w:r>
      <w:r>
        <w:rPr>
          <w:rFonts w:eastAsia="仿宋_GB2312;仿宋"/>
          <w:sz w:val="30"/>
          <w:szCs w:val="30"/>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8pt;height:18.9pt" filled="f" o:ole="">
            <v:imagedata r:id="rId317" o:title=""/>
          </v:shape>
          <o:OLEObject Type="Embed" ProgID="" ShapeID="ole_rId316" DrawAspect="Content" ObjectID="_1512796426" r:id="rId316"/>
        </w:object>
      </w:r>
      <w:r>
        <w:rPr>
          <w:rFonts w:eastAsia="仿宋_GB2312;仿宋"/>
          <w:sz w:val="30"/>
          <w:szCs w:val="30"/>
        </w:rPr>
        <w:t>；当</w:t>
      </w:r>
      <w:r>
        <w:rPr>
          <w:rFonts w:eastAsia="仿宋_GB2312;仿宋"/>
          <w:sz w:val="30"/>
          <w:szCs w:val="30"/>
        </w:rPr>
        <w:object w:dxaOrig="46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2pt;height:16.1pt" filled="f" o:ole="">
            <v:imagedata r:id="rId319" o:title=""/>
          </v:shape>
          <o:OLEObject Type="Embed" ProgID="" ShapeID="ole_rId318" DrawAspect="Content" ObjectID="_353525327" r:id="rId318"/>
        </w:object>
      </w:r>
      <w:r>
        <w:rPr>
          <w:rFonts w:eastAsia="仿宋_GB2312;仿宋"/>
          <w:sz w:val="30"/>
          <w:szCs w:val="30"/>
        </w:rPr>
        <w:t>时，</w:t>
      </w:r>
      <w:r>
        <w:rPr>
          <w:rFonts w:eastAsia="仿宋_GB2312;仿宋"/>
          <w:sz w:val="30"/>
          <w:szCs w:val="30"/>
        </w:rPr>
        <w:object w:dxaOrig="7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8pt;height:18.9pt" filled="f" o:ole="">
            <v:imagedata r:id="rId321" o:title=""/>
          </v:shape>
          <o:OLEObject Type="Embed" ProgID="" ShapeID="ole_rId320" DrawAspect="Content" ObjectID="_1993980921" r:id="rId320"/>
        </w:object>
      </w:r>
    </w:p>
    <w:p>
      <w:pPr>
        <w:pStyle w:val="Normal"/>
        <w:spacing w:lineRule="exact" w:line="500"/>
        <w:ind w:firstLine="600"/>
        <w:rPr/>
      </w:pPr>
      <w:r>
        <w:rPr>
          <w:rFonts w:eastAsia="仿宋_GB2312;仿宋"/>
          <w:sz w:val="30"/>
          <w:szCs w:val="30"/>
        </w:rPr>
        <w:t>（</w:t>
      </w:r>
      <w:r>
        <w:rPr>
          <w:rFonts w:eastAsia="仿宋_GB2312;仿宋"/>
          <w:sz w:val="30"/>
          <w:szCs w:val="30"/>
        </w:rPr>
        <w:t>1</w:t>
      </w:r>
      <w:r>
        <w:rPr>
          <w:rFonts w:eastAsia="仿宋_GB2312;仿宋"/>
          <w:sz w:val="30"/>
          <w:szCs w:val="30"/>
        </w:rPr>
        <w:t>）若</w:t>
      </w:r>
      <w:r>
        <w:rPr>
          <w:rFonts w:eastAsia="仿宋_GB2312;仿宋"/>
          <w:sz w:val="30"/>
          <w:szCs w:val="30"/>
        </w:rPr>
        <w:object w:dxaOrig="7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55pt;height:15.55pt" filled="f" o:ole="">
            <v:imagedata r:id="rId323" o:title=""/>
          </v:shape>
          <o:OLEObject Type="Embed" ProgID="" ShapeID="ole_rId322" DrawAspect="Content" ObjectID="_2103290243" r:id="rId322"/>
        </w:object>
      </w:r>
      <w:r>
        <w:rPr>
          <w:rFonts w:eastAsia="仿宋_GB2312;仿宋"/>
          <w:sz w:val="30"/>
          <w:szCs w:val="30"/>
        </w:rPr>
        <w:t>，则</w:t>
      </w:r>
      <w:r>
        <w:rPr>
          <w:rFonts w:eastAsia="仿宋_GB2312;仿宋"/>
          <w:sz w:val="30"/>
          <w:szCs w:val="30"/>
        </w:rPr>
        <w:object w:dxaOrig="4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35pt;height:16.95pt" filled="f" o:ole="">
            <v:imagedata r:id="rId325" o:title=""/>
          </v:shape>
          <o:OLEObject Type="Embed" ProgID="" ShapeID="ole_rId324" DrawAspect="Content" ObjectID="_1774831078" r:id="rId324"/>
        </w:object>
      </w:r>
      <w:r>
        <w:rPr>
          <w:rFonts w:eastAsia="仿宋_GB2312;仿宋"/>
          <w:sz w:val="30"/>
          <w:szCs w:val="30"/>
        </w:rPr>
        <w:t>在</w:t>
      </w:r>
      <w:r>
        <w:rPr>
          <w:rFonts w:eastAsia="仿宋_GB2312;仿宋"/>
          <w:sz w:val="30"/>
          <w:szCs w:val="30"/>
        </w:rPr>
        <w:object w:dxaOrig="5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1pt;height:18.05pt" filled="f" o:ole="">
            <v:imagedata r:id="rId327" o:title=""/>
          </v:shape>
          <o:OLEObject Type="Embed" ProgID="" ShapeID="ole_rId326" DrawAspect="Content" ObjectID="_631886598" r:id="rId326"/>
        </w:object>
      </w:r>
      <w:r>
        <w:rPr>
          <w:rFonts w:eastAsia="仿宋_GB2312;仿宋"/>
          <w:sz w:val="30"/>
          <w:szCs w:val="30"/>
        </w:rPr>
        <w:t>上是减函数，在</w:t>
      </w:r>
      <w:r>
        <w:rPr>
          <w:rFonts w:eastAsia="仿宋_GB2312;仿宋"/>
          <w:sz w:val="30"/>
          <w:szCs w:val="30"/>
        </w:rPr>
        <w:object w:dxaOrig="7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75pt;height:18.1pt" filled="f" o:ole="">
            <v:imagedata r:id="rId329" o:title=""/>
          </v:shape>
          <o:OLEObject Type="Embed" ProgID="" ShapeID="ole_rId328" DrawAspect="Content" ObjectID="_1412203141" r:id="rId328"/>
        </w:object>
      </w:r>
      <w:r>
        <w:rPr>
          <w:rFonts w:eastAsia="仿宋_GB2312;仿宋"/>
          <w:sz w:val="30"/>
          <w:szCs w:val="30"/>
        </w:rPr>
        <w:t>上是增函数</w:t>
      </w:r>
      <w:r>
        <w:rPr>
          <w:rFonts w:eastAsia="仿宋_GB2312;仿宋"/>
          <w:sz w:val="30"/>
          <w:szCs w:val="30"/>
        </w:rPr>
        <w:t>。</w:t>
      </w:r>
      <w:r>
        <w:rPr>
          <w:rFonts w:eastAsia="仿宋_GB2312;仿宋"/>
          <w:sz w:val="30"/>
          <w:szCs w:val="30"/>
        </w:rPr>
        <w:t>此时，当</w:t>
      </w:r>
      <w:r>
        <w:rPr>
          <w:rFonts w:eastAsia="仿宋_GB2312;仿宋"/>
          <w:sz w:val="30"/>
          <w:szCs w:val="30"/>
        </w:rPr>
        <w:object w:dxaOrig="4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95pt;height:15.75pt" filled="f" o:ole="">
            <v:imagedata r:id="rId331" o:title=""/>
          </v:shape>
          <o:OLEObject Type="Embed" ProgID="" ShapeID="ole_rId330" DrawAspect="Content" ObjectID="_678929334" r:id="rId330"/>
        </w:object>
      </w:r>
      <w:r>
        <w:rPr>
          <w:rFonts w:eastAsia="仿宋_GB2312;仿宋"/>
          <w:sz w:val="30"/>
          <w:szCs w:val="30"/>
        </w:rPr>
        <w:t>时，</w:t>
      </w:r>
      <w:r>
        <w:rPr>
          <w:rFonts w:eastAsia="仿宋_GB2312;仿宋"/>
          <w:sz w:val="30"/>
          <w:szCs w:val="30"/>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35pt;height:16.95pt" filled="f" o:ole="">
            <v:imagedata r:id="rId333" o:title=""/>
          </v:shape>
          <o:OLEObject Type="Embed" ProgID="" ShapeID="ole_rId332" DrawAspect="Content" ObjectID="_1329984721" r:id="rId332"/>
        </w:object>
      </w:r>
      <w:r>
        <w:rPr>
          <w:rFonts w:eastAsia="仿宋_GB2312;仿宋"/>
          <w:sz w:val="30"/>
          <w:szCs w:val="30"/>
        </w:rPr>
        <w:t>取得最小值。故</w:t>
      </w:r>
      <w:r>
        <w:rPr>
          <w:rFonts w:eastAsia="仿宋_GB2312;仿宋"/>
          <w:i/>
          <w:sz w:val="30"/>
          <w:szCs w:val="30"/>
        </w:rPr>
        <w:object w:dxaOrig="2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5pt;height:16.5pt" filled="f" o:ole="">
            <v:imagedata r:id="rId335" o:title=""/>
          </v:shape>
          <o:OLEObject Type="Embed" ProgID="" ShapeID="ole_rId334" DrawAspect="Content" ObjectID="_2113042091" r:id="rId334"/>
        </w:object>
      </w:r>
      <w:r>
        <w:rPr>
          <w:rFonts w:eastAsia="仿宋_GB2312;仿宋"/>
          <w:sz w:val="30"/>
          <w:szCs w:val="30"/>
        </w:rPr>
        <w:t>的取值范围为</w:t>
      </w:r>
      <w:r>
        <w:rPr>
          <w:rFonts w:eastAsia="仿宋_GB2312;仿宋"/>
          <w:sz w:val="30"/>
          <w:szCs w:val="30"/>
        </w:rPr>
        <w:object w:dxaOrig="7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45pt;height:20.1pt" filled="f" o:ole="">
            <v:imagedata r:id="rId337" o:title=""/>
          </v:shape>
          <o:OLEObject Type="Embed" ProgID="" ShapeID="ole_rId336" DrawAspect="Content" ObjectID="_121781042" r:id="rId336"/>
        </w:object>
      </w:r>
      <w:r>
        <w:rPr>
          <w:rFonts w:eastAsia="仿宋_GB2312;仿宋"/>
          <w:sz w:val="30"/>
          <w:szCs w:val="30"/>
        </w:rPr>
        <w:t>。</w:t>
      </w:r>
    </w:p>
    <w:p>
      <w:pPr>
        <w:pStyle w:val="Normal"/>
        <w:spacing w:lineRule="exact" w:line="500"/>
        <w:ind w:firstLine="600"/>
        <w:rPr/>
      </w:pPr>
      <w:r>
        <w:rPr>
          <w:rFonts w:eastAsia="仿宋_GB2312;仿宋"/>
          <w:sz w:val="30"/>
          <w:szCs w:val="30"/>
        </w:rPr>
        <w:t>（</w:t>
      </w:r>
      <w:r>
        <w:rPr>
          <w:rFonts w:eastAsia="仿宋_GB2312;仿宋"/>
          <w:sz w:val="30"/>
          <w:szCs w:val="30"/>
        </w:rPr>
        <w:t>2</w:t>
      </w:r>
      <w:r>
        <w:rPr>
          <w:rFonts w:eastAsia="仿宋_GB2312;仿宋"/>
          <w:sz w:val="30"/>
          <w:szCs w:val="30"/>
        </w:rPr>
        <w:t>）若</w:t>
      </w:r>
      <w:r>
        <w:rPr>
          <w:rFonts w:eastAsia="仿宋_GB2312;仿宋"/>
          <w:sz w:val="30"/>
          <w:szCs w:val="30"/>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5pt;height:18.05pt" filled="f" o:ole="">
            <v:imagedata r:id="rId339" o:title=""/>
          </v:shape>
          <o:OLEObject Type="Embed" ProgID="" ShapeID="ole_rId338" DrawAspect="Content" ObjectID="_274678246" r:id="rId338"/>
        </w:object>
      </w:r>
      <w:r>
        <w:rPr>
          <w:rFonts w:eastAsia="仿宋_GB2312;仿宋"/>
          <w:sz w:val="30"/>
          <w:szCs w:val="30"/>
        </w:rPr>
        <w:t>，则函数</w:t>
      </w:r>
      <w:r>
        <w:rPr>
          <w:rFonts w:eastAsia="仿宋_GB2312;仿宋"/>
          <w:sz w:val="30"/>
          <w:szCs w:val="30"/>
        </w:rPr>
        <w:object w:dxaOrig="4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35pt;height:16.95pt" filled="f" o:ole="">
            <v:imagedata r:id="rId341" o:title=""/>
          </v:shape>
          <o:OLEObject Type="Embed" ProgID="" ShapeID="ole_rId340" DrawAspect="Content" ObjectID="_756134486" r:id="rId340"/>
        </w:object>
      </w:r>
      <w:r>
        <w:rPr>
          <w:rFonts w:eastAsia="仿宋_GB2312;仿宋"/>
          <w:sz w:val="30"/>
          <w:szCs w:val="30"/>
        </w:rPr>
        <w:t>在</w:t>
      </w:r>
      <w:r>
        <w:rPr>
          <w:rFonts w:eastAsia="仿宋_GB2312;仿宋"/>
          <w:sz w:val="30"/>
          <w:szCs w:val="30"/>
        </w:rPr>
        <w:object w:dxaOrig="7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45pt;height:18.7pt" filled="f" o:ole="">
            <v:imagedata r:id="rId343" o:title=""/>
          </v:shape>
          <o:OLEObject Type="Embed" ProgID="" ShapeID="ole_rId342" DrawAspect="Content" ObjectID="_226708647" r:id="rId342"/>
        </w:object>
      </w:r>
      <w:r>
        <w:rPr>
          <w:rFonts w:eastAsia="仿宋_GB2312;仿宋"/>
          <w:sz w:val="30"/>
          <w:szCs w:val="30"/>
        </w:rPr>
        <w:t>上是增函数</w:t>
      </w:r>
      <w:r>
        <w:rPr>
          <w:rFonts w:eastAsia="仿宋_GB2312;仿宋"/>
          <w:sz w:val="30"/>
          <w:szCs w:val="30"/>
        </w:rPr>
        <w:t>。</w:t>
      </w:r>
      <w:r>
        <w:rPr>
          <w:rFonts w:eastAsia="仿宋_GB2312;仿宋"/>
          <w:sz w:val="30"/>
          <w:szCs w:val="30"/>
        </w:rPr>
        <w:t>此时，</w:t>
      </w:r>
      <w:r>
        <w:rPr>
          <w:rFonts w:eastAsia="仿宋_GB2312;仿宋"/>
          <w:sz w:val="30"/>
          <w:szCs w:val="30"/>
        </w:rPr>
        <w:object w:dxaOrig="4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35pt;height:16.95pt" filled="f" o:ole="">
            <v:imagedata r:id="rId345" o:title=""/>
          </v:shape>
          <o:OLEObject Type="Embed" ProgID="" ShapeID="ole_rId344" DrawAspect="Content" ObjectID="_1816276104" r:id="rId344"/>
        </w:object>
      </w:r>
      <w:r>
        <w:rPr>
          <w:rFonts w:eastAsia="仿宋_GB2312;仿宋"/>
          <w:sz w:val="30"/>
          <w:szCs w:val="30"/>
        </w:rPr>
        <w:t>的值域为</w:t>
      </w:r>
      <w:r>
        <w:rPr>
          <w:rFonts w:eastAsia="仿宋_GB2312;仿宋"/>
          <w:sz w:val="30"/>
          <w:szCs w:val="30"/>
        </w:rPr>
        <w:object w:dxaOrig="10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7pt;height:19.05pt" filled="f" o:ole="">
            <v:imagedata r:id="rId347" o:title=""/>
          </v:shape>
          <o:OLEObject Type="Embed" ProgID="" ShapeID="ole_rId346" DrawAspect="Content" ObjectID="_779595779" r:id="rId346"/>
        </w:object>
      </w:r>
      <w:r>
        <w:rPr>
          <w:rFonts w:eastAsia="仿宋_GB2312;仿宋"/>
          <w:sz w:val="30"/>
          <w:szCs w:val="30"/>
        </w:rPr>
        <w:t>，故</w:t>
      </w:r>
      <w:r>
        <w:rPr>
          <w:rFonts w:eastAsia="仿宋_GB2312;仿宋"/>
          <w:i/>
          <w:sz w:val="30"/>
          <w:szCs w:val="30"/>
        </w:rPr>
        <w:object w:dxaOrig="2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5pt;height:16.5pt" filled="f" o:ole="">
            <v:imagedata r:id="rId349" o:title=""/>
          </v:shape>
          <o:OLEObject Type="Embed" ProgID="" ShapeID="ole_rId348" DrawAspect="Content" ObjectID="_1014339427" r:id="rId348"/>
        </w:object>
      </w:r>
      <w:r>
        <w:rPr>
          <w:rFonts w:eastAsia="仿宋_GB2312;仿宋"/>
          <w:sz w:val="30"/>
          <w:szCs w:val="30"/>
        </w:rPr>
        <w:t>的取值范围为</w:t>
      </w:r>
      <w:r>
        <w:rPr>
          <w:rFonts w:eastAsia="仿宋_GB2312;仿宋"/>
          <w:sz w:val="30"/>
          <w:szCs w:val="30"/>
        </w:rPr>
        <w:object w:dxaOrig="126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4pt;height:32.5pt" filled="f" o:ole="">
            <v:imagedata r:id="rId351" o:title=""/>
          </v:shape>
          <o:OLEObject Type="Embed" ProgID="" ShapeID="ole_rId350" DrawAspect="Content" ObjectID="_1447767028" r:id="rId350"/>
        </w:object>
      </w:r>
      <w:r>
        <w:rPr>
          <w:rFonts w:eastAsia="仿宋_GB2312;仿宋"/>
          <w:sz w:val="30"/>
          <w:szCs w:val="30"/>
        </w:rPr>
        <w:t>。</w:t>
      </w:r>
    </w:p>
    <w:p>
      <w:pPr>
        <w:pStyle w:val="Normal"/>
        <w:spacing w:lineRule="exact" w:line="500"/>
        <w:ind w:firstLine="420"/>
        <w:rPr/>
      </w:pPr>
      <w:r>
        <w:rPr>
          <w:rFonts w:eastAsia="仿宋_GB2312;仿宋"/>
          <w:b/>
          <w:sz w:val="30"/>
          <w:szCs w:val="30"/>
        </w:rPr>
        <w:t>　</w:t>
      </w:r>
      <w:r>
        <w:rPr>
          <w:rFonts w:eastAsia="仿宋_GB2312;仿宋"/>
          <w:sz w:val="30"/>
          <w:szCs w:val="30"/>
        </w:rPr>
        <w:t>综上所述，若</w:t>
      </w:r>
      <w:r>
        <w:rPr>
          <w:rFonts w:eastAsia="仿宋_GB2312;仿宋"/>
          <w:sz w:val="30"/>
          <w:szCs w:val="30"/>
        </w:rPr>
        <w:object w:dxaOrig="76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5pt;height:15.75pt" filled="f" o:ole="">
            <v:imagedata r:id="rId353" o:title=""/>
          </v:shape>
          <o:OLEObject Type="Embed" ProgID="" ShapeID="ole_rId352" DrawAspect="Content" ObjectID="_1995864179" r:id="rId352"/>
        </w:object>
      </w:r>
      <w:r>
        <w:rPr>
          <w:rFonts w:eastAsia="仿宋_GB2312;仿宋"/>
          <w:sz w:val="30"/>
          <w:szCs w:val="30"/>
        </w:rPr>
        <w:t>，</w:t>
      </w:r>
      <w:r>
        <w:rPr>
          <w:rFonts w:eastAsia="仿宋_GB2312;仿宋"/>
          <w:i/>
          <w:sz w:val="30"/>
          <w:szCs w:val="30"/>
        </w:rPr>
        <w:object w:dxaOrig="2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5pt;height:16.5pt" filled="f" o:ole="">
            <v:imagedata r:id="rId355" o:title=""/>
          </v:shape>
          <o:OLEObject Type="Embed" ProgID="" ShapeID="ole_rId354" DrawAspect="Content" ObjectID="_1120519883" r:id="rId354"/>
        </w:object>
      </w:r>
      <w:r>
        <w:rPr>
          <w:rFonts w:eastAsia="仿宋_GB2312;仿宋"/>
          <w:sz w:val="30"/>
          <w:szCs w:val="30"/>
        </w:rPr>
        <w:t>的取值范围为</w:t>
      </w:r>
      <w:r>
        <w:rPr>
          <w:rFonts w:eastAsia="仿宋_GB2312;仿宋"/>
          <w:sz w:val="30"/>
          <w:szCs w:val="30"/>
        </w:rPr>
        <w:object w:dxaOrig="7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45pt;height:20.1pt" filled="f" o:ole="">
            <v:imagedata r:id="rId357" o:title=""/>
          </v:shape>
          <o:OLEObject Type="Embed" ProgID="" ShapeID="ole_rId356" DrawAspect="Content" ObjectID="_1669049363" r:id="rId356"/>
        </w:object>
      </w:r>
      <w:r>
        <w:rPr>
          <w:rFonts w:eastAsia="仿宋_GB2312;仿宋"/>
          <w:sz w:val="30"/>
          <w:szCs w:val="30"/>
        </w:rPr>
        <w:t>；</w:t>
      </w:r>
    </w:p>
    <w:p>
      <w:pPr>
        <w:pStyle w:val="Normal"/>
        <w:spacing w:lineRule="exact" w:line="500"/>
        <w:ind w:firstLine="420"/>
        <w:rPr>
          <w:rFonts w:eastAsia="仿宋_GB2312;仿宋"/>
          <w:sz w:val="30"/>
          <w:szCs w:val="30"/>
        </w:rPr>
      </w:pPr>
      <w:r>
        <w:rPr>
          <w:rFonts w:eastAsia="Times New Roman"/>
          <w:sz w:val="30"/>
          <w:szCs w:val="30"/>
        </w:rPr>
        <w:t xml:space="preserve">          </w:t>
      </w:r>
      <w:r>
        <w:rPr>
          <w:rFonts w:eastAsia="仿宋_GB2312;仿宋"/>
          <w:sz w:val="30"/>
          <w:szCs w:val="30"/>
        </w:rPr>
        <w:t>　若</w:t>
      </w:r>
      <w:r>
        <w:rPr>
          <w:rFonts w:eastAsia="仿宋_GB2312;仿宋"/>
          <w:sz w:val="30"/>
          <w:szCs w:val="30"/>
        </w:rPr>
        <w:object w:dxaOrig="4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5pt;height:18.05pt" filled="f" o:ole="">
            <v:imagedata r:id="rId359" o:title=""/>
          </v:shape>
          <o:OLEObject Type="Embed" ProgID="" ShapeID="ole_rId358" DrawAspect="Content" ObjectID="_1988935469" r:id="rId358"/>
        </w:object>
      </w:r>
      <w:r>
        <w:rPr>
          <w:rFonts w:eastAsia="仿宋_GB2312;仿宋"/>
          <w:sz w:val="30"/>
          <w:szCs w:val="30"/>
        </w:rPr>
        <w:t>，</w:t>
      </w:r>
      <w:r>
        <w:rPr>
          <w:rFonts w:eastAsia="仿宋_GB2312;仿宋"/>
          <w:i/>
          <w:sz w:val="30"/>
          <w:szCs w:val="30"/>
        </w:rPr>
        <w:object w:dxaOrig="2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55pt;height:16.5pt" filled="f" o:ole="">
            <v:imagedata r:id="rId361" o:title=""/>
          </v:shape>
          <o:OLEObject Type="Embed" ProgID="" ShapeID="ole_rId360" DrawAspect="Content" ObjectID="_416549060" r:id="rId360"/>
        </w:object>
      </w:r>
      <w:r>
        <w:rPr>
          <w:rFonts w:eastAsia="仿宋_GB2312;仿宋"/>
          <w:sz w:val="30"/>
          <w:szCs w:val="30"/>
        </w:rPr>
        <w:t>的取值范围为</w:t>
      </w:r>
      <w:r>
        <w:rPr>
          <w:rFonts w:eastAsia="仿宋_GB2312;仿宋"/>
          <w:sz w:val="30"/>
          <w:szCs w:val="30"/>
        </w:rPr>
        <w:object w:dxaOrig="126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4pt;height:32.5pt" filled="f" o:ole="">
            <v:imagedata r:id="rId363" o:title=""/>
          </v:shape>
          <o:OLEObject Type="Embed" ProgID="" ShapeID="ole_rId362" DrawAspect="Content" ObjectID="_2078737636" r:id="rId362"/>
        </w:object>
      </w:r>
      <w:r>
        <w:rPr>
          <w:rFonts w:eastAsia="仿宋_GB2312;仿宋"/>
          <w:sz w:val="30"/>
          <w:szCs w:val="30"/>
        </w:rPr>
        <w:t>。</w:t>
      </w:r>
    </w:p>
    <w:p>
      <w:pPr>
        <w:pStyle w:val="Normal"/>
        <w:spacing w:lineRule="exact" w:line="500"/>
        <w:rPr/>
      </w:pPr>
      <w:r>
        <w:rPr>
          <w:rFonts w:ascii="黑体;SimHei" w:hAnsi="黑体;SimHei" w:eastAsia="黑体;SimHei"/>
          <w:sz w:val="30"/>
          <w:szCs w:val="30"/>
        </w:rPr>
        <w:t>三．课堂小结：</w:t>
      </w:r>
    </w:p>
    <w:p>
      <w:pPr>
        <w:pStyle w:val="Normal"/>
        <w:spacing w:lineRule="exact" w:line="500"/>
        <w:ind w:firstLine="600"/>
        <w:rPr>
          <w:rFonts w:eastAsia="仿宋_GB2312;仿宋"/>
          <w:sz w:val="30"/>
          <w:szCs w:val="30"/>
        </w:rPr>
      </w:pPr>
      <w:r>
        <w:rPr>
          <w:rFonts w:eastAsia="仿宋_GB2312;仿宋"/>
          <w:sz w:val="30"/>
          <w:szCs w:val="30"/>
        </w:rPr>
        <w:t>1</w:t>
      </w:r>
      <w:r>
        <w:rPr>
          <w:rFonts w:eastAsia="仿宋_GB2312;仿宋"/>
          <w:sz w:val="30"/>
          <w:szCs w:val="30"/>
        </w:rPr>
        <w:t>、求函数的值域（或最值）的常用思想方法有：利用均值不等式，利用已知函数的图象与性质，数形结合法，方程思想，换元法，利用导数等。</w:t>
      </w:r>
    </w:p>
    <w:p>
      <w:pPr>
        <w:pStyle w:val="Normal"/>
        <w:spacing w:lineRule="exact" w:line="500"/>
        <w:ind w:firstLine="600"/>
        <w:rPr>
          <w:rFonts w:eastAsia="仿宋_GB2312;仿宋"/>
        </w:rPr>
      </w:pPr>
      <w:r>
        <w:rPr>
          <w:rFonts w:eastAsia="仿宋_GB2312;仿宋"/>
          <w:sz w:val="30"/>
          <w:szCs w:val="30"/>
        </w:rPr>
        <w:t>2</w:t>
      </w:r>
      <w:r>
        <w:rPr>
          <w:rFonts w:eastAsia="仿宋_GB2312;仿宋"/>
          <w:sz w:val="30"/>
          <w:szCs w:val="30"/>
        </w:rPr>
        <w:t>、</w:t>
      </w:r>
      <w:r>
        <w:rPr>
          <w:rFonts w:eastAsia="仿宋_GB2312;仿宋"/>
          <w:sz w:val="30"/>
          <w:szCs w:val="30"/>
        </w:rPr>
        <w:t>函数的值域（或最值）问题的求解</w:t>
      </w:r>
      <w:r>
        <w:rPr>
          <w:rFonts w:eastAsia="仿宋_GB2312;仿宋"/>
          <w:sz w:val="30"/>
          <w:szCs w:val="30"/>
        </w:rPr>
        <w:t>应抓住</w:t>
      </w:r>
      <w:r>
        <w:rPr>
          <w:rFonts w:eastAsia="仿宋_GB2312;仿宋"/>
          <w:sz w:val="30"/>
          <w:szCs w:val="30"/>
        </w:rPr>
        <w:t>以下几点：</w:t>
      </w:r>
      <w:r>
        <w:rPr>
          <w:rFonts w:eastAsia="Times New Roman"/>
          <w:sz w:val="30"/>
          <w:szCs w:val="30"/>
        </w:rPr>
        <w:t xml:space="preserve"> </w:t>
      </w:r>
    </w:p>
    <w:p>
      <w:pPr>
        <w:pStyle w:val="Normal"/>
        <w:spacing w:lineRule="exact" w:line="500"/>
        <w:ind w:firstLine="60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基本方法及其适用的关键条件，即各方法中所蕴含的具有典型特征的结构式及其相应的数学意义，解题时常以此为突破口对已知条件向指定结构进行变形化归，并适时联系相关的数学公式，创设必备的条件。</w:t>
      </w:r>
    </w:p>
    <w:p>
      <w:pPr>
        <w:pStyle w:val="Normal"/>
        <w:spacing w:lineRule="exact" w:line="500"/>
        <w:ind w:firstLine="60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明确等号成立的数学意义——由等号成立的条件得到的关于自变量的方程（组）在已知条件下有解。若是一元函数则为方程的解至少有一个在函数的定义域内。</w:t>
      </w:r>
    </w:p>
    <w:p>
      <w:pPr>
        <w:pStyle w:val="Normal"/>
        <w:spacing w:lineRule="exact" w:line="500"/>
        <w:ind w:firstLine="60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在使用换元法进行化归转化时，必须由已知条件准确求出新的未知元的允许取值范围保证转化的等价性，即使用函数思想解题时优先考虑定义域。</w:t>
      </w:r>
    </w:p>
    <w:p>
      <w:pPr>
        <w:pStyle w:val="Normal"/>
        <w:spacing w:lineRule="exact" w:line="500"/>
        <w:ind w:firstLine="600"/>
        <w:rPr/>
      </w:pPr>
      <w:r>
        <w:rPr>
          <w:rFonts w:eastAsia="仿宋_GB2312;仿宋"/>
          <w:sz w:val="30"/>
          <w:szCs w:val="30"/>
        </w:rPr>
        <w:t>（</w:t>
      </w:r>
      <w:r>
        <w:rPr>
          <w:rFonts w:eastAsia="仿宋_GB2312;仿宋"/>
          <w:sz w:val="30"/>
          <w:szCs w:val="30"/>
        </w:rPr>
        <w:t>4</w:t>
      </w:r>
      <w:r>
        <w:rPr>
          <w:rFonts w:eastAsia="仿宋_GB2312;仿宋"/>
          <w:sz w:val="30"/>
          <w:szCs w:val="30"/>
        </w:rPr>
        <w:t>）以导数为工具研究</w:t>
      </w:r>
      <w:r>
        <w:rPr>
          <w:rFonts w:eastAsia="仿宋_GB2312;仿宋"/>
          <w:sz w:val="30"/>
          <w:szCs w:val="30"/>
        </w:rPr>
        <w:t>函数的单调性</w:t>
      </w:r>
      <w:r>
        <w:rPr>
          <w:rFonts w:eastAsia="仿宋_GB2312;仿宋"/>
          <w:sz w:val="30"/>
          <w:szCs w:val="30"/>
        </w:rPr>
        <w:t>，由单调性求函数的值域（最值）最重要的</w:t>
      </w:r>
      <w:r>
        <w:rPr>
          <w:rFonts w:eastAsia="仿宋_GB2312;仿宋"/>
          <w:sz w:val="30"/>
          <w:szCs w:val="30"/>
        </w:rPr>
        <w:t>、适用范围最广的基本方法，是近年高考命题的</w:t>
      </w:r>
      <w:r>
        <w:rPr>
          <w:rFonts w:eastAsia="仿宋_GB2312;仿宋"/>
          <w:sz w:val="30"/>
          <w:szCs w:val="30"/>
        </w:rPr>
        <w:t>重点和</w:t>
      </w:r>
      <w:r>
        <w:rPr>
          <w:rFonts w:eastAsia="仿宋_GB2312;仿宋"/>
          <w:sz w:val="30"/>
          <w:szCs w:val="30"/>
        </w:rPr>
        <w:t>热点，应重点掌握</w:t>
      </w:r>
      <w:r>
        <w:rPr>
          <w:rFonts w:eastAsia="仿宋_GB2312;仿宋"/>
          <w:sz w:val="30"/>
          <w:szCs w:val="30"/>
        </w:rPr>
        <w:t>利用导数求函数的值域和最值的方法步骤</w:t>
      </w:r>
      <w:r>
        <w:rPr>
          <w:rFonts w:eastAsia="仿宋_GB2312;仿宋"/>
          <w:sz w:val="30"/>
          <w:szCs w:val="30"/>
        </w:rPr>
        <w:t>。</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四．练习与作业：</w:t>
      </w:r>
    </w:p>
    <w:p>
      <w:pPr>
        <w:pStyle w:val="3"/>
        <w:spacing w:lineRule="atLeast" w:line="0"/>
        <w:ind w:firstLine="600"/>
        <w:rPr/>
      </w:pPr>
      <w:r>
        <w:rPr>
          <w:rFonts w:eastAsia="仿宋_GB2312;仿宋"/>
          <w:sz w:val="30"/>
          <w:szCs w:val="30"/>
        </w:rPr>
        <w:t>1</w:t>
      </w:r>
      <w:r>
        <w:rPr>
          <w:rFonts w:eastAsia="仿宋_GB2312;仿宋"/>
          <w:sz w:val="30"/>
          <w:szCs w:val="30"/>
        </w:rPr>
        <w:t>．</w:t>
      </w:r>
      <w:r>
        <w:rPr>
          <w:rFonts w:eastAsia="仿宋_GB2312;仿宋"/>
          <w:sz w:val="30"/>
          <w:szCs w:val="30"/>
        </w:rPr>
        <w:t>已知正数</w:t>
      </w:r>
      <w:r>
        <w:rPr>
          <w:rFonts w:eastAsia="仿宋_GB2312;仿宋"/>
          <w:sz w:val="30"/>
          <w:szCs w:val="30"/>
        </w:rPr>
        <w:object w:dxaOrig="4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2pt;height:16.1pt" filled="f" o:ole="">
            <v:imagedata r:id="rId365" o:title=""/>
          </v:shape>
          <o:OLEObject Type="Embed" ProgID="" ShapeID="ole_rId364" DrawAspect="Content" ObjectID="_1196238831" r:id="rId364"/>
        </w:object>
      </w:r>
      <w:r>
        <w:rPr>
          <w:rFonts w:eastAsia="仿宋_GB2312;仿宋"/>
          <w:sz w:val="30"/>
          <w:szCs w:val="30"/>
        </w:rPr>
        <w:t>满足</w:t>
      </w:r>
      <w:r>
        <w:rPr>
          <w:rFonts w:eastAsia="仿宋_GB2312;仿宋"/>
          <w:sz w:val="30"/>
          <w:szCs w:val="30"/>
        </w:rPr>
        <w:object w:dxaOrig="7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3pt;height:17.55pt" filled="f" o:ole="">
            <v:imagedata r:id="rId367" o:title=""/>
          </v:shape>
          <o:OLEObject Type="Embed" ProgID="" ShapeID="ole_rId366" DrawAspect="Content" ObjectID="_1279275933" r:id="rId366"/>
        </w:object>
      </w:r>
      <w:r>
        <w:rPr>
          <w:rFonts w:eastAsia="仿宋_GB2312;仿宋"/>
          <w:sz w:val="30"/>
          <w:szCs w:val="30"/>
        </w:rPr>
        <w:t>，求：（</w:t>
      </w:r>
      <w:r>
        <w:rPr>
          <w:rFonts w:eastAsia="仿宋_GB2312;仿宋"/>
          <w:sz w:val="30"/>
          <w:szCs w:val="30"/>
        </w:rPr>
        <w:t>1</w:t>
      </w:r>
      <w:r>
        <w:rPr>
          <w:rFonts w:eastAsia="仿宋_GB2312;仿宋"/>
          <w:sz w:val="30"/>
          <w:szCs w:val="30"/>
        </w:rPr>
        <w:t>）</w:t>
      </w:r>
      <w:r>
        <w:rPr>
          <w:rFonts w:eastAsia="仿宋_GB2312;仿宋"/>
          <w:sz w:val="30"/>
          <w:szCs w:val="30"/>
        </w:rPr>
        <w:object w:dxaOrig="26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4pt;height:14.85pt" filled="f" o:ole="">
            <v:imagedata r:id="rId369" o:title=""/>
          </v:shape>
          <o:OLEObject Type="Embed" ProgID="" ShapeID="ole_rId368" DrawAspect="Content" ObjectID="_225892106" r:id="rId368"/>
        </w:object>
      </w:r>
      <w:r>
        <w:rPr>
          <w:rFonts w:eastAsia="仿宋_GB2312;仿宋"/>
          <w:sz w:val="30"/>
          <w:szCs w:val="30"/>
        </w:rPr>
        <w:t>的取值范围；（</w:t>
      </w:r>
      <w:r>
        <w:rPr>
          <w:rFonts w:eastAsia="仿宋_GB2312;仿宋"/>
          <w:sz w:val="30"/>
          <w:szCs w:val="30"/>
        </w:rPr>
        <w:t>2</w:t>
      </w:r>
      <w:r>
        <w:rPr>
          <w:rFonts w:eastAsia="仿宋_GB2312;仿宋"/>
          <w:sz w:val="30"/>
          <w:szCs w:val="30"/>
        </w:rPr>
        <w:t>）</w:t>
      </w:r>
      <w:r>
        <w:rPr>
          <w:rFonts w:eastAsia="仿宋_GB2312;仿宋"/>
          <w:sz w:val="30"/>
          <w:szCs w:val="30"/>
        </w:rPr>
        <w:object w:dxaOrig="6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5pt;height:20.25pt" filled="f" o:ole="">
            <v:imagedata r:id="rId371" o:title=""/>
          </v:shape>
          <o:OLEObject Type="Embed" ProgID="" ShapeID="ole_rId370" DrawAspect="Content" ObjectID="_2103389658" r:id="rId370"/>
        </w:object>
      </w:r>
      <w:r>
        <w:rPr>
          <w:rFonts w:eastAsia="仿宋_GB2312;仿宋"/>
          <w:sz w:val="30"/>
          <w:szCs w:val="30"/>
        </w:rPr>
        <w:t>的取值范围；（</w:t>
      </w:r>
      <w:r>
        <w:rPr>
          <w:rFonts w:eastAsia="仿宋_GB2312;仿宋"/>
          <w:sz w:val="30"/>
          <w:szCs w:val="30"/>
        </w:rPr>
        <w:t>3</w:t>
      </w:r>
      <w:r>
        <w:rPr>
          <w:rFonts w:eastAsia="仿宋_GB2312;仿宋"/>
          <w:sz w:val="30"/>
          <w:szCs w:val="30"/>
        </w:rPr>
        <w:t>）</w:t>
      </w:r>
      <w:r>
        <w:rPr>
          <w:rFonts w:eastAsia="仿宋_GB2312;仿宋"/>
          <w:sz w:val="30"/>
          <w:szCs w:val="30"/>
        </w:rPr>
        <w:object w:dxaOrig="499"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45pt;height:32.4pt" filled="f" o:ole="">
            <v:imagedata r:id="rId373" o:title=""/>
          </v:shape>
          <o:OLEObject Type="Embed" ProgID="" ShapeID="ole_rId372" DrawAspect="Content" ObjectID="_1506856982" r:id="rId372"/>
        </w:object>
      </w:r>
      <w:r>
        <w:rPr>
          <w:rFonts w:eastAsia="仿宋_GB2312;仿宋"/>
          <w:sz w:val="30"/>
          <w:szCs w:val="30"/>
        </w:rPr>
        <w:t>取值范围。</w:t>
      </w:r>
    </w:p>
    <w:p>
      <w:pPr>
        <w:pStyle w:val="3"/>
        <w:spacing w:lineRule="atLeast" w:line="0"/>
        <w:ind w:firstLine="600"/>
        <w:rPr/>
      </w:pPr>
      <w:r>
        <w:rPr>
          <w:rFonts w:eastAsia="仿宋_GB2312;仿宋"/>
          <w:sz w:val="30"/>
          <w:szCs w:val="30"/>
        </w:rPr>
        <w:t>2</w:t>
      </w:r>
      <w:r>
        <w:rPr>
          <w:rFonts w:eastAsia="仿宋_GB2312;仿宋"/>
          <w:sz w:val="30"/>
          <w:szCs w:val="30"/>
        </w:rPr>
        <w:t>．已知正数</w:t>
      </w:r>
      <w:r>
        <w:rPr>
          <w:rFonts w:eastAsia="仿宋_GB2312;仿宋"/>
          <w:sz w:val="30"/>
          <w:szCs w:val="30"/>
        </w:rPr>
        <w:object w:dxaOrig="4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2pt;height:16.1pt" filled="f" o:ole="">
            <v:imagedata r:id="rId375" o:title=""/>
          </v:shape>
          <o:OLEObject Type="Embed" ProgID="" ShapeID="ole_rId374" DrawAspect="Content" ObjectID="_380416020" r:id="rId374"/>
        </w:object>
      </w:r>
      <w:r>
        <w:rPr>
          <w:rFonts w:eastAsia="仿宋_GB2312;仿宋"/>
          <w:sz w:val="30"/>
          <w:szCs w:val="30"/>
        </w:rPr>
        <w:t>满足</w:t>
      </w:r>
      <w:r>
        <w:rPr>
          <w:rFonts w:eastAsia="仿宋_GB2312;仿宋"/>
          <w:sz w:val="30"/>
          <w:szCs w:val="30"/>
        </w:rPr>
        <w:object w:dxaOrig="74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6pt;height:32.4pt" filled="f" o:ole="">
            <v:imagedata r:id="rId377" o:title=""/>
          </v:shape>
          <o:OLEObject Type="Embed" ProgID="" ShapeID="ole_rId376" DrawAspect="Content" ObjectID="_1612234230" r:id="rId376"/>
        </w:object>
      </w:r>
      <w:r>
        <w:rPr>
          <w:rFonts w:eastAsia="仿宋_GB2312;仿宋"/>
          <w:sz w:val="30"/>
          <w:szCs w:val="30"/>
        </w:rPr>
        <w:t>，求</w:t>
      </w:r>
      <w:r>
        <w:rPr>
          <w:rFonts w:eastAsia="仿宋_GB2312;仿宋"/>
          <w:sz w:val="30"/>
          <w:szCs w:val="30"/>
        </w:rPr>
        <w:object w:dxaOrig="4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15pt;height:15.1pt" filled="f" o:ole="">
            <v:imagedata r:id="rId379" o:title=""/>
          </v:shape>
          <o:OLEObject Type="Embed" ProgID="" ShapeID="ole_rId378" DrawAspect="Content" ObjectID="_425320418" r:id="rId378"/>
        </w:object>
      </w:r>
      <w:r>
        <w:rPr>
          <w:rFonts w:eastAsia="仿宋_GB2312;仿宋"/>
          <w:sz w:val="30"/>
          <w:szCs w:val="30"/>
        </w:rPr>
        <w:t>的最小值。</w:t>
      </w:r>
    </w:p>
    <w:p>
      <w:pPr>
        <w:pStyle w:val="3"/>
        <w:spacing w:lineRule="atLeast" w:line="0"/>
        <w:ind w:firstLine="600"/>
        <w:rPr>
          <w:rFonts w:eastAsia="宋体;SimSun"/>
          <w:sz w:val="20"/>
          <w:szCs w:val="20"/>
        </w:rPr>
      </w:pPr>
      <w:r>
        <w:rPr>
          <w:rFonts w:eastAsia="仿宋_GB2312;仿宋"/>
          <w:sz w:val="30"/>
          <w:szCs w:val="30"/>
        </w:rPr>
        <w:t>3</w:t>
      </w:r>
      <w:r>
        <w:rPr>
          <w:rFonts w:eastAsia="仿宋_GB2312;仿宋"/>
          <w:sz w:val="30"/>
          <w:szCs w:val="30"/>
        </w:rPr>
        <w:t>．已知</w:t>
      </w:r>
      <w:r>
        <w:rPr>
          <w:rFonts w:eastAsia="仿宋_GB2312;仿宋"/>
          <w:sz w:val="30"/>
          <w:szCs w:val="30"/>
        </w:rPr>
        <w:object w:dxaOrig="4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9pt;height:18.9pt" filled="f" o:ole="">
            <v:imagedata r:id="rId381" o:title=""/>
          </v:shape>
          <o:OLEObject Type="Embed" ProgID="" ShapeID="ole_rId380" DrawAspect="Content" ObjectID="_668104887" r:id="rId380"/>
        </w:object>
      </w:r>
      <w:r>
        <w:rPr>
          <w:rFonts w:eastAsia="仿宋_GB2312;仿宋"/>
          <w:sz w:val="30"/>
          <w:szCs w:val="30"/>
        </w:rPr>
        <w:t>是两个锐角，且</w:t>
      </w:r>
      <w:r>
        <w:rPr>
          <w:rFonts w:eastAsia="仿宋_GB2312;仿宋"/>
          <w:sz w:val="30"/>
          <w:szCs w:val="30"/>
        </w:rPr>
        <w:object w:dxaOrig="82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4pt;height:29.7pt" filled="f" o:ole="">
            <v:imagedata r:id="rId383" o:title=""/>
          </v:shape>
          <o:OLEObject Type="Embed" ProgID="" ShapeID="ole_rId382" DrawAspect="Content" ObjectID="_1002437305" r:id="rId382"/>
        </w:object>
      </w:r>
      <w:r>
        <w:rPr>
          <w:rFonts w:eastAsia="仿宋_GB2312;仿宋"/>
          <w:sz w:val="30"/>
          <w:szCs w:val="30"/>
        </w:rPr>
        <w:t>，求：（</w:t>
      </w:r>
      <w:r>
        <w:rPr>
          <w:rFonts w:eastAsia="仿宋_GB2312;仿宋"/>
          <w:sz w:val="30"/>
          <w:szCs w:val="30"/>
        </w:rPr>
        <w:t>1</w:t>
      </w:r>
      <w:r>
        <w:rPr>
          <w:rFonts w:eastAsia="仿宋_GB2312;仿宋"/>
          <w:sz w:val="30"/>
          <w:szCs w:val="30"/>
        </w:rPr>
        <w:t>）</w:t>
      </w:r>
      <w:r>
        <w:rPr>
          <w:rFonts w:eastAsia="仿宋_GB2312;仿宋"/>
          <w:sz w:val="30"/>
          <w:szCs w:val="30"/>
        </w:rPr>
        <w:object w:dxaOrig="9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7pt;height:16.15pt" filled="f" o:ole="">
            <v:imagedata r:id="rId385" o:title=""/>
          </v:shape>
          <o:OLEObject Type="Embed" ProgID="" ShapeID="ole_rId384" DrawAspect="Content" ObjectID="_822800115" r:id="rId384"/>
        </w:object>
      </w:r>
      <w:r>
        <w:rPr>
          <w:rFonts w:eastAsia="仿宋_GB2312;仿宋"/>
          <w:sz w:val="30"/>
          <w:szCs w:val="30"/>
        </w:rPr>
        <w:t>的取值范围；（</w:t>
      </w:r>
      <w:r>
        <w:rPr>
          <w:rFonts w:eastAsia="仿宋_GB2312;仿宋"/>
          <w:sz w:val="30"/>
          <w:szCs w:val="30"/>
        </w:rPr>
        <w:t>2</w:t>
      </w:r>
      <w:r>
        <w:rPr>
          <w:rFonts w:eastAsia="仿宋_GB2312;仿宋"/>
          <w:sz w:val="30"/>
          <w:szCs w:val="30"/>
        </w:rPr>
        <w:t>）</w:t>
      </w:r>
      <w:r>
        <w:rPr>
          <w:rFonts w:eastAsia="仿宋_GB2312;仿宋"/>
          <w:sz w:val="30"/>
          <w:szCs w:val="30"/>
        </w:rPr>
        <w:object w:dxaOrig="8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95pt;height:16.5pt" filled="f" o:ole="">
            <v:imagedata r:id="rId387" o:title=""/>
          </v:shape>
          <o:OLEObject Type="Embed" ProgID="" ShapeID="ole_rId386" DrawAspect="Content" ObjectID="_1217113146" r:id="rId386"/>
        </w:object>
      </w:r>
      <w:r>
        <w:rPr>
          <w:rFonts w:eastAsia="仿宋_GB2312;仿宋"/>
          <w:sz w:val="30"/>
          <w:szCs w:val="30"/>
        </w:rPr>
        <w:t>的取值范围。</w:t>
      </w:r>
      <w:r>
        <w:rPr>
          <w:rFonts w:eastAsia="宋体;SimSun"/>
          <w:sz w:val="20"/>
          <w:szCs w:val="20"/>
        </w:rPr>
        <w:t>　　</w:t>
      </w:r>
    </w:p>
    <w:p>
      <w:pPr>
        <w:pStyle w:val="Normal"/>
        <w:spacing w:lineRule="atLeast" w:line="0"/>
        <w:rPr>
          <w:rFonts w:ascii="宋体;SimSun" w:hAnsi="宋体;SimSun" w:eastAsia="宋体;SimSun" w:cs="宋体;SimSun"/>
          <w:sz w:val="20"/>
          <w:szCs w:val="21"/>
        </w:rPr>
      </w:pPr>
      <w:r>
        <w:rPr>
          <w:rFonts w:eastAsia="宋体;SimSun" w:cs="宋体;SimSun" w:ascii="宋体;SimSun" w:hAnsi="宋体;SimSun"/>
          <w:sz w:val="20"/>
          <w:szCs w:val="21"/>
        </w:rPr>
      </w:r>
    </w:p>
    <w:sectPr>
      <w:type w:val="nextPage"/>
      <w:pgSz w:w="11906" w:h="16838"/>
      <w:pgMar w:left="1588" w:right="1134" w:gutter="0" w:header="0" w:top="10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楷体_GB2312;楷体" w:hAnsi="楷体_GB2312;楷体" w:eastAsia="楷体_GB2312;楷体" w:cs="Times New Roman"/>
      <w:kern w:val="2"/>
      <w:sz w:val="22"/>
      <w:szCs w:val="24"/>
    </w:rPr>
  </w:style>
  <w:style w:type="character" w:styleId="3Char">
    <w:name w:val="正文文本缩进 3 Char"/>
    <w:qFormat/>
    <w:rPr>
      <w:rFonts w:ascii="Times New Roman" w:hAnsi="Times New Roman" w:eastAsia="楷体_GB2312;楷体" w:cs="Times New Roman"/>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ind w:firstLine="440"/>
    </w:pPr>
    <w:rPr>
      <w:rFonts w:ascii="楷体_GB2312;楷体" w:hAnsi="楷体_GB2312;楷体" w:eastAsia="楷体_GB2312;楷体"/>
      <w:sz w:val="22"/>
    </w:rPr>
  </w:style>
  <w:style w:type="paragraph" w:styleId="3">
    <w:name w:val="正文文本缩进 3"/>
    <w:basedOn w:val="Normal"/>
    <w:qFormat/>
    <w:pPr>
      <w:spacing w:lineRule="atLeast" w:line="440"/>
      <w:ind w:firstLine="520"/>
    </w:pPr>
    <w:rPr>
      <w:rFonts w:eastAsia="楷体_GB2312;楷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3.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22.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22.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image" Target="media/image56.wmf"/><Relationship Id="rId167" Type="http://schemas.openxmlformats.org/officeDocument/2006/relationships/image" Target="media/image57.wmf"/><Relationship Id="rId168" Type="http://schemas.openxmlformats.org/officeDocument/2006/relationships/image" Target="media/image58.wmf"/><Relationship Id="rId169" Type="http://schemas.openxmlformats.org/officeDocument/2006/relationships/image" Target="media/image59.wmf"/><Relationship Id="rId170" Type="http://schemas.openxmlformats.org/officeDocument/2006/relationships/image" Target="media/image60.wmf"/><Relationship Id="rId171" Type="http://schemas.openxmlformats.org/officeDocument/2006/relationships/image" Target="media/image58.wmf"/><Relationship Id="rId172" Type="http://schemas.openxmlformats.org/officeDocument/2006/relationships/image" Target="media/image61.wmf"/><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58.wmf"/><Relationship Id="rId179" Type="http://schemas.openxmlformats.org/officeDocument/2006/relationships/image" Target="media/image61.wmf"/><Relationship Id="rId180" Type="http://schemas.openxmlformats.org/officeDocument/2006/relationships/oleObject" Target="embeddings/oleObject83.bin"/><Relationship Id="rId181" Type="http://schemas.openxmlformats.org/officeDocument/2006/relationships/image" Target="media/image55.wmf"/><Relationship Id="rId182" Type="http://schemas.openxmlformats.org/officeDocument/2006/relationships/oleObject" Target="embeddings/oleObject84.bin"/><Relationship Id="rId183" Type="http://schemas.openxmlformats.org/officeDocument/2006/relationships/image" Target="media/image46.wmf"/><Relationship Id="rId184" Type="http://schemas.openxmlformats.org/officeDocument/2006/relationships/oleObject" Target="embeddings/oleObject85.bin"/><Relationship Id="rId185" Type="http://schemas.openxmlformats.org/officeDocument/2006/relationships/image" Target="media/image62.wmf"/><Relationship Id="rId186" Type="http://schemas.openxmlformats.org/officeDocument/2006/relationships/oleObject" Target="embeddings/oleObject86.bin"/><Relationship Id="rId187" Type="http://schemas.openxmlformats.org/officeDocument/2006/relationships/image" Target="media/image63.wmf"/><Relationship Id="rId188" Type="http://schemas.openxmlformats.org/officeDocument/2006/relationships/oleObject" Target="embeddings/oleObject87.bin"/><Relationship Id="rId189" Type="http://schemas.openxmlformats.org/officeDocument/2006/relationships/image" Target="media/image64.wmf"/><Relationship Id="rId190" Type="http://schemas.openxmlformats.org/officeDocument/2006/relationships/oleObject" Target="embeddings/oleObject88.bin"/><Relationship Id="rId191" Type="http://schemas.openxmlformats.org/officeDocument/2006/relationships/image" Target="media/image65.wmf"/><Relationship Id="rId192" Type="http://schemas.openxmlformats.org/officeDocument/2006/relationships/oleObject" Target="embeddings/oleObject89.bin"/><Relationship Id="rId193" Type="http://schemas.openxmlformats.org/officeDocument/2006/relationships/image" Target="media/image66.wmf"/><Relationship Id="rId194" Type="http://schemas.openxmlformats.org/officeDocument/2006/relationships/oleObject" Target="embeddings/oleObject90.bin"/><Relationship Id="rId195" Type="http://schemas.openxmlformats.org/officeDocument/2006/relationships/image" Target="media/image67.wmf"/><Relationship Id="rId196" Type="http://schemas.openxmlformats.org/officeDocument/2006/relationships/oleObject" Target="embeddings/oleObject91.bin"/><Relationship Id="rId197" Type="http://schemas.openxmlformats.org/officeDocument/2006/relationships/image" Target="media/image68.wmf"/><Relationship Id="rId198" Type="http://schemas.openxmlformats.org/officeDocument/2006/relationships/oleObject" Target="embeddings/oleObject92.bin"/><Relationship Id="rId199" Type="http://schemas.openxmlformats.org/officeDocument/2006/relationships/image" Target="media/image69.wmf"/><Relationship Id="rId200" Type="http://schemas.openxmlformats.org/officeDocument/2006/relationships/oleObject" Target="embeddings/oleObject93.bin"/><Relationship Id="rId201" Type="http://schemas.openxmlformats.org/officeDocument/2006/relationships/image" Target="media/image70.wmf"/><Relationship Id="rId202" Type="http://schemas.openxmlformats.org/officeDocument/2006/relationships/oleObject" Target="embeddings/oleObject94.bin"/><Relationship Id="rId203" Type="http://schemas.openxmlformats.org/officeDocument/2006/relationships/image" Target="media/image22.wmf"/><Relationship Id="rId204" Type="http://schemas.openxmlformats.org/officeDocument/2006/relationships/oleObject" Target="embeddings/oleObject95.bin"/><Relationship Id="rId205" Type="http://schemas.openxmlformats.org/officeDocument/2006/relationships/image" Target="media/image23.wmf"/><Relationship Id="rId206" Type="http://schemas.openxmlformats.org/officeDocument/2006/relationships/oleObject" Target="embeddings/oleObject96.bin"/><Relationship Id="rId207" Type="http://schemas.openxmlformats.org/officeDocument/2006/relationships/image" Target="media/image53.wmf"/><Relationship Id="rId208" Type="http://schemas.openxmlformats.org/officeDocument/2006/relationships/oleObject" Target="embeddings/oleObject97.bin"/><Relationship Id="rId209" Type="http://schemas.openxmlformats.org/officeDocument/2006/relationships/image" Target="media/image55.wmf"/><Relationship Id="rId210" Type="http://schemas.openxmlformats.org/officeDocument/2006/relationships/oleObject" Target="embeddings/oleObject98.bin"/><Relationship Id="rId211" Type="http://schemas.openxmlformats.org/officeDocument/2006/relationships/image" Target="media/image54.wmf"/><Relationship Id="rId212" Type="http://schemas.openxmlformats.org/officeDocument/2006/relationships/oleObject" Target="embeddings/oleObject99.bin"/><Relationship Id="rId213" Type="http://schemas.openxmlformats.org/officeDocument/2006/relationships/image" Target="media/image71.wmf"/><Relationship Id="rId214" Type="http://schemas.openxmlformats.org/officeDocument/2006/relationships/oleObject" Target="embeddings/oleObject100.bin"/><Relationship Id="rId215" Type="http://schemas.openxmlformats.org/officeDocument/2006/relationships/image" Target="media/image72.wmf"/><Relationship Id="rId216" Type="http://schemas.openxmlformats.org/officeDocument/2006/relationships/oleObject" Target="embeddings/oleObject101.bin"/><Relationship Id="rId217" Type="http://schemas.openxmlformats.org/officeDocument/2006/relationships/image" Target="media/image73.wmf"/><Relationship Id="rId218" Type="http://schemas.openxmlformats.org/officeDocument/2006/relationships/oleObject" Target="embeddings/oleObject102.bin"/><Relationship Id="rId219" Type="http://schemas.openxmlformats.org/officeDocument/2006/relationships/image" Target="media/image74.wmf"/><Relationship Id="rId220" Type="http://schemas.openxmlformats.org/officeDocument/2006/relationships/oleObject" Target="embeddings/oleObject103.bin"/><Relationship Id="rId221" Type="http://schemas.openxmlformats.org/officeDocument/2006/relationships/image" Target="media/image75.wmf"/><Relationship Id="rId222" Type="http://schemas.openxmlformats.org/officeDocument/2006/relationships/oleObject" Target="embeddings/oleObject104.bin"/><Relationship Id="rId223" Type="http://schemas.openxmlformats.org/officeDocument/2006/relationships/image" Target="media/image76.wmf"/><Relationship Id="rId224" Type="http://schemas.openxmlformats.org/officeDocument/2006/relationships/oleObject" Target="embeddings/oleObject105.bin"/><Relationship Id="rId225" Type="http://schemas.openxmlformats.org/officeDocument/2006/relationships/image" Target="media/image55.wmf"/><Relationship Id="rId226" Type="http://schemas.openxmlformats.org/officeDocument/2006/relationships/oleObject" Target="embeddings/oleObject106.bin"/><Relationship Id="rId227" Type="http://schemas.openxmlformats.org/officeDocument/2006/relationships/image" Target="media/image46.wmf"/><Relationship Id="rId228" Type="http://schemas.openxmlformats.org/officeDocument/2006/relationships/oleObject" Target="embeddings/oleObject107.bin"/><Relationship Id="rId229" Type="http://schemas.openxmlformats.org/officeDocument/2006/relationships/image" Target="media/image77.wmf"/><Relationship Id="rId230" Type="http://schemas.openxmlformats.org/officeDocument/2006/relationships/oleObject" Target="embeddings/oleObject108.bin"/><Relationship Id="rId231" Type="http://schemas.openxmlformats.org/officeDocument/2006/relationships/image" Target="media/image67.wmf"/><Relationship Id="rId232" Type="http://schemas.openxmlformats.org/officeDocument/2006/relationships/oleObject" Target="embeddings/oleObject109.bin"/><Relationship Id="rId233" Type="http://schemas.openxmlformats.org/officeDocument/2006/relationships/image" Target="media/image78.wmf"/><Relationship Id="rId234" Type="http://schemas.openxmlformats.org/officeDocument/2006/relationships/oleObject" Target="embeddings/oleObject110.bin"/><Relationship Id="rId235" Type="http://schemas.openxmlformats.org/officeDocument/2006/relationships/image" Target="media/image22.wmf"/><Relationship Id="rId236" Type="http://schemas.openxmlformats.org/officeDocument/2006/relationships/oleObject" Target="embeddings/oleObject111.bin"/><Relationship Id="rId237" Type="http://schemas.openxmlformats.org/officeDocument/2006/relationships/image" Target="media/image23.wmf"/><Relationship Id="rId238" Type="http://schemas.openxmlformats.org/officeDocument/2006/relationships/oleObject" Target="embeddings/oleObject112.bin"/><Relationship Id="rId239" Type="http://schemas.openxmlformats.org/officeDocument/2006/relationships/image" Target="media/image79.wmf"/><Relationship Id="rId240" Type="http://schemas.openxmlformats.org/officeDocument/2006/relationships/oleObject" Target="embeddings/oleObject113.bin"/><Relationship Id="rId241" Type="http://schemas.openxmlformats.org/officeDocument/2006/relationships/image" Target="media/image80.wmf"/><Relationship Id="rId242" Type="http://schemas.openxmlformats.org/officeDocument/2006/relationships/oleObject" Target="embeddings/oleObject114.bin"/><Relationship Id="rId243" Type="http://schemas.openxmlformats.org/officeDocument/2006/relationships/image" Target="media/image81.wmf"/><Relationship Id="rId244" Type="http://schemas.openxmlformats.org/officeDocument/2006/relationships/oleObject" Target="embeddings/oleObject115.bin"/><Relationship Id="rId245" Type="http://schemas.openxmlformats.org/officeDocument/2006/relationships/image" Target="media/image80.wmf"/><Relationship Id="rId246" Type="http://schemas.openxmlformats.org/officeDocument/2006/relationships/oleObject" Target="embeddings/oleObject116.bin"/><Relationship Id="rId247" Type="http://schemas.openxmlformats.org/officeDocument/2006/relationships/image" Target="media/image82.wmf"/><Relationship Id="rId248" Type="http://schemas.openxmlformats.org/officeDocument/2006/relationships/oleObject" Target="embeddings/oleObject117.bin"/><Relationship Id="rId249" Type="http://schemas.openxmlformats.org/officeDocument/2006/relationships/image" Target="media/image83.wmf"/><Relationship Id="rId250" Type="http://schemas.openxmlformats.org/officeDocument/2006/relationships/oleObject" Target="embeddings/oleObject118.bin"/><Relationship Id="rId251" Type="http://schemas.openxmlformats.org/officeDocument/2006/relationships/image" Target="media/image84.wmf"/><Relationship Id="rId252" Type="http://schemas.openxmlformats.org/officeDocument/2006/relationships/oleObject" Target="embeddings/oleObject119.bin"/><Relationship Id="rId253" Type="http://schemas.openxmlformats.org/officeDocument/2006/relationships/image" Target="media/image85.wmf"/><Relationship Id="rId254" Type="http://schemas.openxmlformats.org/officeDocument/2006/relationships/oleObject" Target="embeddings/oleObject120.bin"/><Relationship Id="rId255" Type="http://schemas.openxmlformats.org/officeDocument/2006/relationships/image" Target="media/image85.wmf"/><Relationship Id="rId256" Type="http://schemas.openxmlformats.org/officeDocument/2006/relationships/oleObject" Target="embeddings/oleObject121.bin"/><Relationship Id="rId257" Type="http://schemas.openxmlformats.org/officeDocument/2006/relationships/image" Target="media/image86.wmf"/><Relationship Id="rId258" Type="http://schemas.openxmlformats.org/officeDocument/2006/relationships/image" Target="media/image87.wmf"/><Relationship Id="rId259" Type="http://schemas.openxmlformats.org/officeDocument/2006/relationships/image" Target="media/image88.wmf"/><Relationship Id="rId260" Type="http://schemas.openxmlformats.org/officeDocument/2006/relationships/image" Target="media/image89.wmf"/><Relationship Id="rId261" Type="http://schemas.openxmlformats.org/officeDocument/2006/relationships/image" Target="media/image90.wmf"/><Relationship Id="rId262" Type="http://schemas.openxmlformats.org/officeDocument/2006/relationships/image" Target="media/image91.wmf"/><Relationship Id="rId263" Type="http://schemas.openxmlformats.org/officeDocument/2006/relationships/image" Target="media/image92.wmf"/><Relationship Id="rId264" Type="http://schemas.openxmlformats.org/officeDocument/2006/relationships/image" Target="media/image93.wmf"/><Relationship Id="rId265" Type="http://schemas.openxmlformats.org/officeDocument/2006/relationships/image" Target="media/image94.wmf"/><Relationship Id="rId266" Type="http://schemas.openxmlformats.org/officeDocument/2006/relationships/image" Target="media/image95.wmf"/><Relationship Id="rId267" Type="http://schemas.openxmlformats.org/officeDocument/2006/relationships/image" Target="media/image87.wmf"/><Relationship Id="rId268" Type="http://schemas.openxmlformats.org/officeDocument/2006/relationships/image" Target="media/image88.wmf"/><Relationship Id="rId269" Type="http://schemas.openxmlformats.org/officeDocument/2006/relationships/image" Target="media/image89.wmf"/><Relationship Id="rId270" Type="http://schemas.openxmlformats.org/officeDocument/2006/relationships/image" Target="media/image90.wmf"/><Relationship Id="rId271" Type="http://schemas.openxmlformats.org/officeDocument/2006/relationships/image" Target="media/image91.wmf"/><Relationship Id="rId272" Type="http://schemas.openxmlformats.org/officeDocument/2006/relationships/image" Target="media/image92.wmf"/><Relationship Id="rId273" Type="http://schemas.openxmlformats.org/officeDocument/2006/relationships/image" Target="media/image93.wmf"/><Relationship Id="rId274" Type="http://schemas.openxmlformats.org/officeDocument/2006/relationships/image" Target="media/image94.wmf"/><Relationship Id="rId275" Type="http://schemas.openxmlformats.org/officeDocument/2006/relationships/image" Target="media/image95.wmf"/><Relationship Id="rId276" Type="http://schemas.openxmlformats.org/officeDocument/2006/relationships/oleObject" Target="embeddings/oleObject122.bin"/><Relationship Id="rId277" Type="http://schemas.openxmlformats.org/officeDocument/2006/relationships/image" Target="media/image96.wmf"/><Relationship Id="rId278" Type="http://schemas.openxmlformats.org/officeDocument/2006/relationships/oleObject" Target="embeddings/oleObject123.bin"/><Relationship Id="rId279" Type="http://schemas.openxmlformats.org/officeDocument/2006/relationships/image" Target="media/image97.wmf"/><Relationship Id="rId280" Type="http://schemas.openxmlformats.org/officeDocument/2006/relationships/oleObject" Target="embeddings/oleObject124.bin"/><Relationship Id="rId281" Type="http://schemas.openxmlformats.org/officeDocument/2006/relationships/image" Target="media/image65.wmf"/><Relationship Id="rId282" Type="http://schemas.openxmlformats.org/officeDocument/2006/relationships/oleObject" Target="embeddings/oleObject125.bin"/><Relationship Id="rId283" Type="http://schemas.openxmlformats.org/officeDocument/2006/relationships/image" Target="media/image98.wmf"/><Relationship Id="rId284" Type="http://schemas.openxmlformats.org/officeDocument/2006/relationships/oleObject" Target="embeddings/oleObject126.bin"/><Relationship Id="rId285" Type="http://schemas.openxmlformats.org/officeDocument/2006/relationships/image" Target="media/image67.wmf"/><Relationship Id="rId286" Type="http://schemas.openxmlformats.org/officeDocument/2006/relationships/oleObject" Target="embeddings/oleObject127.bin"/><Relationship Id="rId287" Type="http://schemas.openxmlformats.org/officeDocument/2006/relationships/image" Target="media/image99.wmf"/><Relationship Id="rId288" Type="http://schemas.openxmlformats.org/officeDocument/2006/relationships/oleObject" Target="embeddings/oleObject128.bin"/><Relationship Id="rId289" Type="http://schemas.openxmlformats.org/officeDocument/2006/relationships/image" Target="media/image23.wmf"/><Relationship Id="rId290" Type="http://schemas.openxmlformats.org/officeDocument/2006/relationships/oleObject" Target="embeddings/oleObject129.bin"/><Relationship Id="rId291" Type="http://schemas.openxmlformats.org/officeDocument/2006/relationships/image" Target="media/image78.wmf"/><Relationship Id="rId292" Type="http://schemas.openxmlformats.org/officeDocument/2006/relationships/oleObject" Target="embeddings/oleObject130.bin"/><Relationship Id="rId293" Type="http://schemas.openxmlformats.org/officeDocument/2006/relationships/image" Target="media/image100.wmf"/><Relationship Id="rId294" Type="http://schemas.openxmlformats.org/officeDocument/2006/relationships/oleObject" Target="embeddings/oleObject131.bin"/><Relationship Id="rId295" Type="http://schemas.openxmlformats.org/officeDocument/2006/relationships/image" Target="media/image101.wmf"/><Relationship Id="rId296" Type="http://schemas.openxmlformats.org/officeDocument/2006/relationships/oleObject" Target="embeddings/oleObject132.bin"/><Relationship Id="rId297" Type="http://schemas.openxmlformats.org/officeDocument/2006/relationships/image" Target="media/image23.wmf"/><Relationship Id="rId298" Type="http://schemas.openxmlformats.org/officeDocument/2006/relationships/oleObject" Target="embeddings/oleObject133.bin"/><Relationship Id="rId299" Type="http://schemas.openxmlformats.org/officeDocument/2006/relationships/image" Target="media/image102.wmf"/><Relationship Id="rId300" Type="http://schemas.openxmlformats.org/officeDocument/2006/relationships/oleObject" Target="embeddings/oleObject134.bin"/><Relationship Id="rId301" Type="http://schemas.openxmlformats.org/officeDocument/2006/relationships/image" Target="media/image103.wmf"/><Relationship Id="rId302" Type="http://schemas.openxmlformats.org/officeDocument/2006/relationships/oleObject" Target="embeddings/oleObject135.bin"/><Relationship Id="rId303" Type="http://schemas.openxmlformats.org/officeDocument/2006/relationships/image" Target="media/image103.wmf"/><Relationship Id="rId304" Type="http://schemas.openxmlformats.org/officeDocument/2006/relationships/oleObject" Target="embeddings/oleObject136.bin"/><Relationship Id="rId305" Type="http://schemas.openxmlformats.org/officeDocument/2006/relationships/image" Target="media/image104.wmf"/><Relationship Id="rId306" Type="http://schemas.openxmlformats.org/officeDocument/2006/relationships/oleObject" Target="embeddings/oleObject137.bin"/><Relationship Id="rId307" Type="http://schemas.openxmlformats.org/officeDocument/2006/relationships/image" Target="media/image105.wmf"/><Relationship Id="rId308" Type="http://schemas.openxmlformats.org/officeDocument/2006/relationships/oleObject" Target="embeddings/oleObject138.bin"/><Relationship Id="rId309" Type="http://schemas.openxmlformats.org/officeDocument/2006/relationships/image" Target="media/image106.wmf"/><Relationship Id="rId310" Type="http://schemas.openxmlformats.org/officeDocument/2006/relationships/oleObject" Target="embeddings/oleObject139.bin"/><Relationship Id="rId311" Type="http://schemas.openxmlformats.org/officeDocument/2006/relationships/image" Target="media/image107.wmf"/><Relationship Id="rId312" Type="http://schemas.openxmlformats.org/officeDocument/2006/relationships/oleObject" Target="embeddings/oleObject140.bin"/><Relationship Id="rId313" Type="http://schemas.openxmlformats.org/officeDocument/2006/relationships/image" Target="media/image108.wmf"/><Relationship Id="rId314" Type="http://schemas.openxmlformats.org/officeDocument/2006/relationships/oleObject" Target="embeddings/oleObject141.bin"/><Relationship Id="rId315" Type="http://schemas.openxmlformats.org/officeDocument/2006/relationships/image" Target="media/image109.wmf"/><Relationship Id="rId316" Type="http://schemas.openxmlformats.org/officeDocument/2006/relationships/oleObject" Target="embeddings/oleObject142.bin"/><Relationship Id="rId317" Type="http://schemas.openxmlformats.org/officeDocument/2006/relationships/image" Target="media/image110.wmf"/><Relationship Id="rId318" Type="http://schemas.openxmlformats.org/officeDocument/2006/relationships/oleObject" Target="embeddings/oleObject143.bin"/><Relationship Id="rId319" Type="http://schemas.openxmlformats.org/officeDocument/2006/relationships/image" Target="media/image111.wmf"/><Relationship Id="rId320" Type="http://schemas.openxmlformats.org/officeDocument/2006/relationships/oleObject" Target="embeddings/oleObject144.bin"/><Relationship Id="rId321" Type="http://schemas.openxmlformats.org/officeDocument/2006/relationships/image" Target="media/image112.wmf"/><Relationship Id="rId322" Type="http://schemas.openxmlformats.org/officeDocument/2006/relationships/oleObject" Target="embeddings/oleObject145.bin"/><Relationship Id="rId323" Type="http://schemas.openxmlformats.org/officeDocument/2006/relationships/image" Target="media/image113.wmf"/><Relationship Id="rId324" Type="http://schemas.openxmlformats.org/officeDocument/2006/relationships/oleObject" Target="embeddings/oleObject146.bin"/><Relationship Id="rId325" Type="http://schemas.openxmlformats.org/officeDocument/2006/relationships/image" Target="media/image114.wmf"/><Relationship Id="rId326" Type="http://schemas.openxmlformats.org/officeDocument/2006/relationships/oleObject" Target="embeddings/oleObject147.bin"/><Relationship Id="rId327" Type="http://schemas.openxmlformats.org/officeDocument/2006/relationships/image" Target="media/image115.wmf"/><Relationship Id="rId328" Type="http://schemas.openxmlformats.org/officeDocument/2006/relationships/oleObject" Target="embeddings/oleObject148.bin"/><Relationship Id="rId329" Type="http://schemas.openxmlformats.org/officeDocument/2006/relationships/image" Target="media/image116.wmf"/><Relationship Id="rId330" Type="http://schemas.openxmlformats.org/officeDocument/2006/relationships/oleObject" Target="embeddings/oleObject149.bin"/><Relationship Id="rId331" Type="http://schemas.openxmlformats.org/officeDocument/2006/relationships/image" Target="media/image117.wmf"/><Relationship Id="rId332" Type="http://schemas.openxmlformats.org/officeDocument/2006/relationships/oleObject" Target="embeddings/oleObject150.bin"/><Relationship Id="rId333" Type="http://schemas.openxmlformats.org/officeDocument/2006/relationships/image" Target="media/image114.wmf"/><Relationship Id="rId334" Type="http://schemas.openxmlformats.org/officeDocument/2006/relationships/oleObject" Target="embeddings/oleObject151.bin"/><Relationship Id="rId335" Type="http://schemas.openxmlformats.org/officeDocument/2006/relationships/image" Target="media/image22.wmf"/><Relationship Id="rId336" Type="http://schemas.openxmlformats.org/officeDocument/2006/relationships/oleObject" Target="embeddings/oleObject152.bin"/><Relationship Id="rId337" Type="http://schemas.openxmlformats.org/officeDocument/2006/relationships/image" Target="media/image23.wmf"/><Relationship Id="rId338" Type="http://schemas.openxmlformats.org/officeDocument/2006/relationships/oleObject" Target="embeddings/oleObject153.bin"/><Relationship Id="rId339" Type="http://schemas.openxmlformats.org/officeDocument/2006/relationships/image" Target="media/image118.wmf"/><Relationship Id="rId340" Type="http://schemas.openxmlformats.org/officeDocument/2006/relationships/oleObject" Target="embeddings/oleObject154.bin"/><Relationship Id="rId341" Type="http://schemas.openxmlformats.org/officeDocument/2006/relationships/image" Target="media/image114.wmf"/><Relationship Id="rId342" Type="http://schemas.openxmlformats.org/officeDocument/2006/relationships/oleObject" Target="embeddings/oleObject155.bin"/><Relationship Id="rId343" Type="http://schemas.openxmlformats.org/officeDocument/2006/relationships/image" Target="media/image119.wmf"/><Relationship Id="rId344" Type="http://schemas.openxmlformats.org/officeDocument/2006/relationships/oleObject" Target="embeddings/oleObject156.bin"/><Relationship Id="rId345" Type="http://schemas.openxmlformats.org/officeDocument/2006/relationships/image" Target="media/image114.wmf"/><Relationship Id="rId346" Type="http://schemas.openxmlformats.org/officeDocument/2006/relationships/oleObject" Target="embeddings/oleObject157.bin"/><Relationship Id="rId347" Type="http://schemas.openxmlformats.org/officeDocument/2006/relationships/image" Target="media/image120.wmf"/><Relationship Id="rId348" Type="http://schemas.openxmlformats.org/officeDocument/2006/relationships/oleObject" Target="embeddings/oleObject158.bin"/><Relationship Id="rId349" Type="http://schemas.openxmlformats.org/officeDocument/2006/relationships/image" Target="media/image22.wmf"/><Relationship Id="rId350" Type="http://schemas.openxmlformats.org/officeDocument/2006/relationships/oleObject" Target="embeddings/oleObject159.bin"/><Relationship Id="rId351" Type="http://schemas.openxmlformats.org/officeDocument/2006/relationships/image" Target="media/image121.wmf"/><Relationship Id="rId352" Type="http://schemas.openxmlformats.org/officeDocument/2006/relationships/oleObject" Target="embeddings/oleObject160.bin"/><Relationship Id="rId353" Type="http://schemas.openxmlformats.org/officeDocument/2006/relationships/image" Target="media/image113.wmf"/><Relationship Id="rId354" Type="http://schemas.openxmlformats.org/officeDocument/2006/relationships/oleObject" Target="embeddings/oleObject161.bin"/><Relationship Id="rId355" Type="http://schemas.openxmlformats.org/officeDocument/2006/relationships/image" Target="media/image22.wmf"/><Relationship Id="rId356" Type="http://schemas.openxmlformats.org/officeDocument/2006/relationships/oleObject" Target="embeddings/oleObject162.bin"/><Relationship Id="rId357" Type="http://schemas.openxmlformats.org/officeDocument/2006/relationships/image" Target="media/image23.wmf"/><Relationship Id="rId358" Type="http://schemas.openxmlformats.org/officeDocument/2006/relationships/oleObject" Target="embeddings/oleObject163.bin"/><Relationship Id="rId359" Type="http://schemas.openxmlformats.org/officeDocument/2006/relationships/image" Target="media/image118.wmf"/><Relationship Id="rId360" Type="http://schemas.openxmlformats.org/officeDocument/2006/relationships/oleObject" Target="embeddings/oleObject164.bin"/><Relationship Id="rId361" Type="http://schemas.openxmlformats.org/officeDocument/2006/relationships/image" Target="media/image22.wmf"/><Relationship Id="rId362" Type="http://schemas.openxmlformats.org/officeDocument/2006/relationships/oleObject" Target="embeddings/oleObject165.bin"/><Relationship Id="rId363" Type="http://schemas.openxmlformats.org/officeDocument/2006/relationships/image" Target="media/image121.wmf"/><Relationship Id="rId364" Type="http://schemas.openxmlformats.org/officeDocument/2006/relationships/oleObject" Target="embeddings/oleObject166.bin"/><Relationship Id="rId365" Type="http://schemas.openxmlformats.org/officeDocument/2006/relationships/image" Target="media/image122.wmf"/><Relationship Id="rId366" Type="http://schemas.openxmlformats.org/officeDocument/2006/relationships/oleObject" Target="embeddings/oleObject167.bin"/><Relationship Id="rId367" Type="http://schemas.openxmlformats.org/officeDocument/2006/relationships/image" Target="media/image123.wmf"/><Relationship Id="rId368" Type="http://schemas.openxmlformats.org/officeDocument/2006/relationships/oleObject" Target="embeddings/oleObject168.bin"/><Relationship Id="rId369" Type="http://schemas.openxmlformats.org/officeDocument/2006/relationships/image" Target="media/image124.wmf"/><Relationship Id="rId370" Type="http://schemas.openxmlformats.org/officeDocument/2006/relationships/oleObject" Target="embeddings/oleObject169.bin"/><Relationship Id="rId371" Type="http://schemas.openxmlformats.org/officeDocument/2006/relationships/image" Target="media/image125.wmf"/><Relationship Id="rId372" Type="http://schemas.openxmlformats.org/officeDocument/2006/relationships/oleObject" Target="embeddings/oleObject170.bin"/><Relationship Id="rId373" Type="http://schemas.openxmlformats.org/officeDocument/2006/relationships/image" Target="media/image126.wmf"/><Relationship Id="rId374" Type="http://schemas.openxmlformats.org/officeDocument/2006/relationships/oleObject" Target="embeddings/oleObject171.bin"/><Relationship Id="rId375" Type="http://schemas.openxmlformats.org/officeDocument/2006/relationships/image" Target="media/image122.wmf"/><Relationship Id="rId376" Type="http://schemas.openxmlformats.org/officeDocument/2006/relationships/oleObject" Target="embeddings/oleObject172.bin"/><Relationship Id="rId377" Type="http://schemas.openxmlformats.org/officeDocument/2006/relationships/image" Target="media/image127.wmf"/><Relationship Id="rId378" Type="http://schemas.openxmlformats.org/officeDocument/2006/relationships/oleObject" Target="embeddings/oleObject173.bin"/><Relationship Id="rId379" Type="http://schemas.openxmlformats.org/officeDocument/2006/relationships/image" Target="media/image128.wmf"/><Relationship Id="rId380" Type="http://schemas.openxmlformats.org/officeDocument/2006/relationships/oleObject" Target="embeddings/oleObject174.bin"/><Relationship Id="rId381" Type="http://schemas.openxmlformats.org/officeDocument/2006/relationships/image" Target="media/image129.wmf"/><Relationship Id="rId382" Type="http://schemas.openxmlformats.org/officeDocument/2006/relationships/oleObject" Target="embeddings/oleObject175.bin"/><Relationship Id="rId383" Type="http://schemas.openxmlformats.org/officeDocument/2006/relationships/image" Target="media/image130.wmf"/><Relationship Id="rId384" Type="http://schemas.openxmlformats.org/officeDocument/2006/relationships/oleObject" Target="embeddings/oleObject176.bin"/><Relationship Id="rId385" Type="http://schemas.openxmlformats.org/officeDocument/2006/relationships/image" Target="media/image131.wmf"/><Relationship Id="rId386" Type="http://schemas.openxmlformats.org/officeDocument/2006/relationships/oleObject" Target="embeddings/oleObject177.bin"/><Relationship Id="rId387" Type="http://schemas.openxmlformats.org/officeDocument/2006/relationships/image" Target="media/image132.wmf"/><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4:00Z</dcterms:created>
  <dc:creator>cdel</dc:creator>
  <dc:description/>
  <cp:keywords/>
  <dc:language>en-US</dc:language>
  <cp:lastModifiedBy>教科室</cp:lastModifiedBy>
  <dcterms:modified xsi:type="dcterms:W3CDTF">2011-09-19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