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宋体" w:hAnsi="’Times New Roman’;宋体" w:cs="’Times New Roman’;宋体"/>
          <w:sz w:val="32"/>
          <w:szCs w:val="32"/>
        </w:rPr>
        <w:t>缩短与学生心灵的距离</w:t>
      </w:r>
    </w:p>
    <w:p>
      <w:pPr>
        <w:pStyle w:val="Normal"/>
        <w:spacing w:lineRule="auto" w:line="360"/>
        <w:ind w:firstLine="420"/>
        <w:rPr>
          <w:szCs w:val="21"/>
        </w:rPr>
      </w:pPr>
      <w:r>
        <w:rPr>
          <w:szCs w:val="21"/>
        </w:rPr>
        <w:t>从教多年，同事们在交流学生教育管理的经验和做法时，经常有人提到由于家庭原因、父母亲感情变故而造成的一些孩子在性格、行为及学习上出现的问题，这也已成为当今学校教育不可忽视的重要问题。下面谈到的是本人亲身经历的一个教育案例。</w:t>
      </w:r>
    </w:p>
    <w:p>
      <w:pPr>
        <w:pStyle w:val="Normal"/>
        <w:spacing w:lineRule="auto" w:line="360"/>
        <w:ind w:firstLine="420"/>
        <w:rPr>
          <w:rFonts w:ascii="’Times New Roman’;宋体" w:hAnsi="’Times New Roman’;宋体" w:cs="’Times New Roman’;宋体"/>
          <w:szCs w:val="21"/>
        </w:rPr>
      </w:pPr>
      <w:r>
        <w:rPr>
          <w:rFonts w:ascii="’Times New Roman’;宋体" w:hAnsi="’Times New Roman’;宋体" w:cs="’Times New Roman’;宋体"/>
          <w:szCs w:val="21"/>
        </w:rPr>
        <w:t>差不多在十多年前我带的班上有一个女生，刚上高一时她是一个性格开朗并且有点像假小子的女孩，整天快快乐乐、无忧无虑，还担任班干部，学习也很上进努力，成绩也属班上中等偏上，同学们都愿意和她交往，班上老师也都很喜欢这位女生。在班上组织的一次郊游活动时，她带来了她妈妈卤的好多好吃的东西跟同学们一起分享，同时还极力邀请几位老师周末去她家做客，说她妈能做出好多好吃的家常饭，眼神中流露出了无限的幸福。我们大家都很受感动，也为她拥有一个温馨的家而为她感到高兴。</w:t>
      </w:r>
    </w:p>
    <w:p>
      <w:pPr>
        <w:pStyle w:val="Normal"/>
        <w:spacing w:lineRule="auto" w:line="360"/>
        <w:ind w:firstLine="420"/>
        <w:rPr>
          <w:rFonts w:ascii="’Times New Roman’;宋体" w:hAnsi="’Times New Roman’;宋体" w:cs="’Times New Roman’;宋体"/>
          <w:szCs w:val="21"/>
        </w:rPr>
      </w:pPr>
      <w:r>
        <w:rPr>
          <w:rFonts w:ascii="’Times New Roman’;宋体" w:hAnsi="’Times New Roman’;宋体" w:cs="’Times New Roman’;宋体"/>
          <w:szCs w:val="21"/>
        </w:rPr>
        <w:t>但是到高二第二学期我就发现她有点变了，不再是那么的爱说爱笑。她是住校生，一次因为一点点小事和同宿舍的两位同学吵架吵得很凶，还砸了一位同学的水杯。当同学们反映到我我哪儿时，作为班主任的我也很纳闷，我不相信我眼中的这样一位一直和同学们和睦相处的女生能做出这种过激行为。但同宿舍的同学说她最近很少和她们说话，性格也变得十分孤僻，脾气也很大。我觉得真是一反常态，这根本不是她的性格，为什么会出现如此的情况呢？晚自习时我把她叫到办公室询问此事，我并没有大肆批评她，而是和她聊天，问她最近学习情况，生活上有什么困难。但是她自己说没什么，就是感到有点烦。我也大意了，以为是青春期女孩心理的一种正常表现，也就正面教育了几句，要求她要学会和人相处，处理好同学关系。一个月后的月考，她的成绩各科都很反常的一落千丈，简直就像高二的课程从没学过一样。考完后的那个周日上午我去学校办事，发现她一个人在操场的角落坐着，我就感到更加纳闷了，预感到她肯定有事，因为她虽然住校，但每周星期天应该都是回家的。我就过去问她为啥没回家，她说这周不想回家。正好是午饭时间了，我就跟她说刚好我也一个人，我陪她一起吃个饭。最后硬把她拽到餐厅，吃饭的过程中她显得特别委屈地哭了起来，我也没阻止，让她哭了一会后，就说哭是不能解决任何问题的，你现在是大孩子了，应该想想解决问题的办法，有什么事情告诉老师，老师一定会帮助你的。她一边哭泣着一边简单的告诉了我原因，原来她的父母因为关系不和这段时间正在闹离婚，家里气氛就像冰窖，回到家爸爸妈妈也都不说话，她很爱她的爸爸妈妈，她不想失去曾经很温暖的家，她很孤独，也很无助，不知该怎么办。她不愿意把这些话告诉同学，怕同学笑话她，也不敢把这些话告诉老师，怕老师会用另类的眼光看她，她整天就生活在孤独和无助中，所以她的性格变得越来越孤僻。</w:t>
      </w:r>
    </w:p>
    <w:p>
      <w:pPr>
        <w:pStyle w:val="Normal"/>
        <w:spacing w:lineRule="auto" w:line="360"/>
        <w:ind w:firstLine="420"/>
        <w:rPr/>
      </w:pPr>
      <w:r>
        <w:rPr>
          <w:rFonts w:ascii="’Times New Roman’;宋体" w:hAnsi="’Times New Roman’;宋体" w:cs="’Times New Roman’;宋体"/>
          <w:szCs w:val="21"/>
        </w:rPr>
        <w:t>听完她的倾诉以后，我的眼睛也有点湿润了，让一个十几岁的花季少女心理背负这么大的精神包袱，没人与她分担。我也感都深深的自责，作为她的老师，她的班主任，我竟然这么大意粗心，没能及时的发现深层的问题，这是我的失职。我当时就说，大人的事我们暂且不说，人一生中沟沟坎坎是难免的，不可能永远一帆风顺，你一定要学会坚强，你也不用担心，你也并不孤独，没人会笑话你歧视你，老师愿做你的倾听者，我愿分担你的喜怒哀乐，我们大家都会一直陪着你关心你。那天我和她聊了几乎一个下午，她给我说了她们家以及她爸爸妈妈的好多事，说到爸爸妈妈对她关爱的一些甜蜜往事时，她也开怀大笑，恢复了往常的开朗。我主要作为一个倾听者分享着她的感受，也基本清楚了她父母亲矛盾的根源，没有原则性的冲突，还是一些家庭琐事引发的感情变故。</w:t>
      </w:r>
    </w:p>
    <w:p>
      <w:pPr>
        <w:pStyle w:val="Normal"/>
        <w:spacing w:lineRule="auto" w:line="360"/>
        <w:ind w:left="420" w:hanging="0"/>
        <w:rPr>
          <w:rFonts w:ascii="’Times New Roman’;宋体" w:hAnsi="’Times New Roman’;宋体" w:cs="’Times New Roman’;宋体"/>
          <w:szCs w:val="21"/>
        </w:rPr>
      </w:pPr>
      <w:r>
        <w:rPr>
          <w:rFonts w:ascii="’Times New Roman’;宋体" w:hAnsi="’Times New Roman’;宋体" w:cs="’Times New Roman’;宋体"/>
          <w:szCs w:val="21"/>
        </w:rPr>
        <w:t>搞清楚事情的来龙去脉以后，我对这个孩子教育和帮助主要从以下两个方面做了工作：</w:t>
      </w:r>
      <w:r>
        <w:rPr>
          <w:rFonts w:cs="’Times New Roman’;宋体" w:ascii="’Times New Roman’;宋体" w:hAnsi="’Times New Roman’;宋体"/>
          <w:szCs w:val="21"/>
        </w:rPr>
        <w:t>1</w:t>
      </w:r>
      <w:r>
        <w:rPr>
          <w:rFonts w:ascii="’Times New Roman’;宋体" w:hAnsi="’Times New Roman’;宋体" w:cs="’Times New Roman’;宋体"/>
          <w:szCs w:val="21"/>
        </w:rPr>
        <w:t>、真诚地与这个学生沟通、交流，拉近了师生之间的距离，同时尊重并保护她的自尊</w:t>
      </w:r>
    </w:p>
    <w:p>
      <w:pPr>
        <w:pStyle w:val="Normal"/>
        <w:spacing w:lineRule="auto" w:line="360"/>
        <w:rPr/>
      </w:pPr>
      <w:r>
        <w:rPr>
          <w:rFonts w:ascii="’Times New Roman’;宋体" w:hAnsi="’Times New Roman’;宋体" w:cs="’Times New Roman’;宋体"/>
          <w:szCs w:val="21"/>
        </w:rPr>
        <w:t>心，增加了师生之家的互信，让她从心底感受到了老师对她的关爱，也愿意得到老师的关爱。因为家里少了和睦温暖，多了孤独和害怕失去家庭的恐惧，令孩子的心灵常觉得自己不如别人，不愿与别人交往，封闭自己，甚至敏感对待周围的人和事从而出现一些过激的反映。面对学生的这种状况，我们教师必须以保护学生的脆弱易伤的自尊心为出发点，用自己的爱去感化她，使她觉得不再孤独。所以在接下来的一周里，我多次真诚地找她谈心，很随意地谈她家里的事，更多的是和她谈她的爱好、学习以及她对自己未来的规划，同时我也跟她谈到我的学习和生活经历，缩短了和她心里的距离，慢慢地发现她的心态和看待问题的方法不再是那么消沉和悲观，变得积极健康起来。同时在征询了她的意见后，我找了她要好的几位同学，告诉了他们她的心理困境，让他们平时多关心她、多接近她。慢慢地通过心灵的交往，热情的鼓励，以及集体的关心和温暖，消除了她内心的焦虑和孤独，使她重新回到了班集体，也逐渐恢复了往日的开朗与快乐。</w:t>
      </w:r>
    </w:p>
    <w:p>
      <w:pPr>
        <w:pStyle w:val="Normal"/>
        <w:spacing w:lineRule="auto" w:line="360"/>
        <w:ind w:firstLine="420"/>
        <w:jc w:val="left"/>
        <w:rPr>
          <w:rFonts w:ascii="’Times New Roman’;宋体" w:hAnsi="’Times New Roman’;宋体" w:cs="’Times New Roman’;宋体"/>
          <w:szCs w:val="21"/>
        </w:rPr>
      </w:pPr>
      <w:r>
        <w:rPr>
          <w:rFonts w:cs="’Times New Roman’;宋体" w:ascii="’Times New Roman’;宋体" w:hAnsi="’Times New Roman’;宋体"/>
          <w:szCs w:val="21"/>
        </w:rPr>
        <w:t>2</w:t>
      </w:r>
      <w:r>
        <w:rPr>
          <w:rFonts w:ascii="’Times New Roman’;宋体" w:hAnsi="’Times New Roman’;宋体" w:cs="’Times New Roman’;宋体"/>
          <w:szCs w:val="21"/>
        </w:rPr>
        <w:t>、加强和家庭的联系，说服其家长要尽到做父母的责任，使孩子摆脱心理困境。家庭是社会的细胞，也是孩子面临的第一个课堂。社会的，时代的要求往往通过家庭环境，主要是家庭成员的言行以及由此而形成的气氛环境对孩子的成长起着耳孺目染，潜移默化的作用。人们常说：</w:t>
      </w:r>
      <w:r>
        <w:rPr>
          <w:szCs w:val="21"/>
        </w:rPr>
        <w:t>“</w:t>
      </w:r>
      <w:r>
        <w:rPr>
          <w:rFonts w:ascii="’Times New Roman’;宋体" w:hAnsi="’Times New Roman’;宋体" w:cs="’Times New Roman’;宋体"/>
          <w:szCs w:val="21"/>
        </w:rPr>
        <w:t>有什么样的家庭环境，就会陶冶出什么样的孩子”。的确，家庭环境对孩子的教育成长影响重大。第二周周末，我主动要求去她家家访，并开玩笑说要尝尝她妈妈的厨艺，她非常高兴，说一定让他爸爸妈妈好好招待我。我到她家后，跟他爸爸妈妈分析了她最近一段的反常状况，也让她本人谈了她心里的焦虑、孤独和无助，爸爸妈妈也是觉得很对不起孩子。她的爸爸妈妈也当着她的面谈到了他们发生矛盾的原因，他们都是工人，平时处理家庭纠纷都比较简单，这次闹离婚也都是一些家庭琐事引起的互相埋怨和误解，吵架时口头冒出要离婚，其实还没有闹到那一步。听到孩子的心声后，他们也都十分后悔，没想到对孩子造成这么大的伤害，表示一家人从今往后一定和和美美的过日子。她哭着亲吻了她的爸爸妈妈，然后高高兴兴地张罗著，留我在她家吃了一次饭。</w:t>
      </w:r>
    </w:p>
    <w:p>
      <w:pPr>
        <w:pStyle w:val="Normal"/>
        <w:spacing w:lineRule="auto" w:line="360"/>
        <w:ind w:firstLine="420"/>
        <w:rPr>
          <w:rFonts w:ascii="’Times New Roman’;宋体" w:hAnsi="’Times New Roman’;宋体" w:cs="’Times New Roman’;宋体"/>
          <w:szCs w:val="21"/>
        </w:rPr>
      </w:pPr>
      <w:r>
        <w:rPr>
          <w:rFonts w:ascii="’Times New Roman’;宋体" w:hAnsi="’Times New Roman’;宋体" w:cs="’Times New Roman’;宋体"/>
          <w:szCs w:val="21"/>
        </w:rPr>
        <w:t>这个女生从此以后又回到了原来的开朗自信状态，高中毕业后考取了上海的一所高校。多年来，每到“教师节”我都会收到她的贺卡，感谢老师给她的帮助和鼓励。</w:t>
      </w:r>
    </w:p>
    <w:p>
      <w:pPr>
        <w:pStyle w:val="Normal"/>
        <w:spacing w:lineRule="auto" w:line="360"/>
        <w:ind w:firstLine="420"/>
        <w:rPr>
          <w:rFonts w:ascii="Ђˎ̥;Times New Roman" w:hAnsi="Ђˎ̥;Times New Roman" w:cs="Ђˎ̥;Times New Roman"/>
          <w:szCs w:val="21"/>
        </w:rPr>
      </w:pPr>
      <w:r>
        <w:rPr>
          <w:rFonts w:ascii="’Times New Roman’;宋体" w:hAnsi="’Times New Roman’;宋体" w:cs="’Times New Roman’;宋体"/>
          <w:szCs w:val="21"/>
        </w:rPr>
        <w:t>通过这个案例，我认为</w:t>
      </w:r>
      <w:r>
        <w:rPr>
          <w:rFonts w:ascii="Ђˎ̥;Times New Roman" w:hAnsi="Ђˎ̥;Times New Roman" w:cs="Ђˎ̥;Times New Roman"/>
          <w:szCs w:val="21"/>
        </w:rPr>
        <w:t>教师要放下“师道尊严”的架子，真诚地和学生沟通、交流，给学生一份关爱、一份信任。</w:t>
      </w:r>
      <w:r>
        <w:rPr>
          <w:rFonts w:ascii="Ђˎ̥;Times New Roman" w:hAnsi="Ђˎ̥;Times New Roman" w:cs="Ђˎ̥;Times New Roman"/>
          <w:szCs w:val="21"/>
        </w:rPr>
        <w:t>教师只有得到学生的信任，才能让学生走进自己，才能更完全真实地</w:t>
      </w:r>
      <w:r>
        <w:rPr>
          <w:rFonts w:ascii="Ђˎ̥;Times New Roman" w:hAnsi="Ђˎ̥;Times New Roman" w:cs="Ђˎ̥;Times New Roman"/>
          <w:szCs w:val="21"/>
        </w:rPr>
        <w:t>了解和</w:t>
      </w:r>
      <w:r>
        <w:rPr>
          <w:rFonts w:ascii="Ђˎ̥;Times New Roman" w:hAnsi="Ђˎ̥;Times New Roman" w:cs="Ђˎ̥;Times New Roman"/>
          <w:szCs w:val="21"/>
        </w:rPr>
        <w:t>把握学生</w:t>
      </w:r>
      <w:r>
        <w:rPr>
          <w:rFonts w:ascii="Ђˎ̥;Times New Roman" w:hAnsi="Ђˎ̥;Times New Roman" w:cs="Ђˎ̥;Times New Roman"/>
          <w:szCs w:val="21"/>
        </w:rPr>
        <w:t>，才能有效地发挥教育的价值。</w:t>
      </w:r>
    </w:p>
    <w:p>
      <w:pPr>
        <w:pStyle w:val="Normal"/>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pacing w:lineRule="auto" w:line="360"/>
        <w:ind w:firstLine="420"/>
        <w:rPr>
          <w:rFonts w:ascii="Ђˎ̥;Times New Roman" w:hAnsi="Ђˎ̥;Times New Roman" w:cs="Ђˎ̥;Times New Roman"/>
          <w:szCs w:val="21"/>
        </w:rPr>
      </w:pPr>
      <w:r>
        <w:rPr>
          <w:rFonts w:eastAsia="Ђˎ̥;Times New Roman" w:cs="Ђˎ̥;Times New Roman" w:ascii="Ђˎ̥;Times New Roman" w:hAnsi="Ђˎ̥;Times New Roman"/>
          <w:szCs w:val="21"/>
        </w:rPr>
        <w:t xml:space="preserve">                                          </w:t>
      </w:r>
      <w:r>
        <w:rPr>
          <w:rFonts w:ascii="Ђˎ̥;Times New Roman" w:hAnsi="Ђˎ̥;Times New Roman" w:cs="Ђˎ̥;Times New Roman"/>
          <w:szCs w:val="21"/>
        </w:rPr>
        <w:t>西北师大附中</w:t>
      </w:r>
      <w:r>
        <w:rPr>
          <w:rFonts w:ascii="Ђˎ̥;Times New Roman" w:hAnsi="Ђˎ̥;Times New Roman" w:cs="Ђˎ̥;Times New Roman" w:eastAsia="Ђˎ̥;Times New Roman"/>
          <w:szCs w:val="21"/>
        </w:rPr>
        <w:t xml:space="preserve">  </w:t>
      </w:r>
      <w:r>
        <w:rPr>
          <w:rFonts w:ascii="Ђˎ̥;Times New Roman" w:hAnsi="Ђˎ̥;Times New Roman" w:cs="Ђˎ̥;Times New Roman"/>
          <w:szCs w:val="21"/>
        </w:rPr>
        <w:t>缑小锋</w:t>
      </w:r>
    </w:p>
    <w:p>
      <w:pPr>
        <w:pStyle w:val="Normal"/>
        <w:spacing w:lineRule="auto" w:line="360"/>
        <w:ind w:firstLine="420"/>
        <w:rPr>
          <w:rFonts w:ascii="Ђˎ̥;Times New Roman" w:hAnsi="Ђˎ̥;Times New Roman" w:cs="Ђˎ̥;Times New Roman"/>
          <w:szCs w:val="21"/>
        </w:rPr>
      </w:pPr>
      <w:r>
        <w:rPr>
          <w:rFonts w:eastAsia="Ђˎ̥;Times New Roman" w:cs="Ђˎ̥;Times New Roman" w:ascii="Ђˎ̥;Times New Roman" w:hAnsi="Ђˎ̥;Times New Roman"/>
          <w:szCs w:val="21"/>
        </w:rPr>
        <w:t xml:space="preserve">                                                </w:t>
      </w:r>
      <w:r>
        <w:rPr>
          <w:rFonts w:cs="Ђˎ̥;Times New Roman" w:ascii="Ђˎ̥;Times New Roman" w:hAnsi="Ђˎ̥;Times New Roman"/>
          <w:szCs w:val="21"/>
        </w:rPr>
        <w:t>2011.09.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86"/>
    <w:family w:val="roman"/>
    <w:pitch w:val="default"/>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2:52:00Z</dcterms:created>
  <dc:creator>lenovo</dc:creator>
  <dc:description/>
  <cp:keywords/>
  <dc:language>en-US</dc:language>
  <cp:lastModifiedBy>sdfzgxf</cp:lastModifiedBy>
  <dcterms:modified xsi:type="dcterms:W3CDTF">2011-09-28T08:57:00Z</dcterms:modified>
  <cp:revision>27</cp:revision>
  <dc:subject/>
  <dc:title>高中导师制</dc:title>
</cp:coreProperties>
</file>