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5"/>
        <w:rPr/>
      </w:pPr>
      <w:r>
        <w:rPr/>
        <w:t>做好“保密”工作</w:t>
      </w:r>
    </w:p>
    <w:p>
      <w:pPr>
        <w:pStyle w:val="Normal"/>
        <w:ind w:firstLine="2205"/>
        <w:rPr/>
      </w:pPr>
      <w:r>
        <w:rPr>
          <w:rFonts w:cs="宋体;SimSun" w:ascii="宋体;SimSun" w:hAnsi="宋体;SimSun"/>
        </w:rPr>
        <w:t>——</w:t>
      </w:r>
      <w:r>
        <w:rPr/>
        <w:t>我的教育故事</w:t>
      </w:r>
      <w:r>
        <w:rPr>
          <w:rFonts w:eastAsia="Times New Roman"/>
        </w:rPr>
        <w:t xml:space="preserve">                </w:t>
      </w:r>
      <w:r>
        <w:rPr/>
        <w:t>张涛</w:t>
      </w:r>
    </w:p>
    <w:p>
      <w:pPr>
        <w:pStyle w:val="Normal"/>
        <w:ind w:firstLine="420"/>
        <w:rPr/>
      </w:pPr>
      <w:r>
        <w:rPr/>
        <w:t>班级管理重在“理”而不在“管”，只有理好学生与老师、学生与家长、学生与班干部的关系，班级工作自然就能顺“理”成“章”，班级健康和谐发展。那么，如何理好这三方面的关系呢？结合个人的工作经历，我的粗浅的认识就是做好“保密”工作。</w:t>
      </w:r>
    </w:p>
    <w:p>
      <w:pPr>
        <w:pStyle w:val="Normal"/>
        <w:ind w:firstLine="525"/>
        <w:rPr/>
      </w:pPr>
      <w:r>
        <w:rPr/>
        <w:t>前不久，我在了解高一学情时，发现有一名学生其它成绩尚可，语文成绩尤其差，且发现这位学生语文课上，两眼茫然无神，没有一点兴趣。在同他交流时，他说讨厌语文课。这让我大吃一惊，同时又激起我的好奇心，便问他什么原因。原来，这位学生在初中时，上课不怎么守纪律，语文老师经常向班主任反映他的情况，班主任便经常批评他；因此，他恨语文老师好打小报告，以致“恨乌及乌”，语文也不愿学了。学生的对错暂且不论，那么，是什么原因造成了学生的这种状况呢？</w:t>
      </w:r>
    </w:p>
    <w:p>
      <w:pPr>
        <w:pStyle w:val="Normal"/>
        <w:ind w:firstLine="420"/>
        <w:rPr/>
      </w:pPr>
      <w:r>
        <w:rPr/>
        <w:t>我想，这位语文老师是没有错的，任课老师向班主任反映情况，这是为了班级工作，为了孩子的成长，问题就出在班主任身上，班主任没有替语文老师做好“保密”工作，在批评教育学生时直截了当地说语文老师反映你上课怎样，从而有意无意地激化了学生与任课老师之间的矛盾，以致造成了学生产生厌学的情绪。如果班主任在了解了情况后，选择恰当时机站在全体任课老师关心他健康成长的角度上，同他交流，我想结果或许会相反。</w:t>
      </w:r>
    </w:p>
    <w:p>
      <w:pPr>
        <w:pStyle w:val="Normal"/>
        <w:ind w:firstLine="420"/>
        <w:rPr/>
      </w:pPr>
      <w:r>
        <w:rPr/>
        <w:t>某日，一位家长怒气冲冲来到学校，向我告状：“我家孩子在家经常发脾气，成天阴沉着脸，问他学习情况也不说，让他干点家务也不干，而且嫌父母唠叨……他最听老师的话，您可得狠狠管管他。”现代中学生多数是独生子女，普遍不愿做家务，孩子小时家长舍不得让他做，孩子大了，又不会或不愿做；更有甚者，孩子面对父母的“唠叨”，要么发脾气顶撞，要么负气摔门而去，很让父母伤心。</w:t>
      </w:r>
    </w:p>
    <w:p>
      <w:pPr>
        <w:pStyle w:val="Normal"/>
        <w:ind w:firstLine="420"/>
        <w:rPr/>
      </w:pPr>
      <w:r>
        <w:rPr/>
        <w:t>如何对待家长的告状？如果找到那位学生就事论事直言相告，对其批评教育，显然不妥，那样做不仅起不到教育的目的，反而激化矛盾，使之关系更僵，不利于学生身心健康成长。我思考再三，先替家长保密，也不找这位学生谈话，而是引导学生在班会上介绍自己都为家里做了什么事，树立做家务光荣的观念，请学生写关于替父母分忧的日记，想一想父母抚养自己的艰辛，做一个不与父母顶嘴不惹父母生气的孝顺孩子，引导学生体验自己为父母分忧解愁做实事之后的幸福感和自豪感，在班里营造努力学习报答父母的良好氛围。渐渐地，这位学生脸上有笑容变得活泼开朗了，在电话回访时，听到家长一声声发自内心的谢谢，便知道结果了。</w:t>
      </w:r>
    </w:p>
    <w:p>
      <w:pPr>
        <w:pStyle w:val="Normal"/>
        <w:ind w:firstLine="420"/>
        <w:rPr/>
      </w:pPr>
      <w:r>
        <w:rPr/>
        <w:t>一次，在放学途中，偶尔听到不知哪个班的两位学生的对话，学生甲：“第二节玩手机很快被老班知道了，肯定是某某告的密，我非得找找他的麻烦。”学生乙：“你怎么知道是某某告的密？”学生甲：“我坐的地方从外边发现不了，再说我看见他好像去找老班来。”学生乙：“就算是某某跟老师说的，你也别找他的麻烦，他是班干部那样做也是为你好。”……</w:t>
      </w:r>
    </w:p>
    <w:p>
      <w:pPr>
        <w:pStyle w:val="Normal"/>
        <w:ind w:firstLine="420"/>
        <w:rPr/>
      </w:pPr>
      <w:r>
        <w:rPr/>
        <w:t>我暗自庆幸学生甲有一位好同学，没有火上浇油，没有推波助澜。庆幸之余，我想，如果那位班干部真是向班主任反映了同学的情况，那么这位班主任雷厉风行的做法应值得商榷，那样做无形中暗示玩手机的学生是某某反映的，使之产生对立情绪；如果不是那位学生乙的劝阻，或许会发生不该发生的事情，从而造成更坏的影响。从某种程度上说，班干部是班主任班级管理的直接实施者，为了班级健康发展，班干部有责任向班主任反映班级情况。处理这种情况，如果班主任采取“慢半拍，冷处理”的方式，有意识的做好保密工作，或许会避免不良情况的的发生，有利于班干部开展工作，有益于同学团结、班级和谐。</w:t>
      </w:r>
    </w:p>
    <w:p>
      <w:pPr>
        <w:pStyle w:val="Normal"/>
        <w:ind w:firstLine="420"/>
        <w:rPr/>
      </w:pPr>
      <w:r>
        <w:rPr/>
        <w:t>苏霍姆林斯基有句话，“爱孩子，是母鸡都会做的事，可是要善于教育他们，这就需要恰当的方式。”我想，做好“保密”工作，让学生健康成长，让班级团结和谐，也算是一种爱的方式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5:22:00Z</dcterms:created>
  <dc:creator>微软用户</dc:creator>
  <dc:description/>
  <cp:keywords/>
  <dc:language>en-US</dc:language>
  <cp:lastModifiedBy>微软用户</cp:lastModifiedBy>
  <dcterms:modified xsi:type="dcterms:W3CDTF">2012-09-13T11:20:00Z</dcterms:modified>
  <cp:revision>11</cp:revision>
  <dc:subject/>
  <dc:title/>
</cp:coreProperties>
</file>