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楷体_GB2312"/>
          <w:spacing w:val="12"/>
          <w:sz w:val="36"/>
        </w:rPr>
      </w:pPr>
      <w:r>
        <w:rPr>
          <w:rFonts w:eastAsia="楷体_GB2312"/>
          <w:spacing w:val="12"/>
          <w:sz w:val="36"/>
        </w:rPr>
        <w:t>李松论文《阅读教学“主导”三题》</w:t>
      </w:r>
    </w:p>
    <w:p>
      <w:pPr>
        <w:pStyle w:val="Normal"/>
        <w:spacing w:lineRule="auto" w:line="480"/>
        <w:rPr>
          <w:rFonts w:eastAsia="楷体_GB2312"/>
          <w:spacing w:val="12"/>
          <w:sz w:val="36"/>
        </w:rPr>
      </w:pPr>
      <w:r>
        <w:rPr>
          <w:rFonts w:eastAsia="楷体_GB2312"/>
          <w:spacing w:val="12"/>
          <w:sz w:val="36"/>
        </w:rPr>
      </w:r>
    </w:p>
    <w:p>
      <w:pPr>
        <w:pStyle w:val="Normal"/>
        <w:spacing w:lineRule="auto" w:line="480"/>
        <w:jc w:val="center"/>
        <w:rPr>
          <w:rFonts w:eastAsia="楷体_GB2312"/>
          <w:spacing w:val="12"/>
          <w:sz w:val="36"/>
        </w:rPr>
      </w:pPr>
      <w:r>
        <w:rPr>
          <w:rFonts w:eastAsia="楷体_GB2312"/>
          <w:spacing w:val="12"/>
          <w:sz w:val="36"/>
        </w:rPr>
        <w:t>阅读教学“主导”三题</w:t>
      </w:r>
    </w:p>
    <w:p>
      <w:pPr>
        <w:pStyle w:val="Normal"/>
        <w:spacing w:lineRule="auto" w:line="480"/>
        <w:jc w:val="center"/>
        <w:rPr>
          <w:rFonts w:eastAsia="黑体;SimHei"/>
          <w:spacing w:val="12"/>
          <w:sz w:val="24"/>
        </w:rPr>
      </w:pPr>
      <w:r>
        <w:rPr>
          <w:rFonts w:eastAsia="楷体_GB2312"/>
          <w:spacing w:val="12"/>
          <w:sz w:val="24"/>
        </w:rPr>
        <w:t>四川省眉山市教育科学研究所</w:t>
      </w:r>
      <w:r>
        <w:rPr>
          <w:rFonts w:eastAsia="Times New Roman"/>
          <w:spacing w:val="12"/>
          <w:sz w:val="24"/>
        </w:rPr>
        <w:t xml:space="preserve">  </w:t>
      </w:r>
      <w:r>
        <w:rPr>
          <w:rFonts w:eastAsia="黑体;SimHei"/>
          <w:spacing w:val="12"/>
          <w:sz w:val="24"/>
        </w:rPr>
        <w:t>李</w:t>
      </w:r>
      <w:r>
        <w:rPr>
          <w:rFonts w:eastAsia="Times New Roman"/>
          <w:spacing w:val="12"/>
          <w:sz w:val="24"/>
        </w:rPr>
        <w:t xml:space="preserve">  </w:t>
      </w:r>
      <w:r>
        <w:rPr>
          <w:rFonts w:eastAsia="黑体;SimHei"/>
          <w:spacing w:val="12"/>
          <w:sz w:val="24"/>
        </w:rPr>
        <w:t>松</w:t>
      </w:r>
    </w:p>
    <w:p>
      <w:pPr>
        <w:pStyle w:val="Normal"/>
        <w:spacing w:lineRule="auto" w:line="480"/>
        <w:jc w:val="center"/>
        <w:rPr>
          <w:rFonts w:eastAsia="黑体;SimHei"/>
          <w:spacing w:val="12"/>
          <w:sz w:val="24"/>
        </w:rPr>
      </w:pPr>
      <w:r>
        <w:rPr>
          <w:rFonts w:eastAsia="黑体;SimHei"/>
          <w:spacing w:val="12"/>
          <w:sz w:val="24"/>
        </w:rPr>
      </w:r>
    </w:p>
    <w:p>
      <w:pPr>
        <w:pStyle w:val="Normal"/>
        <w:spacing w:lineRule="exact" w:line="480"/>
        <w:ind w:firstLine="480"/>
        <w:rPr>
          <w:rFonts w:eastAsia="楷体_GB2312"/>
          <w:sz w:val="24"/>
        </w:rPr>
      </w:pPr>
      <w:r>
        <w:rPr>
          <w:rFonts w:eastAsia="楷体_GB2312"/>
          <w:sz w:val="24"/>
        </w:rPr>
        <w:t>在当今的阅读教学中，很多教师也在逐渐由“主讲”向“主导”转变，也正在由讲析为主的注入式向引导学生学习的启发式和讨论式等教学方法转变。但在实际的教学操作中，不少教师又很难真正把学生摆在教学的主体地位，让学生充当主体角色，因而他们的“导学”“导读”“导写”总是要求学生按照老师的思路走，教师讲到哪儿，学生就要顺到哪儿。在这样的“导学”中，学生总是被老师牵着被动的学习，并没有生动地参与到阅读中来，也没有充当学习主体角色的意识，而传统教学中答案的唯一性又势必泯灭学生的创造性。在这样的阅读教学中，教师并没有充分发挥其“主导”作用，也没有充分发挥学生学习的“主体”作用，因而教与学的效率必然低下。面对这样的现实，要使语文教学走出困境，提高效率，必须全面、充分、正确地发挥教师的主导作用。</w:t>
      </w:r>
    </w:p>
    <w:p>
      <w:pPr>
        <w:pStyle w:val="Normal"/>
        <w:spacing w:lineRule="exact" w:line="480"/>
        <w:ind w:firstLine="435"/>
        <w:rPr>
          <w:rFonts w:eastAsia="黑体;SimHei"/>
          <w:sz w:val="24"/>
        </w:rPr>
      </w:pPr>
      <w:r>
        <w:rPr>
          <w:rFonts w:eastAsia="黑体;SimHei"/>
          <w:sz w:val="24"/>
        </w:rPr>
        <w:t>一、教师主导作用发挥的基本原则：充分发挥学生的主体作用。</w:t>
      </w:r>
    </w:p>
    <w:p>
      <w:pPr>
        <w:pStyle w:val="Normal"/>
        <w:spacing w:lineRule="exact" w:line="480"/>
        <w:ind w:firstLine="480"/>
        <w:rPr>
          <w:rFonts w:eastAsia="楷体_GB2312"/>
          <w:sz w:val="24"/>
        </w:rPr>
      </w:pPr>
      <w:r>
        <w:rPr>
          <w:rFonts w:eastAsia="楷体_GB2312"/>
          <w:sz w:val="24"/>
        </w:rPr>
        <w:t>关于教师主导作用发挥的基本原则，浙江师范大学王尚文先生在《语文教育学导论》一书中有着精辟的论述：“教学是教和学双边的活动，教师的主导作用必须发挥，学生的主体地位必须尊重，那么怎样认识和处理两者之间的关系呢？我认为它们并不是那种有你无我、有我没你的对立，而是相互依存、相互补充的统一关系，即教师通过他的主导作用使学生进入主体地位，释放出知识的、思想的、情感的、意志的力量，同化课文的语言。”从这一段论述中我们可以看出，要让学生“同化课文的语言”，形成语文能力，教师就必须通过自身的“主导”并确立学生在学习活动中的主体地位，使学生的主体作用得以充分的发挥，这应该是教师“主导”的基本原则。因为教师的精彩讲解、深入启发都只有在转化为学生内在的自我需要的时候才能使学生开始学习过程。教师不管教什么内容，都必须在“转化”上下功夫，激发学生的内在动力，把教师的教转化为学生主动的学，应该成为教师“主导”中的自觉行动。要实现这一转化，教师的“主导”应从三个方面入手：</w:t>
      </w:r>
    </w:p>
    <w:p>
      <w:pPr>
        <w:pStyle w:val="Normal"/>
        <w:spacing w:lineRule="exact" w:line="480"/>
        <w:rPr>
          <w:rFonts w:eastAsia="楷体_GB2312"/>
          <w:sz w:val="24"/>
        </w:rPr>
      </w:pPr>
      <w:r>
        <w:rPr>
          <w:rFonts w:eastAsia="Times New Roman"/>
          <w:sz w:val="24"/>
        </w:rPr>
        <w:t xml:space="preserve">   </w:t>
      </w:r>
      <w:r>
        <w:rPr>
          <w:rFonts w:eastAsia="幼圆;宋体"/>
          <w:sz w:val="24"/>
        </w:rPr>
        <w:t>（一）要导出学生学习语文的兴趣。</w:t>
      </w:r>
      <w:r>
        <w:rPr>
          <w:rFonts w:eastAsia="楷体_GB2312"/>
          <w:sz w:val="24"/>
        </w:rPr>
        <w:t>兴趣是最好的老师。兴趣爱好是学习的最大动力。要实现这一“转化”，必须“导”出学生学习语文的兴趣。教师可以展现渊博的学识和个人魅力“导趣”，可以充分挖掘教材本身的情趣、奥妙、意境等美的形象“导趣”，也可以通过课堂导语设置悬念和课堂结构的跌宕多姿来“导趣”，还可以通过引发学生的情感体验来“导趣”。“导趣”的方式多种多样，教师应根据教学内容、课堂情境来采取相应的导趣形式，这是发挥学生主体作用的前提和基础。</w:t>
      </w:r>
    </w:p>
    <w:p>
      <w:pPr>
        <w:pStyle w:val="Normal"/>
        <w:spacing w:lineRule="exact" w:line="480"/>
        <w:rPr>
          <w:rFonts w:eastAsia="楷体_GB2312"/>
          <w:sz w:val="24"/>
        </w:rPr>
      </w:pPr>
      <w:r>
        <w:rPr>
          <w:rFonts w:eastAsia="Times New Roman"/>
          <w:sz w:val="24"/>
        </w:rPr>
        <w:t xml:space="preserve">   </w:t>
      </w:r>
      <w:r>
        <w:rPr>
          <w:rFonts w:eastAsia="幼圆;宋体"/>
          <w:sz w:val="24"/>
        </w:rPr>
        <w:t>（二）要导出学生学好语文的自信。</w:t>
      </w:r>
      <w:r>
        <w:rPr>
          <w:rFonts w:eastAsia="楷体_GB2312"/>
          <w:sz w:val="24"/>
        </w:rPr>
        <w:t>不少学生对自己是否能学好语文持怀疑态度，他们对在教师引导下学好语文缺乏自信，这是发挥其主体能动性最大的障碍。教师在教学应通过“导”树立起每一个学生学好语文的自信心，使他们相信自己有学好语文的巨大潜能，通过关心每一个学生每一点微小的进步，展示他们在听说读写上某一方面的优点，让他们在学习过程中具有成就感，让每一个学生在语文课堂上都闪耀着自信。如果能这样，学生学习起来又怎会不主动呢？</w:t>
      </w:r>
    </w:p>
    <w:p>
      <w:pPr>
        <w:pStyle w:val="Normal"/>
        <w:spacing w:lineRule="exact" w:line="480"/>
        <w:rPr>
          <w:rFonts w:eastAsia="楷体_GB2312"/>
          <w:sz w:val="24"/>
        </w:rPr>
      </w:pPr>
      <w:r>
        <w:rPr>
          <w:rFonts w:eastAsia="Times New Roman"/>
          <w:sz w:val="24"/>
        </w:rPr>
        <w:t xml:space="preserve">   </w:t>
      </w:r>
      <w:r>
        <w:rPr>
          <w:rFonts w:eastAsia="幼圆;宋体"/>
          <w:sz w:val="24"/>
        </w:rPr>
        <w:t>（三）要导出学生学习语文的主动性。</w:t>
      </w:r>
      <w:r>
        <w:rPr>
          <w:rFonts w:eastAsia="楷体_GB2312"/>
          <w:sz w:val="24"/>
        </w:rPr>
        <w:t>教师要通过自己的“导”让学生主动的学，从而学得主动。教师可以通过外在环境的创造和学生的驱力的激发来导出学生学习语文的主动性。创造外在的环境的方式主要有三，在亲近感上创设求知氛围，在“教”与“导”中创造乐学氛围，在竞争与评价中创设成功氛围。激发内驱力的方式主要有二：一是以读书哲言启发使其明确学习的目的，这些哲言所体现出来的深邃的思想，独到的见解，远胜于教师苦口婆心的教诲；二是从现实生活中搜集需要学好语文的事例来激发学生的内驱力，事实胜于雄辩，让学生在现实面前明确学好语文的重要性。外在环境的创造和内驱力的激发，就会调动学生学好语文的高昂激情，积极主动地去学习语文，达到了这样一种境界，语文教学就必然会呈现出“雨中春树万人家”的可喜局面了。</w:t>
      </w:r>
    </w:p>
    <w:p>
      <w:pPr>
        <w:pStyle w:val="Normal"/>
        <w:spacing w:lineRule="exact" w:line="480"/>
        <w:ind w:firstLine="480"/>
        <w:rPr>
          <w:rFonts w:eastAsia="黑体;SimHei"/>
          <w:sz w:val="24"/>
        </w:rPr>
      </w:pPr>
      <w:r>
        <w:rPr>
          <w:rFonts w:eastAsia="黑体;SimHei"/>
          <w:sz w:val="24"/>
        </w:rPr>
        <w:t>二、教师主导作用发挥的主要途径：导疑、导学、导创。</w:t>
      </w:r>
    </w:p>
    <w:p>
      <w:pPr>
        <w:pStyle w:val="Normal"/>
        <w:spacing w:lineRule="exact" w:line="480"/>
        <w:ind w:firstLine="480"/>
        <w:rPr>
          <w:rFonts w:eastAsia="楷体_GB2312"/>
          <w:sz w:val="24"/>
        </w:rPr>
      </w:pPr>
      <w:r>
        <w:rPr>
          <w:rFonts w:eastAsia="仿宋_GB2312"/>
          <w:sz w:val="24"/>
        </w:rPr>
        <w:t>先说“导疑”。</w:t>
      </w:r>
      <w:r>
        <w:rPr>
          <w:rFonts w:eastAsia="楷体_GB2312"/>
          <w:sz w:val="24"/>
        </w:rPr>
        <w:t>“导疑”就是要引导学生质疑，而不是教师一开始就将疑问直接摆给学生。语文科学习的特点就是要善于从无疑到有疑，再从有疑到无疑。“导疑”就是要诱导学生养成质疑的习惯，学会质疑的方法。质疑的方法有很多，如前后比较质疑、参照比较质疑、同中有异质疑、异中求同质疑、逆向质疑、假设质疑等，要为学生质疑多搭台阶，引导学生在阅读中、写作中多问几个为什么，并对这些“为什么”进行归纳、小结，用问题的形式固定下来，经常这样做，有利于学生掌握质疑的方法，养成质疑的习惯，倘能如此，教师的“导疑”也就成功了。</w:t>
      </w:r>
    </w:p>
    <w:p>
      <w:pPr>
        <w:pStyle w:val="Normal"/>
        <w:spacing w:lineRule="exact" w:line="480"/>
        <w:rPr>
          <w:rFonts w:eastAsia="楷体_GB2312"/>
          <w:sz w:val="24"/>
        </w:rPr>
      </w:pPr>
      <w:r>
        <w:rPr>
          <w:rFonts w:eastAsia="Times New Roman"/>
          <w:sz w:val="24"/>
        </w:rPr>
        <w:t xml:space="preserve">    </w:t>
      </w:r>
      <w:r>
        <w:rPr>
          <w:rFonts w:eastAsia="仿宋_GB2312"/>
          <w:sz w:val="24"/>
        </w:rPr>
        <w:t>再说“导学”。</w:t>
      </w:r>
      <w:r>
        <w:rPr>
          <w:rFonts w:eastAsia="楷体_GB2312"/>
          <w:sz w:val="24"/>
        </w:rPr>
        <w:t>“导学”就是引导学生总结归纳好的学习方法并引导学生以好的方法进行学习。学生是学习的主体，提高教学效率的核心是提高学生的学习效率，因而“导学”是十分重要的，因为它将通过好的学习方法的运用，培养学生良好的学习习惯。“学法”是指学生的学习方法和习惯；“导”则是教师对学生的学习方法进行指点和引导。“导学”就是以学生为主体，让学生自己去阅读、钻研教材，自己去作文，并使之成为课堂教学的主要形式。在这一过程中，教师的“导”就是要给每一个有学习能力的学生示以治学之道，在其不启不发、不点不明、不掘不深之处给予引导，让学生在学习中学会学习。但教师之“导”切不可越俎代庖，不能剥夺学生自己学习的机会。</w:t>
      </w:r>
    </w:p>
    <w:p>
      <w:pPr>
        <w:pStyle w:val="Normal"/>
        <w:spacing w:lineRule="exact" w:line="480"/>
        <w:ind w:firstLine="480"/>
        <w:rPr>
          <w:rFonts w:eastAsia="楷体_GB2312"/>
          <w:sz w:val="24"/>
        </w:rPr>
      </w:pPr>
      <w:r>
        <w:rPr>
          <w:rFonts w:eastAsia="幼圆;宋体"/>
          <w:sz w:val="24"/>
        </w:rPr>
        <w:t>最后说“导创”。</w:t>
      </w:r>
      <w:r>
        <w:rPr>
          <w:rFonts w:eastAsia="楷体_GB2312"/>
          <w:sz w:val="24"/>
        </w:rPr>
        <w:t>所谓“导创”，就是通过教师在学习过程中的引导，激发学生潜在的创造性因素，培养学生的创新能力。创新，并不神秘，并非不可企及。“创新，就是独立思考，标新立异；创新，就是独立创造，推陈出新；创新，就是打破常规，另走新路；创新，就是破旧立新，创造特色。”（蔡澄清《迈向创新的春天》）我们要培养有创新精神的学生，教师首先必须有独创性，也才能在教学中尊重学生，养成学生的自主性，教给学生创造性的思维方法，引导学生参与创造性活动，将学生导向独立思考，导向独立创造，导向打破常规，导向破旧立新；在这样“导”中，去开发学生的创造思维，去培养学生的创新精神和创造能力。具有了这样的思维品质、创新精神和创造能力的学生，也就必然会“雏风清于老凤声”了，这不正是我们所期待的吗？</w:t>
      </w:r>
    </w:p>
    <w:p>
      <w:pPr>
        <w:pStyle w:val="Normal"/>
        <w:spacing w:lineRule="exact" w:line="480"/>
        <w:ind w:firstLine="480"/>
        <w:rPr>
          <w:rFonts w:eastAsia="黑体;SimHei"/>
          <w:sz w:val="24"/>
        </w:rPr>
      </w:pPr>
      <w:r>
        <w:rPr>
          <w:rFonts w:eastAsia="黑体;SimHei"/>
          <w:sz w:val="24"/>
        </w:rPr>
        <w:t>三、教师主导作用发挥的具体方法：发其思、纵其思、深其思。</w:t>
      </w:r>
    </w:p>
    <w:p>
      <w:pPr>
        <w:pStyle w:val="Normal"/>
        <w:spacing w:lineRule="exact" w:line="480"/>
        <w:ind w:firstLine="480"/>
        <w:rPr>
          <w:rFonts w:eastAsia="楷体_GB2312"/>
          <w:sz w:val="24"/>
        </w:rPr>
      </w:pPr>
      <w:r>
        <w:rPr>
          <w:rFonts w:eastAsia="楷体_GB2312"/>
          <w:sz w:val="24"/>
        </w:rPr>
        <w:t>教师发挥主导作用的主阵地是课堂，那么，在具体的课堂教学的操作中应该怎样发挥主导作用去发展学生的思维能力呢？在课堂教学的探讨中，我们认为“主导”的具体方法是：发其思、纵其思、深其思。</w:t>
      </w:r>
    </w:p>
    <w:p>
      <w:pPr>
        <w:pStyle w:val="Normal"/>
        <w:spacing w:lineRule="exact" w:line="480"/>
        <w:rPr>
          <w:rFonts w:eastAsia="楷体_GB2312"/>
          <w:sz w:val="24"/>
        </w:rPr>
      </w:pPr>
      <w:r>
        <w:rPr>
          <w:rFonts w:eastAsia="Times New Roman"/>
          <w:sz w:val="24"/>
        </w:rPr>
        <w:t xml:space="preserve">   </w:t>
      </w:r>
      <w:r>
        <w:rPr>
          <w:rFonts w:eastAsia="幼圆;宋体"/>
          <w:sz w:val="24"/>
        </w:rPr>
        <w:t>（一）发其思。</w:t>
      </w:r>
      <w:r>
        <w:rPr>
          <w:rFonts w:eastAsia="楷体_GB2312"/>
          <w:sz w:val="24"/>
        </w:rPr>
        <w:t>这里所说的“发”，就是教师的启发。“发其思”就是通过教师的“导”去激起学生读懂、思考文章的强烈愿望。孔子主张“不愤不启”，“不悱不发”，这当然是有道理的，但这一说法也有不足，就是没有充分发挥教师的主导作用去利用学生思维的可导性，教师应该在学生“不愤”“不悱”时，使学生“愤”、“悱”起来。我们的学生学语文，有时正是“不愤”“不悱”的，在这样的情况下，教师还是应该去“启”去“发”，充分发挥主导作用以激起学生强烈的阅读要求和思维的冲动。怎样“发”呢？我们可以根据教学内容的特点确定“发思”的方式，如用标题、用文眼、用注释、用背景、用导语等都可激发起学生思维的火花。</w:t>
      </w:r>
    </w:p>
    <w:p>
      <w:pPr>
        <w:pStyle w:val="Normal"/>
        <w:spacing w:lineRule="exact" w:line="480"/>
        <w:rPr>
          <w:rFonts w:eastAsia="楷体_GB2312"/>
          <w:sz w:val="24"/>
        </w:rPr>
      </w:pPr>
      <w:r>
        <w:rPr>
          <w:rFonts w:eastAsia="Times New Roman"/>
          <w:sz w:val="24"/>
        </w:rPr>
        <w:t xml:space="preserve">   </w:t>
      </w:r>
      <w:r>
        <w:rPr>
          <w:rFonts w:eastAsia="幼圆;宋体"/>
          <w:sz w:val="24"/>
        </w:rPr>
        <w:t>（二）纵其思。</w:t>
      </w:r>
      <w:r>
        <w:rPr>
          <w:rFonts w:eastAsia="楷体_GB2312"/>
          <w:sz w:val="24"/>
        </w:rPr>
        <w:t>所谓“纵其思”，就是在经过教师的“导”后，对文章或作文题目已经读过了、想过了之后，教师就应引导学生的思维向更广阔的天地驰骋。教学中我们可以根据不同的教学内容、不同的教学情境设置不同的纵思方式。有的抒情成份浓烈的作品，如《雨霖铃》，在教学中则可用“补象思维”去纵学生的思，把词中的意境化作几个镜头或图景，如“秋江惜别”“烟波浩渺”“晓风残月”“寂寞相思”。这样，学生的思维就可能形象化地展开了，也就让学生的想象插上翅膀飞翔。再如在教学小说时，就应或通过挖掘人物的形象及其意义去“纵思”，或者通过情节奇巧的分析去“纵思”，或者通过补充作品中的“空白”去“纵思”等。在具体的操作中还可通过引导学生讨论，相互启发来“纵思”，或质疑问难的讨论，或专题性的讨论，或精彩段落的讨论，让学生在相互启发，相互补充，各抒已见中使思维的领域更为广阔。</w:t>
      </w:r>
    </w:p>
    <w:p>
      <w:pPr>
        <w:pStyle w:val="Normal"/>
        <w:spacing w:lineRule="exact"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深其思。学生在教师引导下，从无疑到有疑，从疑之少到疑之多的过程，也就是从不思到思，从思之少到思之多的过程。在这个过程中，教师决不能满足学生思之多，还应在思之多的基础上导其思之深，使之思考有深度，认识不断深化，让学生在“学会”的基础上走向“会学”。“深其思”的目的不仅要引导学生从认识事物的现象深入到本质，还要引导学生从疏理思维的流程和结果深入到思维品质的培养和思维方法的总结。通过“深其思”，即通过课堂教学的辐射、延伸和深化，让学生学会举一反三、触类旁通，从而达到开发智力、培养能力的目的。</w:t>
      </w:r>
    </w:p>
    <w:p>
      <w:pPr>
        <w:pStyle w:val="Normal"/>
        <w:spacing w:lineRule="exact" w:line="480"/>
        <w:ind w:firstLine="600"/>
        <w:rPr>
          <w:rFonts w:ascii="楷体_GB2312" w:hAnsi="楷体_GB2312" w:eastAsia="楷体_GB2312"/>
          <w:sz w:val="24"/>
        </w:rPr>
      </w:pPr>
      <w:r>
        <w:rPr>
          <w:rFonts w:ascii="楷体_GB2312" w:hAnsi="楷体_GB2312" w:eastAsia="楷体_GB2312"/>
          <w:sz w:val="24"/>
        </w:rPr>
        <w:t>教师的“主导”是一个值得深入研究和探讨的问题。在实施创新教育的今天，只有更好更全面地发挥教师的“主导”作用，使之融入创新教育之中，让科学的教育思想在课堂上体现出来，语文教学也才会改变当前面临的尴尬局面。我衷心地期望在未来的某一天，在反思语文教学的时候，会多一些欣慰，少一些遗憾。</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我期待着这一天的早日到来。</w:t>
      </w:r>
    </w:p>
    <w:p>
      <w:pPr>
        <w:pStyle w:val="Normal"/>
        <w:spacing w:lineRule="exact" w:line="480"/>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51:00Z</dcterms:created>
  <dc:creator>999宝藏网</dc:creator>
  <dc:description/>
  <cp:keywords/>
  <dc:language>en-US</dc:language>
  <cp:lastModifiedBy>999宝藏网</cp:lastModifiedBy>
  <dcterms:modified xsi:type="dcterms:W3CDTF">2012-09-17T07:31:00Z</dcterms:modified>
  <cp:revision>3</cp:revision>
  <dc:subject/>
  <dc:title>李松论文《阅读教学“主导”三题》</dc:title>
</cp:coreProperties>
</file>