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赤壁赋》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语文组：吕莉莉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准确朗读全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准确译讲课文第一自然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堂背诵课文第一自然段。</w:t>
      </w:r>
    </w:p>
    <w:p>
      <w:pPr>
        <w:pStyle w:val="Normal"/>
        <w:rPr>
          <w:szCs w:val="21"/>
        </w:rPr>
      </w:pPr>
      <w:r>
        <w:rPr>
          <w:szCs w:val="21"/>
        </w:rPr>
        <w:t>教学方法：先学后教，当堂训练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展示学习目标，板书课题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第一次先学后教。出示自学指导：对照课下注释自读全文，标注生字、难字及通假字的读音。（时间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请同学轮流读课文，其他同学认真听，发现错误及时指出并纠正。然后齐读课文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第二次先学后教。出示自学指导：对照课下注释自译第一自然段。（时间</w:t>
      </w:r>
      <w:r>
        <w:rPr>
          <w:szCs w:val="21"/>
        </w:rPr>
        <w:t>6</w:t>
      </w:r>
      <w:r>
        <w:rPr>
          <w:szCs w:val="21"/>
        </w:rPr>
        <w:t>分钟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请同学逐句翻译句子，其他同学认真听，发现错误及时指出并纠正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当堂训练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出示背诵指导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分三层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句，点明时间、人物、地点。这是写赋的正规笔墨，如一篇长诗前的小序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、三句，前句写景，后句叙事，为月出之前的情况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四、五、六、七句，亦为先写景后叙事，为月出之后的情况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课后反思：本节课采用了“先学后教当堂训练”的教学模式，调动了学生积极性，梳理了文言重点词语和句式，当堂背诵效果不错，总的来说，语文课不需要花哨的表演，只要学习的效率。语文老师也当常常自警，时刻将效率记在心中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4:00Z</dcterms:created>
  <dc:creator>微软用户</dc:creator>
  <dc:description/>
  <cp:keywords/>
  <dc:language>en-US</dc:language>
  <cp:lastModifiedBy>xjghost</cp:lastModifiedBy>
  <dcterms:modified xsi:type="dcterms:W3CDTF">2012-09-17T10:14:00Z</dcterms:modified>
  <cp:revision>3</cp:revision>
  <dc:subject/>
  <dc:title>《赤壁赋》教案</dc:title>
</cp:coreProperties>
</file>