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0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我第一年上班带两个班的语文课，其中有一个男生主动要当我的课代表，虽然，他的性格略微腼腆，但是我认为他勇气可嘉，就同意了。有他当助手，跑腿的活就有人干了，但是语文活动基本没有开展，平静且平淡。然而，毕业五年后已经大学毕业并工作的他突然给我打来电话，说是问以前的班主任要到我的手机号码，一定要对我说声“谢谢”，我问他为什么，他说，有一次语文课上我提问问题，他没有回答上来，我用友善的眼神鼓励他，用启发性的语言提示他，消除了他的紧张情绪，使他对自己充满信心，对语文学习充满信心。然后，在高考中他考上了警官学校，现在在乌鲁木齐特警队工作。可是，谁又知道电话这头的我早已经忘记当年的情景，心中是满满的感动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0:07:00Z</dcterms:created>
  <dc:creator>xjghost</dc:creator>
  <dc:description/>
  <cp:keywords/>
  <dc:language>en-US</dc:language>
  <cp:lastModifiedBy>xjghost</cp:lastModifiedBy>
  <dcterms:modified xsi:type="dcterms:W3CDTF">2012-09-17T10:08:00Z</dcterms:modified>
  <cp:revision>2</cp:revision>
  <dc:subject/>
  <dc:title/>
</cp:coreProperties>
</file>