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的教育故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的教育故事与其说是故事，不如说是一个教训，之所以在这里和大家分享，是因为这件事印象深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一上学期，必修</w:t>
      </w:r>
      <w:r>
        <w:rPr>
          <w:sz w:val="28"/>
          <w:szCs w:val="28"/>
        </w:rPr>
        <w:t>1</w:t>
      </w:r>
      <w:r>
        <w:rPr>
          <w:sz w:val="28"/>
          <w:szCs w:val="28"/>
        </w:rPr>
        <w:t>主要是学习设计的一般过程。由于技术实验室没有建立，学生并不喜欢纯粹的讲解。我们给大家布置了一个设计任务：以单元组为单位就地取材，利用身边的硬纸片和纸箱等容易加工的材料，设计制作一个便携式小板凳。我原以为学生也就是做做小马扎等等，结果总共八个班，学生上交的小板凳，形式多样，结构稳定，承重较强，做工的精细程度可以说是精密，他们的热情高涨，远远超出我的想象。由于本届高一高三时不再是高考考试科目，原以为学生也就是马马虎虎的应付交差就算了，实在是让我汗颜。后来很长时间，都让我认识到，兴趣才是最好的老师。</w:t>
      </w:r>
      <w:r>
        <w:rPr>
          <w:b/>
          <w:sz w:val="28"/>
          <w:szCs w:val="28"/>
        </w:rPr>
        <w:t>教师千万不要想当然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59:00Z</dcterms:created>
  <dc:creator>雨林木风</dc:creator>
  <dc:description/>
  <cp:keywords/>
  <dc:language>en-US</dc:language>
  <cp:lastModifiedBy>cdel</cp:lastModifiedBy>
  <dcterms:modified xsi:type="dcterms:W3CDTF">2012-11-05T07:54:00Z</dcterms:modified>
  <cp:revision>4</cp:revision>
  <dc:subject/>
  <dc:title/>
</cp:coreProperties>
</file>