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专业成长最深刻的体验</w:t>
      </w:r>
    </w:p>
    <w:p>
      <w:pPr>
        <w:pStyle w:val="Normal"/>
        <w:ind w:firstLine="700"/>
        <w:rPr/>
      </w:pPr>
      <w:r>
        <w:rPr>
          <w:sz w:val="28"/>
          <w:szCs w:val="28"/>
        </w:rPr>
        <w:t>时间过的真快，我从事教师这个行业已经三年了，还记得刚刚参加工作时，以为自己是大学本科生，教书绝对没有问题，老教师可以的，我可以比他们做的更好。后来在教学过程中，才慢慢发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的学生很聪明，有的学生理解知识点不是那么容易，这就需要老师很有耐心地去给他讲解。但当时的我有点心浮气躁，没有耐心。所以一学期下来有部分同学考试成绩也不是很理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后来向有经验的老师请教。记得有个老师说，对学生要有耐心，提高他们的兴趣，激发他们的想象力。应材施教，从各个方面去了解学生，对不同的学生，要用不同的方法去引导。后面我转变了对待学生的态度，与学生真诚沟通和交流，和很多同学成了朋友。在了解学生的基础上，我认真备课，上好每一堂课，课后对学生进行有针对性的辅导。通过自己和学生的努力，很多同学的学习积极性提高了，学习成绩也有了很大的进步。今年到雅安中学担任工作，学校领导找到我，让我教一门新的课程通用技术。拿到教材，看了一个下午，发现担任通用技术教师，需要了解各个方面的知识，对生活中的知识要叫全面的了解；需要掌握各种技能；要具备创新思维，引导学生设计作品。教好通用技术这门课，太难了。我是雅安中学第一个教通用技术老师，没有什么经验可寻，只有自己试着摸着石头过河。每次都要花很长的时间备课。在课堂上也会有突发情况，学生的求知欲望。有一次我上课时，讲到要善于发现生活的中的问题，突然有个同学就问到“老师，为什么飞机起飞和降落都要逆风飞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当时这个问题就把我难住了。只好和学生说下来再讨论这个问题。课后我查找资料，弄清楚这个问题的答案。并找机会和学生讲解，让学生理解飞机起飞和降落时要逆风飞行的原因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在我作为一名通用技术老师，要时时给自己充电，把有用的知识教给学生，努力把理论和实践结合起来，不断提高教育、教学能力，不断加强自身的业务水平。</w:t>
      </w:r>
    </w:p>
    <w:p>
      <w:pPr>
        <w:pStyle w:val="Normal"/>
        <w:ind w:firstLine="52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40:00Z</dcterms:created>
  <dc:creator>Administrator</dc:creator>
  <dc:description/>
  <cp:keywords/>
  <dc:language>en-US</dc:language>
  <cp:lastModifiedBy>ts</cp:lastModifiedBy>
  <dcterms:modified xsi:type="dcterms:W3CDTF">2012-10-29T12:17:00Z</dcterms:modified>
  <cp:revision>56</cp:revision>
  <dc:subject/>
  <dc:title/>
</cp:coreProperties>
</file>