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156" w:after="156"/>
        <w:ind w:firstLine="64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通用技术专业成长体验</w:t>
      </w:r>
    </w:p>
    <w:p>
      <w:pPr>
        <w:pStyle w:val="Normal"/>
        <w:widowControl/>
        <w:shd w:fill="FFFFFF" w:val="clear"/>
        <w:spacing w:lineRule="atLeast" w:line="375" w:before="156" w:after="156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光阴似箭，转眼任教通用技术这门课程已经满一年了，静下心来思考一下这半年工作当中的成绩和不足。在这短短时间里，我从一个刚从学校毕业的学生变成了一名人民教师，逐渐适应了这种角色的转变后努力使自己不断成长，不仅要适应角色转变而且要胜任这个光荣的角色。这个一年我顺利的完成了学校安排的各项任务，不断汲取本学科的相关知识，认真学习各种教育教学理论，积累教学经验，努力提高自己的教育教学水平。当然，在教学过程中也有很多问题存在，现就对我这一年的教学生活、工作，做一个总结、反思。</w:t>
      </w:r>
    </w:p>
    <w:p>
      <w:pPr>
        <w:pStyle w:val="Normal"/>
        <w:widowControl/>
        <w:shd w:fill="FFFFFF" w:val="clear"/>
        <w:spacing w:lineRule="atLeast" w:line="375" w:before="156" w:after="156"/>
        <w:ind w:firstLine="64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、新课“导入”环节至关重要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精彩的课堂导入不仅能很快使学生集中注意力，而且还会把学习当成一种乐趣，促使教学任务顺利完成。教学实践告诉我，教师在课堂教学过程中，有意识地设计情境，通过提出一些与教材有关的富有启发性的问题，将学生带入情境之中，容易激发学生的学习动机，培养学习兴趣。在讲“身边处处有设计”时，先给同学展示一组名车的标志，让大家想一想名车标志这样设计的含义，并发散思维，思考生活中还有哪些经典的设计实例。顺势也引入的本节课的主题，这样学生情绪高涨，在轻松愉悦的环境中体会到设计无处不在。在讲《三视图》时，首先用大家熟悉的诗词《题西林壁》导入，学生对诗词兴趣高，并以能背诵全诗而感到自豪，同时也引出了三视图的作用——不同的观察角度得到的结果是不同的。在教学过程中，只要教师做个有心人，通过合理地创设情境，不仅起到组织教学的作用，而且能使学生明确学习目标，产生浓厚的学习兴趣。充分利用图片、实物、多媒体等手段创设情境进行导入，使学生在情境中得以感悟，在感悟中学习，提高学生学习的积极性和主动性。</w:t>
      </w:r>
    </w:p>
    <w:p>
      <w:pPr>
        <w:pStyle w:val="Normal"/>
        <w:widowControl/>
        <w:shd w:fill="FFFFFF" w:val="clear"/>
        <w:spacing w:lineRule="atLeast" w:line="375" w:before="156" w:after="156"/>
        <w:ind w:firstLine="64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、课堂活动每个人都要参与</w:t>
      </w:r>
    </w:p>
    <w:p>
      <w:pPr>
        <w:pStyle w:val="Normal"/>
        <w:widowControl/>
        <w:shd w:fill="FFFFFF" w:val="clear"/>
        <w:spacing w:lineRule="atLeast" w:line="375" w:before="156" w:after="156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智能化生本课堂要求的就是将课堂还给学生，以学生为主体，要求学生全员参与，一个不漏，教师的角色只是引导与指导帮助学生完成学习任务。在《设计的一般过程》的学习中，我提出了一个 “设计房间”的任务，让每一个学生都参与进来，通过自己的思考和审美观的不同，提出不同的设计方案，同时总结出本节课的知识点——设计的一般过程。这个任务要求学生针对具体情况详细列出设计要求，考虑得越周到越好，生成的方案越多越好，并加强了设计中的过程评价。结果显示，学生对于这种开放性的问题或任务反映良好，每个人都愿意贡献自己的一份力量来圆满甚至超额完成任务。同时还让大家认识到团队力量的重要性，实现情感、价值观的体验。</w:t>
      </w:r>
    </w:p>
    <w:p>
      <w:pPr>
        <w:pStyle w:val="Normal"/>
        <w:widowControl/>
        <w:shd w:fill="FFFFFF" w:val="clear"/>
        <w:spacing w:lineRule="atLeast" w:line="375" w:before="156" w:after="156"/>
        <w:ind w:firstLine="64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、采取非传统的项目教学模式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授课方式不再是以前的师本模式，而是要以学生为主体，因此，可采用学生自主学习，成果展示的形式进行，但这不代表老师不再重要，教师的作用不可忽视，要随时对学生的学习成果进行检测，并将错误的地方及时指出并改正。在讲《设计的一般原则》时，一共八个原则，我将这八个原则以抽签的形式，分给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8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个小组，让各小组先通过自主学习，小组讨论后，每个小组代表为大家讲解自己对该原则的理解，这种授课方式可以让每个学生不再单纯坐在座位上当听众，而是以老师的角度去学习和思考本节课的内容，这比以往单纯听老师讲理解的更加深刻，记忆的也更长久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辩论的形式也可作为一种有效新颖的方式在授课过程中得以应用。《技术的两面性》在讲解时，我在我的班级里举行了一个小型辩论会，全班分为正反方两组，分别代表：网络技术带来的是利—网络技术带来的是弊，我的角色只是记录人，负责记录双方观点。这次辩论双方辩论者进行的面红耳赤，观点独特，语言犀利，课堂气氛高涨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授课方式的改变对学生的学习兴趣和态度影响较大，而教学本身也应该为传授知识“留空挡”，为学生留出分析思考的余地，为学生提供开放性的思维空间。这样，学生在解答这个问题的过程中，本身就是一种探究的过程，给学生提供了开放性的思维空间，而不只是单纯的讲解或传授。</w:t>
      </w:r>
    </w:p>
    <w:p>
      <w:pPr>
        <w:pStyle w:val="Normal"/>
        <w:widowControl/>
        <w:shd w:fill="FFFFFF" w:val="clear"/>
        <w:spacing w:lineRule="atLeast" w:line="375" w:before="156" w:after="156"/>
        <w:ind w:firstLine="64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、在实践中体验，在体验中学习</w:t>
      </w:r>
    </w:p>
    <w:p>
      <w:pPr>
        <w:pStyle w:val="Normal"/>
        <w:widowControl/>
        <w:shd w:fill="FFFFFF" w:val="clear"/>
        <w:spacing w:lineRule="atLeast" w:line="375" w:before="156" w:after="156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课堂不仅是个接收理论的基地，同时也要学生在课堂上通过实践体验从而达到掌握知识目标。教师可以设计一个科学的又贴近学生生活的课题，让学生充分思考与想象，通过小组讨论或亲自动手操作，体会到技术的重要性。在讲到《钳工工具》时，为了让学生对工具的操作技巧和要领能充分理解，我尽可能的借到了部分工具如锉刀、铁片等，让学生以小组为单位，亲自动手，尝试在使用锉刀时的动作要领，并观察锉削后铁片的变化。让学生动手后再观察结果，比教师一味从理论上讲解更加生动形象，学生积极参与，知识汲取的更加迅速和深刻。另外，在讲到《人机关系》时，我设计了一个题目“怎样使我们的教室更加人性化”，学生先分组讨论，再发表自己的看法。这个题目既与学生的生活密切相关，又与本节课内容紧密联系，题目一抛出后，学生反应热烈，讨论积极，回答踊跃，都急于发表自己的观点看法。使得“人机关系”的含义与重要作用深入到每个学生的脑海中。通用技术课程最大限度地拓展了学生的学习空间，让学生通过实践，增强了探究和创新的意识，培养了学生的创新精神和实践能力。</w:t>
      </w:r>
    </w:p>
    <w:p>
      <w:pPr>
        <w:pStyle w:val="Normal"/>
        <w:widowControl/>
        <w:shd w:fill="FFFFFF" w:val="clear"/>
        <w:spacing w:lineRule="atLeast" w:line="375" w:before="156" w:after="156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通用技术课很多学生没有引起足够的重视，但作为一门必修课程，这就要求教师必须正确引导，端正学生的学习思想，充分发挥学生的主体地位，指导学生在有限的课堂时间内高效地完成通用技术课的学习任务。作为一名新教师，对本门课的知识结构体系掌握的还不够充分，这需要在今后的教学过程中加强备课，用心研究有效的教学方式，激发学生的兴趣与热情，真正做到因材施教。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17:00Z</dcterms:created>
  <dc:creator>Lenovo User</dc:creator>
  <dc:description/>
  <cp:keywords/>
  <dc:language>en-US</dc:language>
  <cp:lastModifiedBy>Lenovo User</cp:lastModifiedBy>
  <dcterms:modified xsi:type="dcterms:W3CDTF">2012-10-28T06:17:00Z</dcterms:modified>
  <cp:revision>2</cp:revision>
  <dc:subject/>
  <dc:title>通用技术专业成长体验</dc:title>
</cp:coreProperties>
</file>