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没有阅读和思考就没有进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666666"/>
          <w:kern w:val="0"/>
          <w:sz w:val="24"/>
        </w:rPr>
      </w:pPr>
      <w:r>
        <w:rPr>
          <w:rFonts w:ascii="宋体;SimSun" w:hAnsi="宋体;SimSun" w:cs="宋体;SimSun"/>
          <w:b/>
          <w:color w:val="666666"/>
          <w:kern w:val="0"/>
          <w:sz w:val="24"/>
        </w:rPr>
        <w:t>四川省邻水中学   黄艺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“</w:t>
      </w:r>
      <w:r>
        <w:rPr>
          <w:rFonts w:ascii="宋体;SimSun" w:hAnsi="宋体;SimSun" w:cs="宋体;SimSun"/>
          <w:color w:val="666666"/>
          <w:kern w:val="0"/>
          <w:sz w:val="24"/>
        </w:rPr>
        <w:t>要想给学生一碗水，你至少得有一桶水”，人们常常用类似的话来形容教师要有渊博的知识和高深的学问，才能在教学工作中扮演好传道、授业、解惑的角色。作为一名走上工作岗位不久的教育工作者，我遇到了这样的困惑：我们教师适应自己的新岗位？工作中遇到的问题都能妥善处理？新接手一个班级，怎样做才能迅速被学生接受？让学生喜欢上你，进而喜欢这门课，努力学习这门课；怎样才能对所担任的课程教学做到得心应手、游刃有余是我从事教师职业以来一直面临的问题，也是亟待解决的问题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一、阅读可以增加知识的宽度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通过不断体验和反思，我认识到了自己目前专业上面临的困惑</w:t>
      </w:r>
      <w:r>
        <w:rPr>
          <w:rFonts w:cs="宋体;SimSun" w:ascii="宋体;SimSun" w:hAnsi="宋体;SimSun"/>
          <w:color w:val="666666"/>
          <w:kern w:val="0"/>
          <w:sz w:val="24"/>
        </w:rPr>
        <w:t>----</w:t>
      </w:r>
      <w:r>
        <w:rPr>
          <w:rFonts w:ascii="宋体;SimSun" w:hAnsi="宋体;SimSun" w:cs="宋体;SimSun"/>
          <w:color w:val="666666"/>
          <w:kern w:val="0"/>
          <w:sz w:val="24"/>
        </w:rPr>
        <w:t>对知识点不熟悉，教学难度偏大，是因为以前学习的知识不够多、知识储备量偏少、对知识的掌握不够熟练。自己的这一桶水没装满，怎么能解学生对知识的渴呢？所以，平时的阅读、积累至关重要，对这点有了深刻的认识后，我注重二次学习，将我学生时代的教材和当下学生学习资料通看了一遍、一遍、又一遍，习题也做了很多，我想借此来巩固知识、提高对知识的熟练程度，但是效果甚微，常常是看了一节书后能够做相应的习题，但若稍加变形或将前后知识综合起来，就又生疏了，解题要花很长的时间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二、思考可以增加知识的深度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我意识到之所以不能对知识举一反三、灵活运用，是因为囫囵吞枣、漫无目的的广泛阅有广度但没有深度，当然无显著成效，要想在专业成长过程中不走弯路，学习有效果，还得善于思考、总结和反思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三、阅读和思考同时进行才能促进专业成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666666"/>
          <w:kern w:val="0"/>
          <w:sz w:val="24"/>
        </w:rPr>
        <w:t>苏赫姆林斯基在《给教师的建议》一书中说到：“一个能够在阅读的同时进行思考的学生，比起不掌握这种乍看起来很简单的迅速阅读能力的学生来，就显得能够更迅速、更顺利地应付任何作业，能够在阅读的同时进行思考和在思考的同时进行阅读的学生，就不会在学习上落后。”我认为，这句话在教师身上同样适用，思考能够让阅读目的更明确，更能够增加阅读理解的深度。我专业学习上和工作中，我尝试着阅读和思考同时进行，取得了事半功倍的效果，尽管现在还有很多不足之处，我相信在专业成长的道路上，有了阅读和思考，就不可能没有进步。</w:t>
      </w:r>
    </w:p>
    <w:sectPr>
      <w:type w:val="nextPage"/>
      <w:pgSz w:w="11906" w:h="16838"/>
      <w:pgMar w:left="1758" w:right="1701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37:00Z</dcterms:created>
  <dc:creator>island</dc:creator>
  <dc:description/>
  <cp:keywords/>
  <dc:language>en-US</dc:language>
  <cp:lastModifiedBy>cdel</cp:lastModifiedBy>
  <dcterms:modified xsi:type="dcterms:W3CDTF">2012-11-05T08:50:00Z</dcterms:modified>
  <cp:revision>28</cp:revision>
  <dc:subject/>
  <dc:title/>
</cp:coreProperties>
</file>