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的专业技术工作经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四川省达州市教育科学研究所 郑 煜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我是</w:t>
      </w:r>
      <w:r>
        <w:rPr>
          <w:rFonts w:eastAsia="方正仿宋简体"/>
          <w:sz w:val="32"/>
          <w:szCs w:val="32"/>
        </w:rPr>
        <w:t>1986</w:t>
      </w:r>
      <w:r>
        <w:rPr>
          <w:rFonts w:eastAsia="方正仿宋简体"/>
          <w:sz w:val="32"/>
          <w:szCs w:val="32"/>
        </w:rPr>
        <w:t>年大学毕业分配到达州市教育科学研究所，担任职业教育教研员。说实话，从上大学开始，我的理想就不是当一名老师，只是机缘之故吧，</w:t>
      </w:r>
      <w:r>
        <w:rPr>
          <w:rFonts w:eastAsia="方正仿宋简体"/>
          <w:sz w:val="32"/>
          <w:szCs w:val="32"/>
        </w:rPr>
        <w:t>毕业后便</w:t>
      </w:r>
      <w:r>
        <w:rPr>
          <w:rFonts w:eastAsia="方正仿宋简体"/>
          <w:sz w:val="32"/>
          <w:szCs w:val="32"/>
        </w:rPr>
        <w:t>踏</w:t>
      </w:r>
      <w:r>
        <w:rPr>
          <w:rFonts w:eastAsia="方正仿宋简体"/>
          <w:sz w:val="32"/>
          <w:szCs w:val="32"/>
        </w:rPr>
        <w:t>入</w:t>
      </w:r>
      <w:r>
        <w:rPr>
          <w:rFonts w:eastAsia="方正仿宋简体"/>
          <w:sz w:val="32"/>
          <w:szCs w:val="32"/>
        </w:rPr>
        <w:t>了教师的行业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按照单位的规定，新进的教研员必须具备一定的教学经历才能从事教研工作。所以，我被安排到一所职业中学担任专业课教师，一年，也只是一年，这就是我的课堂教学经历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回到单位，原以为教研工作很简单，不外乎就是发文件、组织活动、总结经验等等，可一旦让你独当一面，开展教研工作时，你就感到不知所措。好在这样的过程很短暂，自己不仅适应教研工作的节奏和特点，还深深地爱上了教研工作，并暗暗立志要干一辈子（</w:t>
      </w:r>
      <w:r>
        <w:rPr>
          <w:rFonts w:eastAsia="方正仿宋简体"/>
          <w:sz w:val="32"/>
          <w:szCs w:val="32"/>
        </w:rPr>
        <w:t>其间，</w:t>
      </w:r>
      <w:r>
        <w:rPr>
          <w:rFonts w:eastAsia="方正仿宋简体"/>
          <w:sz w:val="32"/>
          <w:szCs w:val="32"/>
        </w:rPr>
        <w:t>有</w:t>
      </w:r>
      <w:r>
        <w:rPr>
          <w:rFonts w:eastAsia="方正仿宋简体"/>
          <w:sz w:val="32"/>
          <w:szCs w:val="32"/>
        </w:rPr>
        <w:t>一个</w:t>
      </w:r>
      <w:r>
        <w:rPr>
          <w:rFonts w:eastAsia="方正仿宋简体"/>
          <w:sz w:val="32"/>
          <w:szCs w:val="32"/>
        </w:rPr>
        <w:t>机会调机关工作，我也婉拒了）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993</w:t>
      </w:r>
      <w:r>
        <w:rPr>
          <w:rFonts w:eastAsia="方正仿宋简体"/>
          <w:sz w:val="32"/>
          <w:szCs w:val="32"/>
        </w:rPr>
        <w:t>年，现代计算机刚刚引入中国，单位派我去学习计算机操作，同时，让我兼任信息技术教研员，这是我从事技术领域的开始。在这期间，多次参加省上组织的骨干教师培训、中小学信息技术教师赛课活动、学习考察活动等专业活动，经常深入中小学课堂，与老师一道研讨教学、教研、科研工作；组织开展全市性的信息技术教师赛课活动、中小学生信息学竞赛等活动，取得了一定的成绩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川省实施普通高中课程改革后，所里根据个人工作特点，安排我负责通用技术学科的教学研究工作，这对我来说又是一项全新的领域。我认真钻研课程标准、教材，参加省上组织的各种培训会、研讨会，不断提升自身业务能力，得到了省、市教研部门的认可和肯定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二十多年的教研工作经历，风风雨雨，艰辛与快乐相伴。我体会到，要成长为一名合格的甚至是优秀的教研员是不容易的，除了环境的影响外，最重要的因素是教研员必须注重自身的成长，勇于进取，勤于思考，认真学习，锐意创新，认准一个目标，并一直努力，就一定会接近并达到理想的目标。在教研工作中，我最大的心愿就是：甘为人梯，做教师的真心朋友，与他们一道滋兰养蕙，做教师专业发展的促进者，尽自己最大的努力帮助他们实现人生理想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4:00Z</dcterms:created>
  <dc:creator>微软用户</dc:creator>
  <dc:description/>
  <cp:keywords/>
  <dc:language>en-US</dc:language>
  <cp:lastModifiedBy>微软用户</cp:lastModifiedBy>
  <dcterms:modified xsi:type="dcterms:W3CDTF">2012-10-29T01:48:00Z</dcterms:modified>
  <cp:revision>8</cp:revision>
  <dc:subject/>
  <dc:title>我的体会</dc:title>
</cp:coreProperties>
</file>