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浅谈通用技术课程教学活动设计</w:t>
      </w:r>
    </w:p>
    <w:p>
      <w:pPr>
        <w:pStyle w:val="Style15"/>
        <w:shd w:fill="FFFFFF" w:val="clear"/>
        <w:spacing w:lineRule="atLeast" w:line="27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课程改革是顺应教育民主、国际理解、回归生活、关爱自然、个性发展的国际潮流，为适应新的人才培养需要而诞生的。通用技术这门课是新课程改革中新增设的课程，在我校还是刚刚开始，</w:t>
      </w:r>
      <w:r>
        <w:rPr/>
        <w:t>如何实施有效的课堂教学？我在通用技术课的课堂教学中，归纳了一些教学方法、手段，与同行探讨。以激发学生学习兴趣，提高学生的创新和实践能力，培养学生的技术素养为目标，来进行课堂设计与教学 。</w:t>
      </w:r>
      <w:r>
        <w:rPr>
          <w:color w:val="000000"/>
          <w:sz w:val="21"/>
          <w:szCs w:val="21"/>
        </w:rPr>
        <w:t>教学内容的改革和新的教学方式突出了学习的乐趣性，思维的创造性、精神的愉悦性和心理的健康性，这对于学生学习品质的养成，使之获得必要的生存发展的知识和技能，对于培养学生的潜在优势，全面实施素质教育来说，无疑是至关重要的。</w:t>
      </w:r>
    </w:p>
    <w:p>
      <w:pPr>
        <w:pStyle w:val="Style15"/>
        <w:shd w:fill="FFFFFF" w:val="clear"/>
        <w:spacing w:lineRule="atLeast" w:line="270"/>
        <w:ind w:firstLine="4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b/>
          <w:sz w:val="28"/>
          <w:szCs w:val="28"/>
        </w:rPr>
        <w:t>创设情景，激发学生兴趣</w:t>
      </w:r>
    </w:p>
    <w:p>
      <w:pPr>
        <w:pStyle w:val="Style15"/>
        <w:shd w:fill="FFFFFF" w:val="clear"/>
        <w:spacing w:lineRule="atLeast" w:line="270"/>
        <w:ind w:firstLine="480"/>
        <w:rPr/>
      </w:pPr>
      <w:r>
        <w:rPr>
          <w:color w:val="000000"/>
          <w:sz w:val="21"/>
          <w:szCs w:val="21"/>
        </w:rPr>
        <w:t>歌德曾经说过：“哪里没有兴趣，哪里就没有记忆”。兴趣是学习最好的老师，兴趣产生动机，动机引发行为。纵看人类发展史，哪一项重大发明，哪一位伟大发明家，不是由于兴趣而取得举世瞩目的成就？浓厚的兴趣，可以使达尔文把甲虫放进嘴里；可以使魏格纳一生中四次去格陵兰探险。爱因斯坦四五岁时，就对指北针发生兴趣，他长时间摆弄它，心想那小针为什么总是指着同一方向。他还能一次又一次不厌其烦地搭积木，直到把又高又尖的“钟楼”搭好为止。正是这种浓烈的兴趣，和伴之而来的思索、追求，使他成为近代伟大的物理学家。著名学者郭沫若曾经说过：“兴趣爱好也有助于天才的形成。爱好出勤奋，勤奋出天才。兴趣能使我们的注意力高度集中，从而使得人们能完善地完成自己的工作。”由此看来，能否有效地启发学生的学习兴趣是极为重要的，是营造和谐的课堂教学氛围、设置问题情境的关键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那么，如何有效的激发学生的学习兴趣呢？有句俗语“投其所好”。首先，教师作为教学过程中的引导者，指的就是要充分了解对方的特点，包括生理上的和心理上的，然后针对这些特点，对症下药。 其次，应树立自己的人格魅力。教师作为传道解惑的使者，要时刻注意自己的一言一行。教师优秀的思想品德，高尚的人文情操，严谨的治学态度，渊博的文化知识，文明的举止行为都可转化为威信。俗话讲：“亲其师，信其道。”否则，教师的言行就不会有感召力。另外，也是最重要的一点，就是要吃透课本。针对课本，联系生活实际以及学生比较感兴趣的话题，找到一些与课本相关的知识，引发学生的兴趣，激起学生的探知欲。例如我在讲授技术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第二章 “揭开设计的面纱”一节时，由于考虑到学生对网络的熟悉以及爱好，还有知识点有关设计，想到了中央电视台的一栏节目“交换空间”，在正式上课之前，准备了一节课，让学生自己到网上（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www.cctv.com</w:t>
        </w:r>
      </w:hyperlink>
      <w:r>
        <w:rPr>
          <w:color w:val="000000"/>
          <w:sz w:val="21"/>
          <w:szCs w:val="21"/>
        </w:rPr>
        <w:t>）查阅有关交换空间节目中交换前和交换后的对比照片，从而激发学生的学习兴趣。又如，在讲授技术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中第一章 “结构与设计”一节时，针对课本中列出的图片少，而且不详细的情况，在正式上课前，我也准备了一节上机课，让学生自己上网查阅相关图片，并作了相应的要求：查阅金字塔、磁悬浮列车、北京故宫的角楼等相关背景和原理。通过查阅资料，以故宫的角楼为例，学生初识榫卯结构，虽开始不知此种结构为何结构，但仍为其不用任何铁制材料所折服，并对设计师独具匠心的设计而由衷佩服，从而激发学生学习结构的兴趣。</w:t>
      </w:r>
    </w:p>
    <w:p>
      <w:pPr>
        <w:pStyle w:val="Style15"/>
        <w:shd w:fill="FFFFFF" w:val="clear"/>
        <w:spacing w:lineRule="atLeast" w:line="27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sz w:val="28"/>
          <w:szCs w:val="28"/>
        </w:rPr>
        <w:t>转换教学模式，共建课堂活动</w:t>
      </w:r>
    </w:p>
    <w:p>
      <w:pPr>
        <w:pStyle w:val="Style15"/>
        <w:shd w:fill="FFFFFF" w:val="clear"/>
        <w:spacing w:lineRule="atLeast" w:line="270"/>
        <w:ind w:firstLine="480"/>
        <w:rPr>
          <w:color w:val="000000"/>
        </w:rPr>
      </w:pPr>
      <w:r>
        <w:rPr>
          <w:color w:val="000000"/>
          <w:sz w:val="21"/>
          <w:szCs w:val="21"/>
        </w:rPr>
        <w:t>有一位哲学家说过，“人脑不是一个要被填满的容器，而是一个要被点燃的火把。”在课堂教学中，教师是主导，学生是主体；教师是学生的引路人，合作者和指导者。当教师把探究的火把点燃之后，就应该随时关注信息的交流与反馈，关注学生参与的广度、深度与实际效果；关注学生的学习品质、学习习惯、学习方法与学习态度的养成。这方面，教师在教学实践中，应逐步转变以前传统的教学模式。下面从几个方面谈一下。</w:t>
      </w:r>
      <w:r>
        <w:rPr>
          <w:color w:val="000000"/>
          <w:sz w:val="21"/>
          <w:szCs w:val="21"/>
        </w:rPr>
        <w:br/>
        <w:t xml:space="preserve">  </w:t>
      </w:r>
      <w:r>
        <w:rPr>
          <w:b/>
          <w:color w:val="000000"/>
        </w:rPr>
        <w:t xml:space="preserve"> 1.</w:t>
      </w:r>
      <w:r>
        <w:rPr>
          <w:b/>
          <w:color w:val="000000"/>
        </w:rPr>
        <w:t>由单向传输变为双向互动</w:t>
      </w:r>
    </w:p>
    <w:p>
      <w:pPr>
        <w:pStyle w:val="Style15"/>
        <w:shd w:fill="FFFFFF" w:val="clear"/>
        <w:spacing w:lineRule="atLeast" w:line="270"/>
        <w:ind w:firstLine="47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统的教材功能观认为，教学就是把这些文明和知识的精华教授给学生；学生的学习过程就是对这些知识的获取和积累的过程。这种模式是以知识传授为主的、单向传输的过程。教学以教材为本，教师要吃透教材，教好教材，学生要学好教材，掌握教材中的知识。随着教育实践的发展，这种教材功能观受到了挑战，新教材功能观认为，教学的目标不仅仅是知识的传授，还包括学生对学习过程的理解、学习方法的掌握，以及态度、情感和价值观的培养熏陶。知识的理解学习过程和掌握学习方法是显性的，直接体现在教材之中；态度、情感和价值观则是隐性的，是活的教学内容，需要教师在教材中发掘，并结合学生的具体情况进行教学。</w:t>
      </w:r>
    </w:p>
    <w:p>
      <w:pPr>
        <w:pStyle w:val="Style15"/>
        <w:shd w:fill="FFFFFF" w:val="clear"/>
        <w:spacing w:lineRule="atLeast" w:line="27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样，教学活动就由单向传输变成了双向互动。这种变革不是形式上的改变，也不是随心所欲的改变，而是存在深刻的内在动因。首先，在一个信息爆炸、知识呈几何级数增长的时代，知识是无穷无尽、永远也学不完的，怎么学也跟不上知识更新的速度，不用说不能较为完整地掌握某一学科的知识，就是这一学科的主要知识也学不完。教师讲授的只能是本学科最基本、最关键的知识，是打牢基础、以后发展所必不可少的知识。单向的、单纯的传授知识的教学模式已经落伍。</w:t>
      </w:r>
    </w:p>
    <w:p>
      <w:pPr>
        <w:pStyle w:val="Style15"/>
        <w:shd w:fill="FFFFFF" w:val="clear"/>
        <w:spacing w:lineRule="atLeast" w:line="270"/>
        <w:ind w:firstLine="48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由一刀切式教育变为差异性教育</w:t>
      </w:r>
    </w:p>
    <w:p>
      <w:pPr>
        <w:pStyle w:val="Style15"/>
        <w:shd w:fill="FFFFFF" w:val="clear"/>
        <w:spacing w:lineRule="atLeast" w:line="27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黄沙如海，找不到绝对相同的两颗沙粒；绿叶如云，寻不见完全雷同的一双叶片；人海茫茫，教海无边，找不到完全相同的两个学生，也不存在适合任何学生的同一教法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教学需要研究差异——必须贯彻因材施教的教学原则。陶行知先生曾经说过：“你的教鞭下有瓦特，你的冷眼里有牛顿，你的讥笑中有爱迪生。”人是多类型、多规格、多层次的，因此，我们的教学方式方法应是有差异的、多形式的。鼓励冒尖，也允许“落后”。要根据不同学生的基础和能力条件，分层次教学和个别辅导相结合，启发引导学生主动思考，自我完善，巩固所学知识。要充分发挥学生学习的自主性、主动性和创造性，随时关注学生的学习态度和学习意志的磨练。例如，在讲授技术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中三视图一节时，由于各个学生的空间想象力不同，在前节了解了三视图的形成以及规律后，为了加深学生的直观性体验，我用硬纸板自制了几个模型，三棱柱、三棱锥，以帮助学生想象。制作模型还有一个好处，模型可随意变换角度比单纯在大屏幕画出一个三维图形要直观得多。另外在布置课后作业时，准备了不同难度的三视图，以供不同水平的学生练习。</w:t>
      </w:r>
    </w:p>
    <w:p>
      <w:pPr>
        <w:pStyle w:val="Style15"/>
        <w:shd w:fill="FFFFFF" w:val="clear"/>
        <w:spacing w:lineRule="atLeast" w:line="270"/>
        <w:ind w:firstLine="480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由传授知识变为传授学习方法</w:t>
      </w:r>
    </w:p>
    <w:p>
      <w:pPr>
        <w:pStyle w:val="Style15"/>
        <w:shd w:fill="FFFFFF" w:val="clear"/>
        <w:spacing w:lineRule="atLeast" w:line="270"/>
        <w:ind w:firstLine="480"/>
        <w:rPr/>
      </w:pPr>
      <w:r>
        <w:rPr>
          <w:color w:val="000000"/>
          <w:sz w:val="21"/>
          <w:szCs w:val="21"/>
        </w:rPr>
        <w:t>在当今知识经济时代，教学生“会学”，即教给学生研究学问的方法，是教育教学的又一个重要任务。随着学龄的增长和年级的升高，学生获得并掌握的知识会逐渐多起来。特别是进入教育信息时代，学生可以从多个渠道和媒体获得知识信息。但是这些知识是零散的，好比颗颗不同色彩的珍珠，教师应指导他们分类串接起来，将他们获得的新旧知识进行梳理、重组和整合，形成知识网络和框架，增强记忆，加深理解，体现过程与方法的价值。在此过程中，学生不仅要学到东西，而且要了解怎样去学，如何才能学得到。知识是死的，而方法是活的。学会了方法，就懂得怎样去学，怎样掌握新的知识；面对知识和信息日新月异的增加和变化，就不会束手无策。学生的头脑不是知识的容器，而是知识和信息的处理和加工中心，他应该懂得知识和信息怎样归类，怎样取舍，怎样加工整合生成新的知识。教师在教学过程中要注意培养学生这种处理和加工的能力。我通过一年的</w:t>
      </w:r>
      <w:hyperlink r:id="rId3">
        <w:r>
          <w:rPr>
            <w:rStyle w:val="InternetLink"/>
            <w:b w:val="false"/>
            <w:bCs/>
            <w:color w:val="000000"/>
            <w:sz w:val="21"/>
            <w:szCs w:val="21"/>
          </w:rPr>
          <w:t>通用技术</w:t>
        </w:r>
      </w:hyperlink>
      <w:r>
        <w:rPr>
          <w:color w:val="000000"/>
          <w:sz w:val="21"/>
          <w:szCs w:val="21"/>
        </w:rPr>
        <w:t>教学，在整个教授过程中，自始至终贯穿着这个环节：通过先讲授清楚知识点，再逐步让学生掌握方法。还是以三视图授课为例，结合自制模型讲解了三视图（主、俯、左）形成规律后，与学生一起总结投影规律：长对正，高平齐，宽相等后，出几个三视图，让学生自己试着补画完整。这种利用先讲授原理，再出题让学生练习的方法，在整个授课过程中都要采取，它能有效提高学生的自身学习能力和素质。</w:t>
      </w:r>
    </w:p>
    <w:p>
      <w:pPr>
        <w:pStyle w:val="Style15"/>
        <w:shd w:fill="FFFFFF" w:val="clear"/>
        <w:spacing w:lineRule="atLeast" w:line="270"/>
        <w:ind w:firstLine="480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>学会利用案例教学法教学</w:t>
      </w:r>
    </w:p>
    <w:p>
      <w:pPr>
        <w:pStyle w:val="Style15"/>
        <w:shd w:fill="FFFFFF" w:val="clear"/>
        <w:spacing w:lineRule="atLeast" w:line="27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新课改课本中，不论是哪个学科，每个结论的提出，不再是直接给出结论，而是通过一些典型案例，师生共同分析，总结，进而得出结论。针对这种情形，作为教师，应转变观念，在课堂教学中，教师要尽量通过案例讲解，并尽量使用学生比较感兴趣的案例。教师必须适应这种新的教学模式，积极开发课程资源，加强与社会各界的联系，把功夫下到课堂之外，利用好各方面的资源，为学生的学习服务，提高教育教学的效果。如果仅仅照本宣科，教完课本完事，是达不到课程改革要求的。另外，应密切联系生活实际，举出生活中的实际案例，尽量让学生理解记忆。</w:t>
      </w:r>
    </w:p>
    <w:p>
      <w:pPr>
        <w:pStyle w:val="Style15"/>
        <w:shd w:fill="FFFFFF" w:val="clear"/>
        <w:spacing w:lineRule="atLeast" w:line="270"/>
        <w:ind w:firstLine="480"/>
        <w:rPr/>
      </w:pPr>
      <w:r>
        <w:rPr>
          <w:b/>
          <w:color w:val="000000"/>
          <w:sz w:val="28"/>
          <w:szCs w:val="28"/>
        </w:rPr>
        <w:t>三、知识的整合</w:t>
      </w:r>
    </w:p>
    <w:p>
      <w:pPr>
        <w:pStyle w:val="Style15"/>
        <w:shd w:fill="FFFFFF" w:val="clear"/>
        <w:spacing w:lineRule="atLeast" w:line="270"/>
        <w:ind w:firstLine="480"/>
        <w:rPr/>
      </w:pPr>
      <w:r>
        <w:rPr>
          <w:color w:val="000000"/>
          <w:sz w:val="21"/>
          <w:szCs w:val="21"/>
        </w:rPr>
        <w:t>通过一年的授课经历，深切体会到</w:t>
      </w:r>
      <w:hyperlink r:id="rId4">
        <w:r>
          <w:rPr>
            <w:rStyle w:val="InternetLink"/>
            <w:b w:val="false"/>
            <w:bCs/>
            <w:color w:val="000000"/>
            <w:sz w:val="21"/>
            <w:szCs w:val="21"/>
          </w:rPr>
          <w:t>通用技术</w:t>
        </w:r>
      </w:hyperlink>
      <w:r>
        <w:rPr>
          <w:rStyle w:val="StrongEmphasis"/>
          <w:b w:val="false"/>
          <w:color w:val="000000"/>
          <w:sz w:val="21"/>
          <w:szCs w:val="21"/>
        </w:rPr>
        <w:t>课程</w:t>
      </w:r>
      <w:r>
        <w:rPr>
          <w:color w:val="000000"/>
          <w:sz w:val="21"/>
          <w:szCs w:val="21"/>
        </w:rPr>
        <w:t>（必修模块）涉及面非常广，涵盖了物理、化学、美学、信息技术、工艺学等多个学科的知识。初次教授</w:t>
      </w:r>
      <w:hyperlink r:id="rId5">
        <w:r>
          <w:rPr>
            <w:rStyle w:val="InternetLink"/>
            <w:b w:val="false"/>
            <w:bCs/>
            <w:color w:val="000000"/>
            <w:sz w:val="21"/>
            <w:szCs w:val="21"/>
          </w:rPr>
          <w:t>通用技术</w:t>
        </w:r>
      </w:hyperlink>
      <w:r>
        <w:rPr>
          <w:color w:val="000000"/>
          <w:sz w:val="21"/>
          <w:szCs w:val="21"/>
        </w:rPr>
        <w:t>，在经过简单培训后，就走马上任教授</w:t>
      </w:r>
      <w:hyperlink r:id="rId6">
        <w:r>
          <w:rPr>
            <w:rStyle w:val="InternetLink"/>
            <w:b w:val="false"/>
            <w:bCs/>
            <w:color w:val="000000"/>
            <w:sz w:val="21"/>
            <w:szCs w:val="21"/>
          </w:rPr>
          <w:t>通用技术</w:t>
        </w:r>
      </w:hyperlink>
      <w:r>
        <w:rPr>
          <w:color w:val="000000"/>
          <w:sz w:val="21"/>
          <w:szCs w:val="21"/>
        </w:rPr>
        <w:t>。在讲授过程中，面对这个新生事物，需要学习的东西很多，可以说基本上需要从头学起；尤其在讲到三视图时，完全从头学起。知识整合理念的提出，是顺应时代发展，符合教育改革思想的，这就要求教师更新知识理念，随时学习不同学科的知识以充实自己。同时对学生的要求也更高了。学生必须掌握很多学科知识，并能做到融会贯通，举一反三。</w:t>
      </w:r>
    </w:p>
    <w:p>
      <w:pPr>
        <w:pStyle w:val="Style15"/>
        <w:shd w:fill="FFFFFF" w:val="clear"/>
        <w:spacing w:lineRule="atLeast" w:line="27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统的教材只要求教师完成规定的教学任务，只要求学生掌握课堂传授的知识，对于教材和教学任务来说，教师和学生处于一种被动地位。很多教师、尤其是一些老教师已经习惯了这种教学模式，新的教学模式要求他们发挥主体能动性，去选择去创造去应用，他们反而不知所措。新教材的选文不再是封闭性的，不论是以主题设计还是以单元设计，都呈现出较大的弹性和开放度。没有了明确的课文重点、要掌握的知识要点、教学提示以及背景知识等，要求教师自己拟定教学目标，到教材和教辅书以外查阅资料，一些教师很不习惯，感到难度很大。这次研讨会的经验说明，要教好新教材，首先要研读国家新课程标准，把握课程改革的实质，领会教材意图。但这只是问题的一半，是提高教学效果的第一步。另一半则要从当地学生的特点和实际出发，有针对性地确定教学目标、教学模式，把位定准确。这一点尤其重要。离开了具体环境和条件下的学生实际，是教不好的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为学生</w:t>
      </w:r>
      <w:r>
        <w:rPr>
          <w:b/>
          <w:sz w:val="28"/>
          <w:szCs w:val="28"/>
        </w:rPr>
        <w:t>留些</w:t>
      </w:r>
      <w:r>
        <w:rPr>
          <w:b/>
          <w:sz w:val="28"/>
          <w:szCs w:val="28"/>
        </w:rPr>
        <w:t>创造的自主空间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br/>
      </w:r>
      <w:r>
        <w:rPr/>
        <w:t>　　在通用技术的课堂教学中，给学生更多的想象空间和创造天地，更好地促进学生自主活动。例如，在讲到“设计的实现——制作”时，我给学生提出了一个设计问题：给自己的小弟妹设计一个玩具，并提出相应的设计方案。问题的提出，学生便可根据所学的“制定设计方案”知识来设计这个问题，进行自主探究、思考，并在自己的设计中领悟设计理念，培养自己的创造性思维，增强技术设计的实践能力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在课堂的教学中，多以开放式教学为主，尽可能地时间让给学生，要多引导学生“质疑”，“假设你询问的内容涉及到对方的隐私，应怎么办？”，“技术语言还可以怎么分类？”对这些问题，我尽可能地给学生自由，让学生在预留的时间和空间内进行独立探究或相互讨论和交流，为学生学习提供选择余地，并允许学生发表自己的见解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课堂教学中让学生进行自主活动，能激发学生学习的主体性，调动其思维的积极性，培养学生的创造性思维。使学生对知识的理解和感悟更加深刻和牢固。</w:t>
      </w: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lineRule="atLeast" w:line="27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形成可持续发展，追求终生价值</w:t>
      </w:r>
    </w:p>
    <w:p>
      <w:pPr>
        <w:pStyle w:val="Style15"/>
        <w:shd w:fill="FFFFFF" w:val="clear"/>
        <w:spacing w:lineRule="atLeast" w:line="270"/>
        <w:ind w:firstLine="480"/>
        <w:rPr/>
      </w:pPr>
      <w:r>
        <w:rPr>
          <w:color w:val="000000"/>
          <w:sz w:val="21"/>
          <w:szCs w:val="21"/>
        </w:rPr>
        <w:t>可持续发展，是现在所有领域都孜孜追求的目标。正如在讲授设计原则的时候，设计最后一个也是最重要的一个原则就是可持续发展原则。可持续发展的设计原则，就是要克服传统产品设计的不足，使所设计的产品既能满足产品功能的要求，又能满足适应环境与可持续发展的需求。其基本思想是，在设计阶段将环境因素和预防污染的措施纳入设计之中，将环境保护作为产品的设计目标和出发点。新课改指导下的</w:t>
      </w:r>
      <w:hyperlink r:id="rId7">
        <w:r>
          <w:rPr>
            <w:rStyle w:val="InternetLink"/>
            <w:b w:val="false"/>
            <w:bCs/>
            <w:color w:val="000000"/>
            <w:sz w:val="21"/>
            <w:szCs w:val="21"/>
          </w:rPr>
          <w:t>通用技术</w:t>
        </w:r>
      </w:hyperlink>
      <w:r>
        <w:rPr>
          <w:color w:val="000000"/>
          <w:sz w:val="21"/>
          <w:szCs w:val="21"/>
        </w:rPr>
        <w:t>教学，不是要求学生掌握课本中的知识，旨在通过学习相应知识，提高各种技能，实现三维目标的教学理念。</w:t>
      </w:r>
    </w:p>
    <w:p>
      <w:pPr>
        <w:pStyle w:val="Style15"/>
        <w:shd w:fill="FFFFFF" w:val="clear"/>
        <w:spacing w:lineRule="atLeast" w:line="27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爱因斯坦曾经说过：“当我们把学校里学到的东西全部忘掉之后，所剩下来的才是素质。”而什么又是对人终身有益的？即“求知的能力、与他人合作共事的能力，获取和处理信息的能力、生存和发展的能力”。对于素质教育，我的理解是：学习昨天和今天的一切有用的，内化为自己的，去创造明天社会需要的。也就是指导学生把学习与生活联系起来，创造自己未来需要的东西。素质教育的提出，顺应了时代的发展，历史的进步，从而必将引发教育改革的更新。</w:t>
      </w:r>
    </w:p>
    <w:p>
      <w:pPr>
        <w:pStyle w:val="Style15"/>
        <w:shd w:fill="FFFFFF" w:val="clear"/>
        <w:spacing w:lineRule="atLeast" w:line="27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的本质就是发展，素质教育就是要追求全体学生生动活泼、积极主动地全面发展，并为将来每个学生的终身可持续发展打下坚实基础。这是“以学生发展为本”的教育理念与素质教育根本目标的一致性。这里的“学生发展”，是指适应社会需要的全体学生的发展，而不是部分学生的发展；是指学生人格的发展，而不是只重其智力的片面发展；是指学生有个性的发展而不是全部学生同一个“模式”的发展；是指学生在原有基础上可持续的终身发展，而不是只局限在学校的当前发展。这是“以学生发展为本”内涵的核心，也是课程设计和课堂教学设计的根本落脚点。</w:t>
      </w:r>
    </w:p>
    <w:p>
      <w:pPr>
        <w:pStyle w:val="Style15"/>
        <w:shd w:fill="FFFFFF" w:val="clear"/>
        <w:spacing w:lineRule="atLeast" w:line="270"/>
        <w:ind w:firstLine="480"/>
        <w:rPr>
          <w:color w:val="000000"/>
          <w:sz w:val="21"/>
          <w:szCs w:val="21"/>
        </w:rPr>
      </w:pPr>
      <w:r>
        <w:rPr>
          <w:sz w:val="21"/>
          <w:szCs w:val="21"/>
        </w:rPr>
        <w:t>　通用技术课程才刚刚实施，作为物理教师，经验还比较肤浅。在以后的教学实践中还需不断加强学习，经常总结教学中的点滴经验，脚踏实地地工作，多与同行进行交流 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v.com/" TargetMode="External"/><Relationship Id="rId3" Type="http://schemas.openxmlformats.org/officeDocument/2006/relationships/hyperlink" Target="http://jscos.com/" TargetMode="External"/><Relationship Id="rId4" Type="http://schemas.openxmlformats.org/officeDocument/2006/relationships/hyperlink" Target="http://jscos.com/" TargetMode="External"/><Relationship Id="rId5" Type="http://schemas.openxmlformats.org/officeDocument/2006/relationships/hyperlink" Target="http://jscos.com/" TargetMode="External"/><Relationship Id="rId6" Type="http://schemas.openxmlformats.org/officeDocument/2006/relationships/hyperlink" Target="http://jscos.com/" TargetMode="External"/><Relationship Id="rId7" Type="http://schemas.openxmlformats.org/officeDocument/2006/relationships/hyperlink" Target="http://jsco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19:00Z</dcterms:created>
  <dc:creator>Lenovo User</dc:creator>
  <dc:description/>
  <cp:keywords/>
  <dc:language>en-US</dc:language>
  <cp:lastModifiedBy>Lenovo User</cp:lastModifiedBy>
  <dcterms:modified xsi:type="dcterms:W3CDTF">2012-10-28T07:39:00Z</dcterms:modified>
  <cp:revision>4</cp:revision>
  <dc:subject/>
  <dc:title/>
</cp:coreProperties>
</file>