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602"/>
        <w:jc w:val="center"/>
        <w:rPr>
          <w:rFonts w:ascii="宋体;SimSun" w:hAnsi="宋体;SimSun" w:cs="宋体;SimSun"/>
          <w:b/>
          <w:b/>
          <w:color w:val="464646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64646"/>
          <w:kern w:val="0"/>
          <w:sz w:val="30"/>
          <w:szCs w:val="30"/>
        </w:rPr>
        <w:t>我的专业成长体验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我校通用技术教师是从别的课程教师当中转行而来的，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我是从物理教育转向通用技术教学。刚开始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对于通用技术这个课程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大概了解一点。我理解通用技术就是在生活中各方面的动手能力，象劳技课一样。校领导对开设通用技术课认识很清楚，态度很明确，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力度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也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很大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。我校采取了许多措施来开设通用技术课程。第一外派老师参加培训，第二筹建通用技术教室，第三筹建通用技术实验室。第四购买实验器材。第五联系社会力量共开通用技术模块。校长的意思是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让我们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尽快把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通用技术课程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开起来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，并且要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开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好，形成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特色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，走在全省的前列。我们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在前年就开设了通用技术课，老师们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一边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自学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，一边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开课，利用网络提高教学水平。并利用假期对老师进行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培训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。我在最初筹建通用技术教室，今年又去兰州参加了全省通用技术培训会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会上浙江的宁波新昌中学的黄林老师全面阐述了通用技术课的内容。及他们的做法。高考的内容。让我对通用技术有了全新的认识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目前甘肃省还没有全面开展通用技术教学。评价方面还不全面。所以开展的慢一些。但是我们学校已经开始了通用技术的教学工作，硬件基本到位，实验室建好了。器材也基本够用了。并与敦煌市驾校联合开设了汽车驾驶与保养的模块。目前最大的问题就是教师的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对于我来讲通过到兰州的培训，我在思想上认识了通用技术课。通用技术和初中的劳技课不同，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相差甚远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。通用技术课并不是生活技能的讲述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通用技术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是最实用的生活技能培养。是真正的素质教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我觉得目前的问题是领导的重视程度不足。中国的特色就是领导重视的事一定能办。领导格外重视的事一定能办好。现在各学校都在拼高考。对通用技术都当成可上可不上的课。我们学校因为是示范校，所以还比较重视通用技术课的开展情况。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可是</w:t>
      </w:r>
      <w:r>
        <w:rPr>
          <w:rFonts w:ascii="宋体;SimSun" w:hAnsi="宋体;SimSun" w:cs="宋体;SimSun"/>
          <w:color w:val="000000"/>
          <w:sz w:val="28"/>
          <w:szCs w:val="28"/>
        </w:rPr>
        <w:t>我们</w:t>
      </w:r>
      <w:r>
        <w:rPr>
          <w:rFonts w:ascii="宋体;SimSun" w:hAnsi="宋体;SimSun" w:cs="宋体;SimSun"/>
          <w:color w:val="000000"/>
          <w:sz w:val="28"/>
          <w:szCs w:val="28"/>
        </w:rPr>
        <w:t>还是</w:t>
      </w:r>
      <w:r>
        <w:rPr>
          <w:rFonts w:ascii="宋体;SimSun" w:hAnsi="宋体;SimSun" w:cs="宋体;SimSun"/>
          <w:color w:val="000000"/>
          <w:sz w:val="28"/>
          <w:szCs w:val="28"/>
        </w:rPr>
        <w:t>困惑，学生、家长乃至社会衡量一门课程是否有价值取决于它在高考中的地位，在高考中占分的比重。现在新高考方案尚未出台，</w:t>
      </w:r>
      <w:r>
        <w:rPr>
          <w:rFonts w:ascii="宋体;SimSun" w:hAnsi="宋体;SimSun" w:cs="宋体;SimSun"/>
          <w:color w:val="000000"/>
          <w:sz w:val="28"/>
          <w:szCs w:val="28"/>
        </w:rPr>
        <w:t>大家都</w:t>
      </w:r>
      <w:r>
        <w:rPr>
          <w:rFonts w:ascii="宋体;SimSun" w:hAnsi="宋体;SimSun" w:cs="宋体;SimSun"/>
          <w:color w:val="000000"/>
          <w:sz w:val="28"/>
          <w:szCs w:val="28"/>
        </w:rPr>
        <w:t>认为通用技术在高考方案中将无立</w:t>
      </w:r>
      <w:r>
        <w:rPr>
          <w:rFonts w:ascii="宋体;SimSun" w:hAnsi="宋体;SimSun" w:cs="宋体;SimSun"/>
          <w:color w:val="000000"/>
          <w:sz w:val="28"/>
          <w:szCs w:val="28"/>
        </w:rPr>
        <w:t>足</w:t>
      </w:r>
      <w:r>
        <w:rPr>
          <w:rFonts w:ascii="宋体;SimSun" w:hAnsi="宋体;SimSun" w:cs="宋体;SimSun"/>
          <w:color w:val="000000"/>
          <w:sz w:val="28"/>
          <w:szCs w:val="28"/>
        </w:rPr>
        <w:t>之地，最终将</w:t>
      </w:r>
      <w:r>
        <w:rPr>
          <w:rFonts w:ascii="宋体;SimSun" w:hAnsi="宋体;SimSun" w:cs="宋体;SimSun"/>
          <w:color w:val="000000"/>
          <w:sz w:val="28"/>
          <w:szCs w:val="28"/>
        </w:rPr>
        <w:t>不了了之</w:t>
      </w:r>
      <w:r>
        <w:rPr>
          <w:rFonts w:ascii="宋体;SimSun" w:hAnsi="宋体;SimSun" w:cs="宋体;SimSun"/>
          <w:color w:val="000000"/>
          <w:sz w:val="28"/>
          <w:szCs w:val="28"/>
        </w:rPr>
        <w:t>。当然我们知道这是目光短浅的说法，但我们却心中无数，底气不</w:t>
      </w:r>
      <w:r>
        <w:rPr>
          <w:rFonts w:ascii="宋体;SimSun" w:hAnsi="宋体;SimSun" w:cs="宋体;SimSun"/>
          <w:color w:val="000000"/>
          <w:sz w:val="28"/>
          <w:szCs w:val="28"/>
        </w:rPr>
        <w:t>足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这两年半年来的教学证明，这门课程总的来讲是很好的课程，学生反馈很好，学生认为，这门课程，能培养他们的动手能力、扩展他们的思维空间。我们老师因为学生反馈得到极大鼓舞，更加增强上好这门课程的信心。但这美中不足的是专业培训太少，参考资料也很少，教学的发挥多数依靠老师的想法和实践。因此我们希望多些组织教师参加各种专业培训班，再增加教学需要的资料。</w:t>
      </w:r>
      <w:r>
        <w:rPr>
          <w:rFonts w:ascii="宋体;SimSun" w:hAnsi="宋体;SimSun" w:cs="宋体;SimSun"/>
          <w:color w:val="000000"/>
          <w:sz w:val="28"/>
          <w:szCs w:val="28"/>
        </w:rPr>
        <w:t>需要</w:t>
      </w:r>
      <w:r>
        <w:rPr>
          <w:rFonts w:ascii="宋体;SimSun" w:hAnsi="宋体;SimSun" w:cs="宋体;SimSun"/>
          <w:color w:val="000000"/>
          <w:sz w:val="28"/>
          <w:szCs w:val="28"/>
        </w:rPr>
        <w:t>更多的技术案例作为后备储蓄，以期能够得心应手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2:00Z</dcterms:created>
  <dc:creator>雨林木风</dc:creator>
  <dc:description/>
  <cp:keywords/>
  <dc:language>en-US</dc:language>
  <cp:lastModifiedBy>cdel</cp:lastModifiedBy>
  <dcterms:modified xsi:type="dcterms:W3CDTF">2012-11-05T08:11:00Z</dcterms:modified>
  <cp:revision>9</cp:revision>
  <dc:subject/>
  <dc:title> </dc:title>
</cp:coreProperties>
</file>