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28"/>
          <w:szCs w:val="28"/>
        </w:rPr>
      </w:pPr>
      <w:r>
        <w:rPr>
          <w:b/>
          <w:sz w:val="36"/>
          <w:szCs w:val="36"/>
        </w:rPr>
        <w:t>从“四大金刚”的转变看通用技术课堂的魅力</w:t>
      </w:r>
    </w:p>
    <w:p>
      <w:pPr>
        <w:pStyle w:val="Normal"/>
        <w:ind w:firstLine="2080"/>
        <w:rPr/>
      </w:pPr>
      <w:r>
        <w:rPr>
          <w:b/>
          <w:sz w:val="28"/>
          <w:szCs w:val="28"/>
        </w:rPr>
        <w:t>长春市实践教育学校</w:t>
      </w:r>
      <w:r>
        <w:rPr>
          <w:rFonts w:eastAsia="Times New Roman"/>
          <w:b/>
          <w:sz w:val="28"/>
          <w:szCs w:val="28"/>
        </w:rPr>
        <w:t xml:space="preserve"> </w:t>
      </w:r>
      <w:r>
        <w:rPr>
          <w:b/>
          <w:sz w:val="28"/>
          <w:szCs w:val="28"/>
        </w:rPr>
        <w:t>韩晓萍</w:t>
      </w:r>
    </w:p>
    <w:p>
      <w:pPr>
        <w:pStyle w:val="Normal"/>
        <w:spacing w:lineRule="auto" w:line="360"/>
        <w:ind w:firstLine="480"/>
        <w:rPr>
          <w:sz w:val="24"/>
        </w:rPr>
      </w:pPr>
      <w:r>
        <w:rPr>
          <w:sz w:val="24"/>
        </w:rPr>
        <w:t>通用技术课是高中课程改革的亮点，它以培养学生的技术素养为宗旨，注重学生创造潜能的开发，加强学生实践能力的培养。长春市实践教育学校自</w:t>
      </w:r>
      <w:r>
        <w:rPr>
          <w:sz w:val="24"/>
        </w:rPr>
        <w:t>2010</w:t>
      </w:r>
      <w:r>
        <w:rPr>
          <w:sz w:val="24"/>
        </w:rPr>
        <w:t>年</w:t>
      </w:r>
      <w:r>
        <w:rPr>
          <w:sz w:val="24"/>
        </w:rPr>
        <w:t>12</w:t>
      </w:r>
      <w:r>
        <w:rPr>
          <w:sz w:val="24"/>
        </w:rPr>
        <w:t>月试运行至今，已有长春市城区高中学校</w:t>
      </w:r>
      <w:r>
        <w:rPr>
          <w:sz w:val="24"/>
        </w:rPr>
        <w:t>3</w:t>
      </w:r>
      <w:r>
        <w:rPr>
          <w:sz w:val="24"/>
        </w:rPr>
        <w:t>万多名高中学生在基地开展通用技术教学活动。他们在通用技术课堂上的新奇、渴望、亢奋、跃跃欲试等都给我留下了深刻的印象，尤其是长春市七中的一年五班的“四大金刚”让我忘怀并引起我深层次的思考。</w:t>
      </w:r>
    </w:p>
    <w:p>
      <w:pPr>
        <w:pStyle w:val="Normal"/>
        <w:spacing w:lineRule="auto" w:line="360"/>
        <w:rPr>
          <w:sz w:val="24"/>
        </w:rPr>
      </w:pPr>
      <w:r>
        <w:rPr>
          <w:rFonts w:eastAsia="Times New Roman"/>
          <w:sz w:val="24"/>
        </w:rPr>
        <w:t xml:space="preserve">    </w:t>
      </w:r>
      <w:r>
        <w:rPr>
          <w:sz w:val="24"/>
        </w:rPr>
        <w:t>2011</w:t>
      </w:r>
      <w:r>
        <w:rPr>
          <w:sz w:val="24"/>
        </w:rPr>
        <w:t>年春季，长春市七中高一学生来基地学习。入校第一课学生了解基地环境、学习要求、规章制度、操作安全及基地教师。是通用技术课能否顺利开展的关键。我发现第七组有四名大个男生，他们课堂活跃、思维敏捷，他们回答问题的方式也很独特，拍着桌子、动作夸张，一唱一合的拉着长音儿，言语中有一种张扬和霸气，眼神是那样的不屑一顾。在技术实验课上，他们四个的表现达到顶峰，当各组同学把所设计制作的结构框架作品进行展示交流和承重测试时，同学们都热情高涨，跃跃欲试，班级气氛十分活跃。第三组同学设计制作的结构框架很结实，于是他们挑战了自己的体重，一名女同学站了上去，顺利通过。教室了响起了一片掌声。这时“四大金刚”体重最重的杨国航过来了“让我试试”，显然一副不服气的样子，他一脚就把那个结构框架给踩坏了，并把后两组的作品也踩坏了。</w:t>
      </w:r>
    </w:p>
    <w:p>
      <w:pPr>
        <w:pStyle w:val="Normal"/>
        <w:spacing w:lineRule="auto" w:line="360"/>
        <w:ind w:firstLine="480"/>
        <w:rPr>
          <w:sz w:val="24"/>
        </w:rPr>
      </w:pPr>
      <w:r>
        <w:rPr>
          <w:sz w:val="24"/>
        </w:rPr>
        <w:t>从他们在基地的表现看，他们上课接话、捣乱、“恶作剧”等，其目的不外乎就是要表现自己，引起老师和同学的注意。我发现他们也有很多优点，思维活跃、语言幽默、知识面广，面对这样的学生需要采取适当的形式和正确方法加以引导。首先，课间我与他们聊天，了解他们的兴趣、爱好，并发现他们身上的闪光点，及时的表扬和鼓励；课堂上关注他们的状态，采取一些方式来调动他们的积极性，如对于一些前沿的知识和有难度的技术先让他们试一试，这样，不仅可以增强他们的自信心，也可激发他们的学习兴趣，为他们富有个性的发展创造空间。其次，对于“恶作剧”，我采取批评、理解、包容的方式加以正确的引导，因为他们的思想还不成熟，心里处于成长期，与其他同学有着一定的差异性，要将这种差异视为一种财富珍惜开发，在基地的通用技术课程学习过程中，使他们的个性、实创新践能力得到完全、自由的发展。第三，在实践课中我耐心地与他们交流，明确课程对他们的重要意义，引导他们积极参与实践；并参与他们的设计，提出一些建议；我规范的操作工具的使用，耐心的指导他们，让他们感受技术的科学性和严谨性，激发他们学习的欲望，增强他们的情感体验，提高实践活动的吸引力，优化师生情感关系，展现通用技术课堂的魅力。</w:t>
      </w:r>
    </w:p>
    <w:p>
      <w:pPr>
        <w:pStyle w:val="Normal"/>
        <w:spacing w:lineRule="auto" w:line="360"/>
        <w:ind w:firstLine="480"/>
        <w:rPr>
          <w:sz w:val="24"/>
        </w:rPr>
      </w:pPr>
      <w:r>
        <w:rPr>
          <w:sz w:val="24"/>
        </w:rPr>
        <w:t>接下来的学习，他们四人简直就像换了个人一样，无论是设计方案的制定，还是模型和原型制作，都一丝不苟。让我感动的是成果交流展示这一环节，完全出乎我的想象，他们把展示会推向了高潮。他们的张扬、睿智、幽默、搞笑在那一刻表现的淋漓尽致。他们的热情，也调动了我的热情。我把这几天来他们的各种表现如实的说了出来，并做出了公证、公平的评价，显然我的评价出乎了他们的意料之外，他们有些不好意思，摸着脑袋对我笑。那一刻我发现他们的眼神变了，不再是不屑一顾而是一种歉意。于是我趁热打铁，鼓励他们要发挥语言优势，发挥特长，充分展示自己，为同学们带来快乐，为班集体争夺荣誉、做出贡献。我的话音刚落，只听见他们四个齐喊“一、二、三”用力拍了一下桌子，深深的向我鞠了一躬，大声说“谢谢老师”这一刻太让我震惊了，就连他们的班主任也感动了，她激动的说：“感谢韩老师对同学们的关心和鼓励，更感谢韩老师对同学们的包容。我百感交集，几个臭小子，这几天他们让我绞尽脑汁、又气又恨，但他们在基地的转变和最后的表现又让我感到做教师的幸福和快乐。</w:t>
      </w:r>
    </w:p>
    <w:p>
      <w:pPr>
        <w:pStyle w:val="Normal"/>
        <w:spacing w:lineRule="auto" w:line="360"/>
        <w:ind w:firstLine="600"/>
        <w:rPr>
          <w:sz w:val="24"/>
        </w:rPr>
      </w:pPr>
      <w:r>
        <w:rPr>
          <w:sz w:val="24"/>
        </w:rPr>
        <w:t>2011</w:t>
      </w:r>
      <w:r>
        <w:rPr>
          <w:sz w:val="24"/>
        </w:rPr>
        <w:t>年的下半年，在技术与设计</w:t>
      </w:r>
      <w:r>
        <w:rPr>
          <w:sz w:val="24"/>
        </w:rPr>
        <w:t>2</w:t>
      </w:r>
      <w:r>
        <w:rPr>
          <w:sz w:val="24"/>
        </w:rPr>
        <w:t>的教学活动中我又接待了这个班级，这四名同学上课听课认真，实践课也积极踊跃，表现很出色。他们的班主任也说通过技术课的学习使这“四大金刚”找到了自我，在学校其他方面都有明显的进步。</w:t>
      </w:r>
    </w:p>
    <w:p>
      <w:pPr>
        <w:pStyle w:val="Normal"/>
        <w:spacing w:lineRule="auto" w:line="360"/>
        <w:ind w:firstLine="6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56:00Z</dcterms:created>
  <dc:creator>user</dc:creator>
  <dc:description/>
  <cp:keywords/>
  <dc:language>en-US</dc:language>
  <cp:lastModifiedBy>zheng</cp:lastModifiedBy>
  <dcterms:modified xsi:type="dcterms:W3CDTF">2012-10-24T11:03:00Z</dcterms:modified>
  <cp:revision>3</cp:revision>
  <dc:subject/>
  <dc:title>教学总结与反思</dc:title>
</cp:coreProperties>
</file>