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赏识教育在教学中的效果</w:t>
      </w:r>
    </w:p>
    <w:p>
      <w:pPr>
        <w:pStyle w:val="Normal"/>
        <w:ind w:firstLine="1546"/>
        <w:rPr/>
      </w:pPr>
      <w:r>
        <w:rPr>
          <w:rFonts w:ascii="楷体" w:hAnsi="楷体" w:cs="楷体" w:eastAsia="楷体"/>
          <w:b/>
          <w:sz w:val="28"/>
          <w:szCs w:val="28"/>
        </w:rPr>
        <w:t>长春市实践教育学校  尹淑莲</w:t>
      </w:r>
    </w:p>
    <w:p>
      <w:pPr>
        <w:pStyle w:val="Normal"/>
        <w:ind w:firstLine="560"/>
        <w:rPr/>
      </w:pPr>
      <w:r>
        <w:rPr>
          <w:sz w:val="28"/>
          <w:szCs w:val="28"/>
        </w:rPr>
        <w:t>记得我在接待一期来基地实践的某校高二的学生，听说这是一个“非常”的班级，我怀着忐忑的心情走了了讲台。我向下巡视，发现很多学生在课堂上吃零食、聊天、玩手机、、、、、、我对其进行了应有的惩罚，但收效甚微。从学生的状态上看得出课堂潜伏着很大的危机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这个班最让人头痛的是女生，有几个很顽皮，软硬不吃，尤其是对我们这些基地老师，对他们更是左右为难。我将两名调皮的学生分别安排在了讲桌一边一个，防止其扰乱课堂纪律。在上课时，我让学生把幻灯片上的字读一下，讲桌左边的女生举起了手然后开始阅读，略带些音童音，朗读得有板有眼，非常流畅。我当时就以她大胆举手积极发言和朗读得很好为由，让全班学生给以掌声鼓励。于是，全班学生掌声雷动。看得出来，当时那名女生心中充满着胜利的喜悦，接下来起直到下课，那名女生都没有扰乱纪律，反而听课听的非常认真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在讲课的过程中，我拿出一个教具，六棒孔明锁，问学生谁会拼装，这个六棒孔明锁对于从来没有拼过的同学确实很有难度。甚至对于那些实验班的学生来说，也很难拼出来。当我说：“请有勇气的同学来拼一拼”，这时我发现一个一直扭着身子坐着的男生没有举手，但他目不转睛地盯着我。从他的眼神中可以看出他有意思来试一试。出乎我的意料，他上来后，仔细观察了一下，然后就开始动手试着拼了起来，看到他拼的动作，也可看出他找到了拼接的门路，不到五分钟的时间他就把六棒孔明锁拼成功了。这时全班同学把最热烈的掌声送给了他。从此，再上课时他把身体坐端正了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第二天我又是上了这个班的课，出乎我意料之的是，这个班在模型与原型制作中学生表现得非常出色，作品完成的也很有创意，学生的设计能力，动手能力都表现得比那些实验班的学生都好。我对这次学生在通用技术课中的表现进行了总结。而且大力表扬了他们的出色表现，全班学生再次情不自禁地热烈鼓掌。</w:t>
      </w:r>
    </w:p>
    <w:p>
      <w:pPr>
        <w:pStyle w:val="Normal"/>
        <w:ind w:firstLine="435"/>
        <w:rPr/>
      </w:pPr>
      <w:r>
        <w:rPr>
          <w:sz w:val="28"/>
          <w:szCs w:val="28"/>
        </w:rPr>
        <w:t>通过对这个“非常”班级的教学经历，我已经改变了别人对这个班是个乱班的看法，并不自觉地喜欢上了这个班。他们比那些实验班的学生更加天真、活泼，也有一颗上进的心。仔细想想，他们还是十七八岁的大孩子嘛，哪能一点都不违犯纪律呢？俗话说“金无足赤，人无完人”。我觉得只要教师有一片爱心，采用“好孩子都是表扬出来的”这一策略，多创造激励学生学习的契机，多从赏识的角度去从事教学工作，就没有教不出色的课和教育不好的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13:00Z</dcterms:created>
  <dc:creator>oempc</dc:creator>
  <dc:description/>
  <cp:keywords/>
  <dc:language>en-US</dc:language>
  <cp:lastModifiedBy>jyjd</cp:lastModifiedBy>
  <dcterms:modified xsi:type="dcterms:W3CDTF">2012-10-20T12:08:00Z</dcterms:modified>
  <cp:revision>10</cp:revision>
  <dc:subject/>
  <dc:title>赏识教育在教学中的效果</dc:title>
</cp:coreProperties>
</file>