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sz w:val="30"/>
          <w:szCs w:val="30"/>
        </w:rPr>
        <w:t>浅谈教学中对学困生自信心的培养</w:t>
      </w:r>
    </w:p>
    <w:p>
      <w:pPr>
        <w:pStyle w:val="Normal"/>
        <w:jc w:val="center"/>
        <w:rPr>
          <w:szCs w:val="21"/>
        </w:rPr>
      </w:pPr>
      <w:r>
        <w:rPr>
          <w:rFonts w:cs="宋体;SimSun"/>
          <w:szCs w:val="21"/>
        </w:rPr>
        <w:t>张家口市宣化第一中学</w:t>
      </w:r>
      <w:r>
        <w:rPr>
          <w:rFonts w:eastAsia="Times New Roman"/>
          <w:szCs w:val="21"/>
        </w:rPr>
        <w:t xml:space="preserve">  </w:t>
      </w:r>
      <w:r>
        <w:rPr>
          <w:rFonts w:cs="宋体;SimSun"/>
          <w:szCs w:val="21"/>
        </w:rPr>
        <w:t>魏</w:t>
      </w:r>
      <w:r>
        <w:rPr>
          <w:rFonts w:eastAsia="Times New Roman"/>
          <w:szCs w:val="21"/>
        </w:rPr>
        <w:t xml:space="preserve"> </w:t>
      </w:r>
      <w:r>
        <w:rPr>
          <w:rFonts w:cs="宋体;SimSun"/>
          <w:szCs w:val="21"/>
        </w:rPr>
        <w:t>江</w:t>
      </w:r>
    </w:p>
    <w:p>
      <w:pPr>
        <w:pStyle w:val="Normal"/>
        <w:ind w:firstLine="420"/>
        <w:rPr>
          <w:sz w:val="24"/>
          <w:szCs w:val="21"/>
        </w:rPr>
      </w:pPr>
      <w:r>
        <w:rPr>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rFonts w:cs="Arial"/>
          <w:kern w:val="0"/>
          <w:szCs w:val="21"/>
        </w:rPr>
        <w:t>每个人生下来时智商是没有太大差别的，但随着人的成长就逐渐显现出不同，究其原因不外乎两个方面，一个是内因，即与个体本身的奋斗付出情况有关；另一个是外因，即与后天的成长环境和所受教育的影响所致。我校地处经济落后区，招生的生源除了本宣化区的初中毕业生之外，其余</w:t>
      </w:r>
      <w:r>
        <w:rPr>
          <w:kern w:val="0"/>
          <w:szCs w:val="21"/>
        </w:rPr>
        <w:t>3</w:t>
      </w:r>
      <w:r>
        <w:rPr>
          <w:kern w:val="0"/>
          <w:szCs w:val="21"/>
        </w:rPr>
        <w:t>0%</w:t>
      </w:r>
      <w:r>
        <w:rPr>
          <w:kern w:val="0"/>
          <w:szCs w:val="21"/>
        </w:rPr>
        <w:t>左右</w:t>
      </w:r>
      <w:r>
        <w:rPr>
          <w:rFonts w:cs="Arial"/>
          <w:kern w:val="0"/>
          <w:szCs w:val="21"/>
        </w:rPr>
        <w:t>的生源都来自张家口下属的</w:t>
      </w:r>
      <w:r>
        <w:rPr>
          <w:kern w:val="0"/>
          <w:szCs w:val="21"/>
        </w:rPr>
        <w:t>13</w:t>
      </w:r>
      <w:r>
        <w:rPr>
          <w:kern w:val="0"/>
          <w:szCs w:val="21"/>
        </w:rPr>
        <w:t>县，但是我市</w:t>
      </w:r>
      <w:r>
        <w:rPr>
          <w:kern w:val="0"/>
          <w:szCs w:val="21"/>
        </w:rPr>
        <w:t>良好的</w:t>
      </w:r>
      <w:r>
        <w:rPr>
          <w:kern w:val="0"/>
          <w:szCs w:val="21"/>
        </w:rPr>
        <w:t>教育资源主要集中在张家口市区、宣化区和怀来县的沙城镇，其它县</w:t>
      </w:r>
      <w:r>
        <w:rPr>
          <w:kern w:val="0"/>
          <w:szCs w:val="21"/>
        </w:rPr>
        <w:t>的</w:t>
      </w:r>
      <w:r>
        <w:rPr>
          <w:kern w:val="0"/>
          <w:szCs w:val="21"/>
        </w:rPr>
        <w:t>教育资源</w:t>
      </w:r>
      <w:r>
        <w:rPr>
          <w:kern w:val="0"/>
          <w:szCs w:val="21"/>
        </w:rPr>
        <w:t>相对比较</w:t>
      </w:r>
      <w:r>
        <w:rPr>
          <w:kern w:val="0"/>
          <w:szCs w:val="21"/>
        </w:rPr>
        <w:t>贫乏</w:t>
      </w:r>
      <w:r>
        <w:rPr>
          <w:kern w:val="0"/>
          <w:szCs w:val="21"/>
        </w:rPr>
        <w:t>。所以，在每个班有将近</w:t>
      </w:r>
      <w:r>
        <w:rPr>
          <w:kern w:val="0"/>
          <w:szCs w:val="21"/>
        </w:rPr>
        <w:t>1/4</w:t>
      </w:r>
      <w:r>
        <w:rPr>
          <w:kern w:val="0"/>
          <w:szCs w:val="21"/>
        </w:rPr>
        <w:t>的学生在理解能力、推理能力、分析综合能力、实验能力及应用数学处理物理问题的能力等方便都有不同程度的欠缺，针对这部分学困生如何开展教学一直是我们需要研究的课题，本人从教</w:t>
      </w:r>
      <w:r>
        <w:rPr>
          <w:kern w:val="0"/>
          <w:szCs w:val="21"/>
        </w:rPr>
        <w:t>17</w:t>
      </w:r>
      <w:r>
        <w:rPr>
          <w:kern w:val="0"/>
          <w:szCs w:val="21"/>
        </w:rPr>
        <w:t>年，接触了各种各样的学生，也积累了一些管理经验、教学经验，我认为要想托起这部分学困生需要从两个方面入手，一方面关注学困生的思想，另一方面是关注他们接受知识的能力，下面就从这两个方面谈谈如何托起学困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一、用爱心托起学困生</w:t>
      </w:r>
    </w:p>
    <w:p>
      <w:pPr>
        <w:pStyle w:val="Normal"/>
        <w:ind w:firstLine="420"/>
        <w:rPr/>
      </w:pPr>
      <w:r>
        <w:rPr>
          <w:szCs w:val="21"/>
        </w:rPr>
        <w:t>学困生往往缺乏自信心，自卑感较强，没有好的学习习惯，要想扶起他们，首要的任务是解决他们的心理问题，我们要用爱心来关注他们，与他们建立融洽的师生关系。</w:t>
      </w:r>
      <w:r>
        <w:rPr>
          <w:szCs w:val="21"/>
        </w:rPr>
        <w:t>苏联教育家霍姆林斯基认为：“师生之间是一种互相有好感、互相尊重的和谐关系，这将有利于教学任务的完成”。的确，和谐的师生关系是激发学生学习的积极性、主动性、创造性的原动力，对提高课堂效益是十分重要的。关系融洽，不但活跃了课堂气氛，而且调动起学生的极大热情去参与学习。所以，和谐的师生关系在很大程度上影响着学生的成绩。那么，如何构建和谐的师生关系呢？</w:t>
      </w:r>
    </w:p>
    <w:p>
      <w:pPr>
        <w:pStyle w:val="Normal"/>
        <w:ind w:left="420" w:firstLine="105"/>
        <w:rPr/>
      </w:pPr>
      <w:r>
        <w:rPr>
          <w:rFonts w:cs="宋体;SimSun" w:ascii="宋体;SimSun" w:hAnsi="宋体;SimSun"/>
          <w:szCs w:val="21"/>
        </w:rPr>
        <w:t>1</w:t>
      </w:r>
      <w:r>
        <w:rPr>
          <w:rFonts w:ascii="宋体;SimSun" w:hAnsi="宋体;SimSun" w:cs="宋体;SimSun"/>
          <w:szCs w:val="21"/>
        </w:rPr>
        <w:t>、用爱的目光关注学生</w:t>
      </w:r>
    </w:p>
    <w:p>
      <w:pPr>
        <w:pStyle w:val="Normal"/>
        <w:ind w:firstLine="473"/>
        <w:rPr>
          <w:rFonts w:ascii="宋体;SimSun" w:hAnsi="宋体;SimSun" w:cs="宋体;SimSun"/>
          <w:szCs w:val="21"/>
        </w:rPr>
      </w:pPr>
      <w:r>
        <w:rPr>
          <w:rFonts w:ascii="宋体;SimSun" w:hAnsi="宋体;SimSun" w:cs="宋体;SimSun"/>
          <w:szCs w:val="21"/>
        </w:rPr>
        <w:t>有一句话说的好：如果你看你周围的人是天使，那你就生活在天堂里；如果你看你周围的人是魔鬼，那你就生活在地狱里。当我们心中有爱时，每个学生都很优秀。有一则这样的故事</w:t>
      </w:r>
      <w:r>
        <w:rPr>
          <w:rFonts w:cs="宋体;SimSun" w:ascii="宋体;SimSun" w:hAnsi="宋体;SimSun"/>
          <w:szCs w:val="21"/>
        </w:rPr>
        <w:t>:</w:t>
      </w:r>
      <w:r>
        <w:rPr>
          <w:rFonts w:ascii="宋体;SimSun" w:hAnsi="宋体;SimSun" w:cs="宋体;SimSun"/>
          <w:szCs w:val="21"/>
        </w:rPr>
        <w:t>日本的一个孩子很爱喝牛奶，因此得了湿疹，家人把他带到内藤先生那里，内藤先生以爱的目光注视着孩子说：“我们以后可以不喝牛奶了，是吗？”孩子一脸的不高兴。内藤先生又以爱的目光注视着孩子说：“我们以后可以不喝牛奶了</w:t>
      </w:r>
      <w:r>
        <w:rPr>
          <w:rFonts w:cs="宋体;SimSun" w:ascii="宋体;SimSun" w:hAnsi="宋体;SimSun"/>
          <w:szCs w:val="21"/>
        </w:rPr>
        <w:t>,</w:t>
      </w:r>
      <w:r>
        <w:rPr>
          <w:rFonts w:ascii="宋体;SimSun" w:hAnsi="宋体;SimSun" w:cs="宋体;SimSun"/>
          <w:szCs w:val="21"/>
        </w:rPr>
        <w:t>是吗？”孩子还是不说话。内藤先生还以爱的目光注视着孩子说：“我们以后可以不喝牛奶了，是吗？”连续三次，内藤先生始终以爱的目光注视着孩子说，终于，孩子点点头。孩子的病就这样好了。是什么改变了孩子的想法，是爱的目光！爱的力量竟然这么神奇！</w:t>
      </w:r>
    </w:p>
    <w:p>
      <w:pPr>
        <w:pStyle w:val="Normal"/>
        <w:rPr/>
      </w:pPr>
      <w:r>
        <w:rPr>
          <w:rFonts w:cs="宋体;SimSun" w:ascii="宋体;SimSun" w:hAnsi="宋体;SimSun"/>
          <w:szCs w:val="21"/>
        </w:rPr>
        <w:t xml:space="preserve">    </w:t>
      </w:r>
      <w:r>
        <w:rPr>
          <w:rFonts w:ascii="宋体;SimSun" w:hAnsi="宋体;SimSun" w:cs="宋体;SimSun"/>
          <w:szCs w:val="21"/>
        </w:rPr>
        <w:t>同样，在教育中，当学生失败时，用爱的目光告诉他们：跌倒了，爬起来；当学生取得成绩时，用爱的目光告诉他们：这只是起点，今后的路很长；当学生犯错误时，用爱的目光告诉他们：老师相信你，改正错误是你的最大进步……当学生生活在老师爱的阳光中，心灵的空间就是零距离。</w:t>
      </w:r>
    </w:p>
    <w:p>
      <w:pPr>
        <w:pStyle w:val="Normal"/>
        <w:ind w:left="420" w:hanging="0"/>
        <w:rPr/>
      </w:pPr>
      <w:r>
        <w:rPr>
          <w:rFonts w:cs="宋体;SimSun" w:ascii="宋体;SimSun" w:hAnsi="宋体;SimSun"/>
          <w:szCs w:val="21"/>
        </w:rPr>
        <w:t>2</w:t>
      </w:r>
      <w:r>
        <w:rPr>
          <w:rFonts w:ascii="宋体;SimSun" w:hAnsi="宋体;SimSun" w:cs="宋体;SimSun"/>
          <w:szCs w:val="21"/>
        </w:rPr>
        <w:t>、用爱的胸怀包容学生</w:t>
      </w:r>
    </w:p>
    <w:p>
      <w:pPr>
        <w:pStyle w:val="Normal"/>
        <w:ind w:firstLine="368"/>
        <w:rPr>
          <w:rFonts w:ascii="宋体;SimSun" w:hAnsi="宋体;SimSun" w:cs="宋体;SimSun"/>
          <w:szCs w:val="21"/>
        </w:rPr>
      </w:pPr>
      <w:r>
        <w:rPr>
          <w:rFonts w:ascii="宋体;SimSun" w:hAnsi="宋体;SimSun" w:cs="宋体;SimSun"/>
          <w:szCs w:val="21"/>
        </w:rPr>
        <w:t>每一个学生都是一个活生生的人，而不是神。他们也会犯错误，所以，老师应该以用爱的胸怀包容学生，包容他们的错误，包容他们的缺点，包容他们的无知。我们有这样的经历与经验：在孩子呀呀学语的时候，当他吐字不清的喊出“妈妈”时，我们兴奋不已，回报孩子最灿烂的笑容，并连连夸赞孩子，你真棒！即使他发音并不准确；当孩子蹒跚学步时，不小心摔倒了，我们依然会笑容可掬的扶起孩子，用爱的微笑、爱的语言告诉他：孩子，爬起来，我们再走！正是孩子在我们的爱的包容下学会了说话、走路。同理，在学习的生活中，我们也应该以同样的爱的胸怀包容他们。当学生做错了，我们不要大发雷霆，当学生跌倒了，我们给他重来的机会。当学生在爱的鼓励下，在爱的关注与呵护下，他们一定会打造出一片属于自己的天空。正如爱迪生所说：我们的每一次失败，都是向成功迈进了一步。就是因为有了这些错误与失败才让我们找到了成功之路。正是有了水的载歌载舞才有了石子的美丽。正是有了老师爱的包容，让学生在错误、失败中磨练才会有他们人生的精彩。</w:t>
      </w:r>
    </w:p>
    <w:p>
      <w:pPr>
        <w:pStyle w:val="Normal"/>
        <w:ind w:left="420" w:hanging="0"/>
        <w:rPr/>
      </w:pPr>
      <w:r>
        <w:rPr>
          <w:rFonts w:cs="宋体;SimSun" w:ascii="宋体;SimSun" w:hAnsi="宋体;SimSun"/>
          <w:szCs w:val="21"/>
        </w:rPr>
        <w:t>3</w:t>
      </w:r>
      <w:r>
        <w:rPr>
          <w:rFonts w:ascii="宋体;SimSun" w:hAnsi="宋体;SimSun" w:cs="宋体;SimSun"/>
          <w:szCs w:val="21"/>
        </w:rPr>
        <w:t>、用爱的耳朵倾听学生</w:t>
      </w:r>
    </w:p>
    <w:p>
      <w:pPr>
        <w:pStyle w:val="Normal"/>
        <w:ind w:left="420" w:hanging="0"/>
        <w:rPr>
          <w:rFonts w:ascii="宋体;SimSun" w:hAnsi="宋体;SimSun" w:cs="宋体;SimSun"/>
          <w:szCs w:val="21"/>
        </w:rPr>
      </w:pPr>
      <w:r>
        <w:rPr>
          <w:rFonts w:ascii="宋体;SimSun" w:hAnsi="宋体;SimSun" w:cs="宋体;SimSun"/>
          <w:szCs w:val="21"/>
        </w:rPr>
        <w:t>我们每个人长了一张嘴、两只耳朵就是让我们少倾诉多倾听。倾听什么呢</w:t>
      </w:r>
      <w:r>
        <w:rPr>
          <w:rFonts w:cs="宋体;SimSun" w:ascii="宋体;SimSun" w:hAnsi="宋体;SimSun"/>
          <w:szCs w:val="21"/>
        </w:rPr>
        <w:t>?</w:t>
      </w:r>
    </w:p>
    <w:p>
      <w:pPr>
        <w:pStyle w:val="Normal"/>
        <w:ind w:firstLine="473"/>
        <w:rPr/>
      </w:pPr>
      <w:r>
        <w:rPr>
          <w:rFonts w:ascii="宋体;SimSun" w:hAnsi="宋体;SimSun" w:cs="宋体;SimSun"/>
          <w:szCs w:val="21"/>
        </w:rPr>
        <w:t>首先，倾听学生的见解，让每一学生都有自己的思想，不要让自己的思想成了别人思想的跑马场。所以，在教学中用爱的耳朵倾听孩子的见解。在班级管理中，让学生给你出谋划策</w:t>
      </w:r>
      <w:r>
        <w:rPr>
          <w:rFonts w:cs="宋体;SimSun" w:ascii="宋体;SimSun" w:hAnsi="宋体;SimSun"/>
          <w:szCs w:val="21"/>
        </w:rPr>
        <w:t>;</w:t>
      </w:r>
      <w:r>
        <w:rPr>
          <w:rFonts w:ascii="宋体;SimSun" w:hAnsi="宋体;SimSun" w:cs="宋体;SimSun"/>
          <w:szCs w:val="21"/>
        </w:rPr>
        <w:t>在学科教学中，让学生和你一起研究探讨，你会发现他们真的很睿智，当你能够倾听他们的意见时，他们会有一种被别人重视的自豪感。和谐融洽的关系就构建了。</w:t>
      </w:r>
    </w:p>
    <w:p>
      <w:pPr>
        <w:pStyle w:val="Normal"/>
        <w:ind w:firstLine="473"/>
        <w:rPr/>
      </w:pPr>
      <w:r>
        <w:rPr>
          <w:rFonts w:ascii="宋体;SimSun" w:hAnsi="宋体;SimSun" w:cs="宋体;SimSun"/>
          <w:szCs w:val="21"/>
        </w:rPr>
        <w:t>其次，倾听学生的心声。学生也需要理解。用爱的耳朵倾听他们的心声，倾听他们的忧愁、快乐、苦恼。让学生把老师当成“知心姐姐”，而不是当成高高在上的“圣人”，当学生把老师当成朋友，而不是“敌人”，让老师成为学生倾听的对象，而不是学生是老师宣泄的对象。那么，在学生心目中，老师就是最亲最爱他的人，在这种愉悦氛围中学习，学生会感到这是一种享受。</w:t>
      </w:r>
    </w:p>
    <w:p>
      <w:pPr>
        <w:pStyle w:val="Normal"/>
        <w:ind w:left="420" w:hanging="0"/>
        <w:rPr/>
      </w:pPr>
      <w:r>
        <w:rPr>
          <w:rFonts w:cs="宋体;SimSun" w:ascii="宋体;SimSun" w:hAnsi="宋体;SimSun"/>
          <w:szCs w:val="21"/>
        </w:rPr>
        <w:t>4</w:t>
      </w:r>
      <w:r>
        <w:rPr>
          <w:rFonts w:ascii="宋体;SimSun" w:hAnsi="宋体;SimSun" w:cs="宋体;SimSun"/>
          <w:szCs w:val="21"/>
        </w:rPr>
        <w:t>、用爱的微笑面对学生</w:t>
      </w:r>
    </w:p>
    <w:p>
      <w:pPr>
        <w:pStyle w:val="Normal"/>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人世间最美丽的表情是微笑。最美丽的语言也是微笑。有很多同学说，我们的老师不会笑。是呀，老师的微笑哪里去了？快乐的上课是上课，愁云满天的上课也是上课，那么，我们为什么不选择快乐呢？不要丢掉自己微笑的权利，用微笑面对学生，幸福自己，也快乐他人。微笑就像阳光一样，让灰暗的日子明亮起来，让抑郁的心情快乐起来，让惨淡的愁云销声匿迹……可见，将你的嘴角扬起，就能够给学生营造一个宽松的学习环境，学生在愉悦、宽松、民主的氛围里学习，就可以激发他们的思维，使其更敏捷，师生关系会更和谐融洽。当我们走下讲台的那一刻问自己：今天，我微笑了吗？</w:t>
      </w:r>
    </w:p>
    <w:p>
      <w:pPr>
        <w:pStyle w:val="Normal"/>
        <w:ind w:left="420" w:hanging="0"/>
        <w:rPr/>
      </w:pPr>
      <w:r>
        <w:rPr>
          <w:rFonts w:cs="宋体;SimSun" w:ascii="宋体;SimSun" w:hAnsi="宋体;SimSun"/>
          <w:szCs w:val="21"/>
        </w:rPr>
        <w:t>5</w:t>
      </w:r>
      <w:r>
        <w:rPr>
          <w:rFonts w:ascii="宋体;SimSun" w:hAnsi="宋体;SimSun" w:cs="宋体;SimSun"/>
          <w:szCs w:val="21"/>
        </w:rPr>
        <w:t xml:space="preserve">、用爱的细节感染学生   </w:t>
      </w:r>
    </w:p>
    <w:p>
      <w:pPr>
        <w:pStyle w:val="Normal"/>
        <w:ind w:firstLine="420"/>
        <w:rPr>
          <w:rFonts w:ascii="宋体;SimSun" w:hAnsi="宋体;SimSun" w:cs="宋体;SimSun"/>
          <w:szCs w:val="21"/>
        </w:rPr>
      </w:pPr>
      <w:r>
        <w:rPr>
          <w:rFonts w:ascii="宋体;SimSun" w:hAnsi="宋体;SimSun" w:cs="宋体;SimSun"/>
          <w:szCs w:val="21"/>
        </w:rPr>
        <w:t>学校无小事，处处是教育。诚然，老师的教育不只是单纯的知识的传授，更重要的是思想品德的培养；老师的教育不只体现在课堂上，而是体现在生活中的每一个细节。有道是：身教胜于言教。老师的一言一行都会影响着学生的言行。所以，老师要用爱的细节感染学生，而不是空洞的说教。有一个学生曾经写过一则这样的日记</w:t>
      </w:r>
      <w:r>
        <w:rPr>
          <w:rFonts w:cs="宋体;SimSun" w:ascii="宋体;SimSun" w:hAnsi="宋体;SimSun"/>
          <w:szCs w:val="21"/>
        </w:rPr>
        <w:t>:</w:t>
      </w:r>
      <w:r>
        <w:rPr>
          <w:rFonts w:ascii="宋体;SimSun" w:hAnsi="宋体;SimSun" w:cs="宋体;SimSun"/>
          <w:szCs w:val="21"/>
        </w:rPr>
        <w:t>有一次，教室里有一个矿泉水瓶，许多同学熟视无睹，这时数学老师走过来，弯腰捡起，放入垃圾箱里，此后无言。以后，我们教室永远干净、整洁，再也没有人随便丢弃废纸废物。数学老师成了我们最尊敬的老师。可见，老师的一个弯腰的细小的动作，竟然改变了一个班级的卫生！这就是用一个细节传达出的信息胜过千言万语。你的言行就是你的修养，你的修养就是你的财富。</w:t>
      </w:r>
    </w:p>
    <w:p>
      <w:pPr>
        <w:pStyle w:val="Normal"/>
        <w:ind w:firstLine="420"/>
        <w:rPr/>
      </w:pPr>
      <w:r>
        <w:rPr>
          <w:rFonts w:ascii="宋体;SimSun" w:hAnsi="宋体;SimSun" w:cs="宋体;SimSun"/>
          <w:szCs w:val="21"/>
        </w:rPr>
        <w:t>没有爱的教育是失败的教育，爱是理解，爱是宽容，爱是信任，爱是尊重，爱能创造和谐与美好，正如毕加索所言：“最智慧的是—爱， 最美好的是—和谐。”只要我们用一颗真诚关爱的心去开启学生心房的门锁，定能给学生捎去和煦的春风，让学生生活在快乐的阳光里。</w:t>
      </w:r>
    </w:p>
    <w:p>
      <w:pPr>
        <w:pStyle w:val="Normal"/>
        <w:ind w:firstLine="420"/>
        <w:rPr>
          <w:rFonts w:ascii="宋体;SimSun" w:hAnsi="宋体;SimSun" w:cs="宋体;SimSun"/>
          <w:szCs w:val="21"/>
        </w:rPr>
      </w:pPr>
      <w:r>
        <w:rPr>
          <w:rFonts w:ascii="宋体;SimSun" w:hAnsi="宋体;SimSun" w:cs="宋体;SimSun"/>
          <w:szCs w:val="21"/>
        </w:rPr>
        <w:t>二、教学要有层次，关注学困生的个体差异</w:t>
      </w:r>
    </w:p>
    <w:p>
      <w:pPr>
        <w:pStyle w:val="Normal"/>
        <w:ind w:firstLine="420"/>
        <w:rPr/>
      </w:pPr>
      <w:r>
        <w:rPr/>
        <w:t>著名教育学家布卢姆指出“如果提供了适当的学习条件，大多数学生在学习能力、学习速度和进一步学习的动机方面会变得十分相似。”因此，转变“学困生”的着眼点应放在努力去消除阻碍学习发展的不利因素，在教学中，注重为“学困生”创造有利的学习条件。</w:t>
      </w:r>
    </w:p>
    <w:p>
      <w:pPr>
        <w:pStyle w:val="Normal"/>
        <w:rPr/>
      </w:pPr>
      <w:r>
        <w:rPr>
          <w:rFonts w:eastAsia="Times New Roman"/>
        </w:rPr>
        <w:t xml:space="preserve">    </w:t>
      </w:r>
      <w:r>
        <w:rPr/>
        <w:t>学困生的成绩上不去，除了自信心缺乏外大致有以下几方面的因素</w:t>
      </w:r>
    </w:p>
    <w:p>
      <w:pPr>
        <w:pStyle w:val="Normal"/>
        <w:ind w:firstLine="420"/>
        <w:rPr/>
      </w:pPr>
      <w:r>
        <w:rPr/>
        <w:t>1</w:t>
      </w:r>
      <w:r>
        <w:rPr/>
        <w:t>、不是由智力因素引起，这一部分学生智商比较高，接收能力、反应能力强，但是学习成绩上不去。他们的特点是没有明确的学习目标，好动、贪玩，缺乏自制力。对于这类学生，应采用“转移法”，把他们的兴趣转移到学习上来。一般可采用以下几种方法：①利用新课标的情感态度与价值观激励他树立远大理想，唤醒他们学习的内部动因，定目标、定任务；②利用他们争强好胜、有强烈表现愿望的特点，多给他们提供表现才能的机会，并且当他们表现突出时，给予及时的表扬，增强他们学习的信心；③在班内为他找一个合适的榜样，作为他追赶的目标，对方还要起到监督的作用，在他管不住自己的时候，监督他、提醒他、帮助他。</w:t>
      </w:r>
    </w:p>
    <w:p>
      <w:pPr>
        <w:pStyle w:val="Normal"/>
        <w:ind w:firstLine="420"/>
        <w:rPr/>
      </w:pPr>
      <w:r>
        <w:rPr/>
        <w:t>2</w:t>
      </w:r>
      <w:r>
        <w:rPr/>
        <w:t>、对一些学科产生“偏爱”，对某一学科不感兴趣。这类学生往往文科学得比较好，认为理科尤其是物理是“天书”从而学不进去，甚至有放弃物理的想法。这类学生往往以女生居多，她们很用功，学习上死记硬背，不能灵活运用所学知识。针对这类学生可采用下列方法：①肯定她们在其他学科的成绩，降低物理的难度，引导她们树立学好物理的信心，战胜对物理学习的恐惧；②课堂上尽量提些有梯度的问题启发她们回答，让她们体验成功的喜悦，增强学习物理的兴趣和自信心；③和他们个别谈话，对于他们的学习方法给予指导，对予他们的学习成绩给予辅导，使他们和大家站到同一起跑线上。</w:t>
      </w:r>
    </w:p>
    <w:p>
      <w:pPr>
        <w:pStyle w:val="Normal"/>
        <w:ind w:firstLine="420"/>
        <w:rPr/>
      </w:pPr>
      <w:r>
        <w:rPr/>
        <w:t>3</w:t>
      </w:r>
      <w:r>
        <w:rPr/>
        <w:t>、接受能力弱、记忆力差、学习效率低而造成学习成绩差，但真正属于此类的学生不是很多。他们大都自卑心过重，由于长期遭受挫折和失败，形成物理难学的思维定势，易产生“破罐子破摔”的思想。对于这类学生应采取感情倾斜的方法：①要体谅他们的处境，在和他们相处中培养他们的学习热情；②与他们多交谈，矫正他们的自卑心理，激发他们勇于拼搏的精神；③对待他们的练习、试卷要加倍认真进行批阅，尽量做到当面批改，要和善地和他们分析错误的原因，对他们的微小进步，要及时给予鼓励；④每一名学生都有自己的闪光点，在教学中对这些孩子多鼓励，少批评，不要给孩子造成“我什么都不行，都不如别人”的自卑心理。</w:t>
      </w:r>
    </w:p>
    <w:p>
      <w:pPr>
        <w:pStyle w:val="Normal"/>
        <w:rPr/>
      </w:pPr>
      <w:r>
        <w:rPr>
          <w:rFonts w:eastAsia="Times New Roman"/>
        </w:rPr>
        <w:t xml:space="preserve">    </w:t>
      </w:r>
      <w:r>
        <w:rPr/>
        <w:t>总之，学生是有个体差异的，面对不同学生要有不同的教学方法，教学内容，制定不同的教学目标，因材施教，教学目标层次化，在教学中我们对学困生的要求和其他同学区分开。对于学困生，我们要求他们能对知识识别和记忆，能运用识记的内容进行简单的推理，并能直接应用知识解答简单情境中的问题即可。作业练习层次化，对课本、课外的习题，教师要按难、易进行重新编排，为不同层次的学生选配不同层次的练习题。对于成绩好的学生，他们的作业练习除了巩固基础知识，还布置一些训练能力的习题；给学困生的练习，以基础题为主，尽可能安排一个题目考查一个知识点，知识的应用较为直接的习题。</w:t>
      </w:r>
    </w:p>
    <w:p>
      <w:pPr>
        <w:pStyle w:val="Normal"/>
        <w:rPr/>
      </w:pPr>
      <w:r>
        <w:rPr/>
        <w:t>课外辅导层次化。课外辅导层次化，对于成绩好的学生，在辅导时可以更深入的讲解一些课外知识，从而拓宽他们的知识面，认识到物理世界是多么广阔，需要他们去探索。对于学困生来说，辅导时更注重于从基础知识出发，为他们打下坚实的基础；然后从解题方法上教会他们如何运用所学知识解答简单问题。对于他们在作业中出现的问题，即使在简单也要做到当面批改，耐心的为他们讲解，在辅导他们学习的同时，也要在做人方面潜移默化的教育他们。</w:t>
      </w:r>
    </w:p>
    <w:p>
      <w:pPr>
        <w:pStyle w:val="Normal"/>
        <w:ind w:firstLine="420"/>
        <w:rPr>
          <w:szCs w:val="21"/>
        </w:rPr>
      </w:pPr>
      <w:r>
        <w:rPr>
          <w:rFonts w:cs="Arial"/>
          <w:szCs w:val="21"/>
        </w:rPr>
        <w:t>教师从思想上要走进学生的心灵，激发学生睿智的火花，从教学过程上要让</w:t>
      </w:r>
      <w:r>
        <w:rPr>
          <w:rFonts w:cs="Arial"/>
          <w:szCs w:val="21"/>
        </w:rPr>
        <w:t>学生体验到一种自己在亲身参与掌握知识的情感，</w:t>
      </w:r>
      <w:r>
        <w:rPr>
          <w:rFonts w:cs="Arial"/>
          <w:szCs w:val="21"/>
        </w:rPr>
        <w:t>这是</w:t>
      </w:r>
      <w:r>
        <w:rPr>
          <w:rFonts w:cs="Arial"/>
          <w:szCs w:val="21"/>
        </w:rPr>
        <w:t>唤起少年特有的对知识的兴趣的重要条件。当一个人不仅在认识世界，而且在认识自我的时候，就能形成兴趣。没有这种自我肯定的体验，就不可能有对知识的真正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exact" w:line="300"/>
      <w:ind w:left="480" w:hanging="0"/>
      <w:jc w:val="left"/>
    </w:pPr>
    <w:rPr>
      <w:sz w:val="24"/>
      <w:szCs w:val="21"/>
    </w:rPr>
  </w:style>
  <w:style w:type="paragraph" w:styleId="3">
    <w:name w:val="正文文本缩进 3"/>
    <w:basedOn w:val="Normal"/>
    <w:qFormat/>
    <w:pPr>
      <w:spacing w:lineRule="auto" w:line="360"/>
      <w:ind w:firstLine="60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1:00Z</dcterms:created>
  <dc:creator>island</dc:creator>
  <dc:description/>
  <cp:keywords/>
  <dc:language>en-US</dc:language>
  <cp:lastModifiedBy>island</cp:lastModifiedBy>
  <dcterms:modified xsi:type="dcterms:W3CDTF">2012-10-18T02:54:00Z</dcterms:modified>
  <cp:revision>12</cp:revision>
  <dc:subject/>
  <dc:title/>
</cp:coreProperties>
</file>