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计中的人机关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课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津市滨海新区大港第一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建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设计思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设计中人机关系》主要谈设计中“以人为本”的设计理念，是设计的基础。通过日常生活中人机关系的案例进行分析，使学生树立提高学生的技术素养，形成“以人为本”的设计理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教材分析</w:t>
      </w:r>
    </w:p>
    <w:p>
      <w:pPr>
        <w:pStyle w:val="Normal"/>
        <w:rPr/>
      </w:pPr>
      <w:r>
        <w:rPr>
          <w:szCs w:val="21"/>
        </w:rPr>
        <w:t>　　《设计中的人机关系》是《通用技术》中《技术与设计（</w:t>
      </w:r>
      <w:r>
        <w:rPr>
          <w:szCs w:val="21"/>
        </w:rPr>
        <w:t>1</w:t>
      </w:r>
      <w:r>
        <w:rPr>
          <w:szCs w:val="21"/>
        </w:rPr>
        <w:t>）》第二章第二节，是设计基础内容之一。技术有其目的性，是满足人的需要。因此，设计时要充分考虑人机关系，使设计出的产品更好的为人服务，从而为以后的构思、评价、优化方案打下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学情分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一年级新生对人机关系比较陌生，特别是对“机”的理解。因此在教学中以学生身边熟悉的具体实例展开人机关系的教学。使学生理解人机关系，形成“以人为本”的设计理念。</w:t>
      </w:r>
    </w:p>
    <w:p>
      <w:pPr>
        <w:pStyle w:val="Normal"/>
        <w:rPr>
          <w:szCs w:val="21"/>
        </w:rPr>
      </w:pPr>
      <w:r>
        <w:rPr>
          <w:szCs w:val="21"/>
        </w:rPr>
        <w:t>　　四、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目标：</w:t>
      </w:r>
    </w:p>
    <w:p>
      <w:pPr>
        <w:pStyle w:val="Normal"/>
        <w:rPr>
          <w:szCs w:val="21"/>
        </w:rPr>
      </w:pPr>
      <w:r>
        <w:rPr>
          <w:szCs w:val="21"/>
        </w:rPr>
        <w:t>　　理解人机关系的含义；熟悉人机关系在设计中要实现的目标；了解在设计中如何合理运用人机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力目标：</w:t>
      </w:r>
    </w:p>
    <w:p>
      <w:pPr>
        <w:pStyle w:val="Normal"/>
        <w:rPr>
          <w:szCs w:val="21"/>
        </w:rPr>
      </w:pPr>
      <w:r>
        <w:rPr>
          <w:szCs w:val="21"/>
        </w:rPr>
        <w:t>　　使学生能够对生活中的人机关系进行简单分析，形成“以人为本”的设计理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、态度与价值观：</w:t>
      </w:r>
    </w:p>
    <w:p>
      <w:pPr>
        <w:pStyle w:val="Normal"/>
        <w:rPr/>
      </w:pPr>
      <w:r>
        <w:rPr>
          <w:szCs w:val="21"/>
        </w:rPr>
        <w:t>　　通过人机关系的分析，从中体会到在产品设计中以“人为本”设计思想，并形成严谨科学的态度，树立起正确的设计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重点与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：理解人机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难点：通过实例理解人机关系要实现的目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教学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分析讨论作为此课的主要方法。</w:t>
      </w:r>
    </w:p>
    <w:p>
      <w:pPr>
        <w:pStyle w:val="Normal"/>
        <w:ind w:firstLine="420"/>
        <w:rPr/>
      </w:pPr>
      <w:r>
        <w:rPr>
          <w:szCs w:val="21"/>
        </w:rPr>
        <w:t>六</w:t>
      </w:r>
      <w:r>
        <w:rPr/>
        <w:t>、教学过程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3"/>
        <w:gridCol w:w="2613"/>
        <w:gridCol w:w="26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与设计关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：上一节课对《技术与设计的关系》的学习，知道设计推动技术的发展，是技术成果转化的桥梁和纽带，设计促进技术的革新，技术是设计的基础，技术与设计有着相互制约、相互促进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技术世界的设计，重点是技术产品设计，在设计中，我们所设计的产品都是为满足人的需求出发，为人服务的。因此，在设计活动中，人与产品关系是必须考虑的问题之一，这节课我们共同探讨一下设计中的人机关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投影：设计中的人机关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：上一节课对《技术与设计的关系》的学习，知道设计推动技术的发展，是技术成果转化的桥梁和纽带，设计促进技术的革新，技术是设计的基础，技术与设计有着相互制约、相互促进作用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导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关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：同学们都知道，在现实生活中，我们每时每刻都会与身边的物品发生联系。当我们使用这些物品时，物品就与人产生了一种相互关系。这种相互的关系就称为人机关系。请同学们举几个例子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自行车时人与自行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人与课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与衣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：同学们所例举的实例中都是人与实物构成的人机关系，除了我们通常所说的机器外，还包括各种各样的工具、仪器、仪表、设备、设施、家具、交通车辆，劳动保护用具以及人所处的环境等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归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例：（马上行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教师拿着粉笔板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民用锄头锄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渔翁在河边用钓鱼竿钓鱼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司机手握方向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妈妈拿着拖把拖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教师——粉笔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农民——锄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渔翁——钓鱼竿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司机——方向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妈妈——拖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理解简单的人机关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（一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教师进门为例，讲述人与门、人与手把、人与门板、人与门框及环境构成的人机关系。说明人与产品构成多方面的关系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、理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讲解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人与电梯存在哪些方面的人机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乘电梯到某一楼层存在着很多方面的人机关系：①人与电梯门；②人与电梯外按键；③人与电梯厢体之间；④人与电梯内按键；⑤人与厢体内的照明、高度、宽度的人机关系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设定情景，提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上面的分析可以看出，人在使用产品时，人与“机”所构成的人机关系是多方面的，负杂的，我们在设计中考虑哪些方面的问题呢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讨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怎么好用？怎么保护使用者的安全？提高工作效率？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引入新问题，对课程进行主导控制。此时教师不能提出人机关系实现的目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关系所要实现的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：同学们提出的问题很好，这实际上就是我们探讨人机关系所要的最终结果，也就是人机关系所要实现的目标，归纳起来主要是四个方面：高效，舒适、健康、安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设计中，应把人和机作为一个整体来考虑，合理或最优地分配人和机的功能，以促进二者的协调，提高人的工作效率。还应考虑人机所在的环境中的一些因素，如温度、湿度、噪声、照明、振动污染和失重等也影响人的效率和行为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锹的作业效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改进哪些具体的人机关系而使工人的工作效率大大提高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案例，进行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锹的运载量与人的负荷强度的关系，装载强度、次数、与人的疲劳的关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案例的分析，能够得出相关结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是指人在长期操作或使用产品的过程中，产品不会对人造成不良的影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我们使用的产品如果使用不合理，就使人处于不恰当的作业姿态，长时间的操作或使用它，不仅使人感到疲劳，而且会影响人的身体健康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出教材马上行动图片中设计不合理、有损人体健康的地方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图片，进行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面太短、靠背太矮、椅面倾斜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案例的分析，能够得出相关结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：请同学们注意，健康是指人在长期操作或使用产品的过程中，产品不会对人造成不良的影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再例举一些生活中的例子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桌高椅子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线暗是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包背带硬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深学生印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通过上面的例子，我们可以看出某些产品设计的不合理，人长期使用，对健康又很大的影响，作为未来的设计师，你们在进行产品的设计时一定注意避免类似情况出现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念渗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适：是指人在使用产品的过程中，人体处于自然的状态，操作或使用的姿势能够在人们自然、正常的肢体活动范围之内，从而使人不致过早地产生疲劳，心理上的舒适感受也是人机关系应当考虑的目标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图片思考并回答右图使用起来更舒适，理由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讨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塑料包裹处理使抓握舒适；穿孔处理可以方便悬挂放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手大小较合适，使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，省力、舒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柄长度比较合适，使用时，腰不用弯太低，减轻腰部疲劳，提高工作效率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个答案学生需要进行指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：是指人们在操作和使用产品过程中，产品对人的身体不构成生理上伤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产品与人的接触部份不允许有尖角和锋利的边槽；容易产生危险的地方应进行安全保护设计；汽车的安全带设计；冲床的安全保护设计；儿童座椅前的护拦设计等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目标容易理解，直接一带而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思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人机关系要实现的几个目标是融为一体的，是相互影响的，我们不能只关注一个目标，而是需要将几个目标综合起来加以考虑，为实现其最终目标高效服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同学们在校园内找一找在设计中存在的不符合人机关系的问题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课后的思考，学生掌握人际关系的概念以及人机关系所实现的目标，实际生活中能够发现问题，在以后的设计中就会更好的避免出现此类问题，培养学生的解决实际问题的能力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课后反思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节课的处理，学生能够积极参与到课程的学习中来，真正作为课堂的主体，跟随教师的设计思路，进行思考，真正起到培养学生分析问题、解决问题的能力。从知识角度看，学生能够理解人机关系以及其要实现的目标，并能够在原有的设计中找到问题，提高自己处理问题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9:00Z</dcterms:created>
  <dc:creator>微软用户</dc:creator>
  <dc:description/>
  <cp:keywords/>
  <dc:language>en-US</dc:language>
  <cp:lastModifiedBy>cdel</cp:lastModifiedBy>
  <dcterms:modified xsi:type="dcterms:W3CDTF">2012-11-06T07:07:00Z</dcterms:modified>
  <cp:revision>7</cp:revision>
  <dc:subject/>
  <dc:title>设计中的人机关系  第一课时</dc:title>
</cp:coreProperties>
</file>