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通用技术教学的思考和体验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天津市滨海新区大港第一中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王建勋</w:t>
      </w:r>
    </w:p>
    <w:p>
      <w:pPr>
        <w:pStyle w:val="Normal"/>
        <w:spacing w:lineRule="auto" w:line="360"/>
        <w:ind w:firstLine="420"/>
        <w:rPr/>
      </w:pPr>
      <w:r>
        <w:rPr/>
        <w:t>作为一名从事物理教学</w:t>
      </w:r>
      <w:r>
        <w:rPr/>
        <w:t>12</w:t>
      </w:r>
      <w:r>
        <w:rPr/>
        <w:t>年的教师，转行通用技术教学，从最初的战战兢兢到现在的得心应手，其经历充满了艰辛、困惑和喜悦。</w:t>
      </w:r>
    </w:p>
    <w:p>
      <w:pPr>
        <w:pStyle w:val="Normal"/>
        <w:spacing w:lineRule="auto" w:line="360"/>
        <w:ind w:firstLine="420"/>
        <w:rPr/>
      </w:pPr>
      <w:r>
        <w:rPr/>
        <w:t>通用技术作为一门新学科，以前没有接触过，课程内容在头脑中没有系统性，有些知识自己把握不好，为了某一个知识点的理解把握，经常向其他教师请教。</w:t>
      </w:r>
    </w:p>
    <w:p>
      <w:pPr>
        <w:pStyle w:val="Normal"/>
        <w:spacing w:lineRule="auto" w:line="360"/>
        <w:ind w:firstLine="420"/>
        <w:rPr/>
      </w:pPr>
      <w:r>
        <w:rPr/>
        <w:t>在学习技术的专利性时，相关的知识很少，自己通过上网了解一些，比如专利、知识产权一些基本概念和申请专利的程序，并且请学生和家长帮忙。有一位同学的父亲是中医，根据研究，摸索出一中药汤剂配方，并且申请了专利。知道这个情况后，马上与家长联系，家长对其专利的研究和申请等进行了详细的讲解，并拿出相关材料让我去研究。经过与家长的协商，决定由家长给全体师学搞一次讲座。在讲座中，他根据自己的配方研究过程、专利申请过程，做了全面的讲解，最后又向学生提出进行科研的倡议。此次讲座收到了很好的效果。</w:t>
      </w:r>
    </w:p>
    <w:p>
      <w:pPr>
        <w:pStyle w:val="Normal"/>
        <w:spacing w:lineRule="auto" w:line="360"/>
        <w:ind w:firstLine="420"/>
        <w:rPr/>
      </w:pPr>
      <w:r>
        <w:rPr/>
        <w:t>在第一轮教学过程中主要是逐步深入的理解教材，不敢放开，授课方式比较单一。第一轮教学结束后，对教材内容和体系有了基本的认识，第二轮教学逐渐进行教学方式的探索。</w:t>
      </w:r>
    </w:p>
    <w:p>
      <w:pPr>
        <w:pStyle w:val="Normal"/>
        <w:spacing w:lineRule="auto" w:line="360"/>
        <w:ind w:firstLine="420"/>
        <w:rPr/>
      </w:pPr>
      <w:r>
        <w:rPr/>
        <w:t>由于课程的特殊性，单独的讲授虽然能把握课堂，但是由于没有亲身体验，学生学习效果不好。针对这个现象，对教学方式进行了思索，充分发挥学生的主观能动性，课堂上学生的讨论越来越多，对课程的参与度越来越高，课程也逐渐放开，一些简单的制作逐渐开展起来，教学效果显著。</w:t>
      </w:r>
    </w:p>
    <w:p>
      <w:pPr>
        <w:pStyle w:val="Normal"/>
        <w:spacing w:lineRule="auto" w:line="360"/>
        <w:ind w:firstLine="420"/>
        <w:rPr/>
      </w:pPr>
      <w:r>
        <w:rPr/>
        <w:t>在三视图教学中，由于是高一学生，抽象思维能力比较差。我才用了简单的物到三视图，由三视图再到物，即先观察物体，做出三视图，然后再根据给出的三视图做出简单的实物，有简单到复杂。通过试验，学生对三视图的识图、作图能力明显提高，促进了学生由形象思维向抽象思维的过度。</w:t>
      </w:r>
    </w:p>
    <w:p>
      <w:pPr>
        <w:pStyle w:val="Normal"/>
        <w:spacing w:lineRule="auto" w:line="360"/>
        <w:ind w:firstLine="420"/>
        <w:rPr/>
      </w:pPr>
      <w:r>
        <w:rPr/>
        <w:t>在教学过程中，一直在思索授课的模式。通用技术课程除了技术和设计两块内容，由最初的设计开始，到最后形成产品，以及结构、系统、流程、控制是一个整体的设计优化过程，其课程应以实际设计过程为载体，学生去体验。这种任务型教学模式，在第三轮的教学中，逐步进行尝试。</w:t>
      </w:r>
    </w:p>
    <w:p>
      <w:pPr>
        <w:pStyle w:val="Normal"/>
        <w:spacing w:lineRule="auto" w:line="360"/>
        <w:ind w:firstLine="420"/>
        <w:rPr/>
      </w:pPr>
      <w:r>
        <w:rPr/>
        <w:t>任务型教学模式存在的主要问题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学生任务重。</w:t>
      </w:r>
    </w:p>
    <w:p>
      <w:pPr>
        <w:pStyle w:val="Normal"/>
        <w:spacing w:lineRule="auto" w:line="360"/>
        <w:ind w:firstLine="420"/>
        <w:rPr/>
      </w:pPr>
      <w:r>
        <w:rPr/>
        <w:t>在天津地区，通用技术课程不是高考科目，采用任务教学模式，占用学生课下时间较多，学生随人很喜欢，但是由于功利性，学生存在矛盾，既喜欢又不想投入过多的精力，而且往往出现家长参与，学生旁观的情况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教师工作量大。</w:t>
      </w:r>
    </w:p>
    <w:p>
      <w:pPr>
        <w:pStyle w:val="Normal"/>
        <w:spacing w:lineRule="auto" w:line="360"/>
        <w:ind w:firstLine="420"/>
        <w:rPr/>
      </w:pPr>
      <w:r>
        <w:rPr/>
        <w:t>天津地区通用技术周课时</w:t>
      </w:r>
      <w:r>
        <w:rPr/>
        <w:t>1</w:t>
      </w:r>
      <w:r>
        <w:rPr/>
        <w:t>课时，教师任课班较多，采用任务教学模式，教师所要跟进的课题相当多。学生几个人一组，一个班就有七八组，几个班就有几十组，每组一个课题，大多数课题又不同，进行指导时量很大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制作时材料准备难。</w:t>
      </w:r>
    </w:p>
    <w:p>
      <w:pPr>
        <w:pStyle w:val="Normal"/>
        <w:spacing w:lineRule="auto" w:line="360"/>
        <w:ind w:firstLine="420"/>
        <w:rPr/>
      </w:pPr>
      <w:r>
        <w:rPr/>
        <w:t>学校试验室配备了基本制作工具，但是在进行制作时，由于学生提出的课题不同，材料很难以处理，往往采用学生、教师、家庭、学校共同准备，但是遇到临时的情况，还是经常出现材料不足现象。</w:t>
      </w:r>
    </w:p>
    <w:p>
      <w:pPr>
        <w:pStyle w:val="Normal"/>
        <w:spacing w:lineRule="auto" w:line="360"/>
        <w:ind w:firstLine="420"/>
        <w:rPr/>
      </w:pPr>
      <w:r>
        <w:rPr/>
        <w:t>虽然教学中存在很多困难，通过努力，与学校和家庭进行沟通，能够完成教学任务，效果较好。</w:t>
      </w:r>
    </w:p>
    <w:p>
      <w:pPr>
        <w:pStyle w:val="Normal"/>
        <w:spacing w:lineRule="auto" w:line="360"/>
        <w:ind w:firstLine="420"/>
        <w:rPr/>
      </w:pPr>
      <w:r>
        <w:rPr/>
        <w:t>在以后的教学中，进行更深入的探讨和研究，提高自己教学水平、和指导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52:00Z</dcterms:created>
  <dc:creator>微软用户</dc:creator>
  <dc:description/>
  <cp:keywords/>
  <dc:language>en-US</dc:language>
  <cp:lastModifiedBy>cdel</cp:lastModifiedBy>
  <dcterms:modified xsi:type="dcterms:W3CDTF">2012-11-06T07:16:00Z</dcterms:modified>
  <cp:revision>4</cp:revision>
  <dc:subject/>
  <dc:title>通用技术教学的思考和体验</dc:title>
</cp:coreProperties>
</file>