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一节失败的通用技术课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最深刻专业成长的体验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山东省昌乐二中  祝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99</w:t>
      </w:r>
      <w:r>
        <w:rPr>
          <w:sz w:val="28"/>
          <w:szCs w:val="28"/>
        </w:rPr>
        <w:t>年大学毕业，我被分配到昌乐县职业中专，开始了我的教师生涯。我先后担任工厂供电、物理、机械制图、汽车构造、机械制造等学科的教学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1</w:t>
      </w:r>
      <w:r>
        <w:rPr>
          <w:sz w:val="28"/>
          <w:szCs w:val="28"/>
        </w:rPr>
        <w:t>年由于家庭原因，我调动工作进入现在的学校</w:t>
      </w:r>
      <w:r>
        <w:rPr>
          <w:sz w:val="28"/>
          <w:szCs w:val="28"/>
        </w:rPr>
        <w:t>-</w:t>
      </w:r>
      <w:r>
        <w:rPr>
          <w:sz w:val="28"/>
          <w:szCs w:val="28"/>
        </w:rPr>
        <w:t>山东省昌乐二中，在开始的几年里由于专业的限制，主要在后勤从事教学管理工作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学校开设通用技术课我又重新走上了讲台，教学开始总觉得自己有多年教学经验，同时通用技术的内容都是比较浅显的技术内容，所以总觉得挺简单的，课上的也挺随意的，一节失败的通用技术课彻底的使我惊醒，原来通用技术课也不是那么简单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的内容是三视图中相关线型、画法、尺寸标注，原先在职业学校任教时都是以讲授为主，并且先前学生进行了一定的系统学习，只要重点强调几个注意的点，基本上就完成教学任务，所以我从这几个点进行了详细的准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课堂上，我针对线型的区别、直径半径的标注、尺寸标注的注意事项口若悬河、手舞足蹈的讲述了接近三十分钟，学生听得茫然。课堂总结时，我说：“这节课我们讲完了。”而学生依然沉浸在迷茫中，听课的赵校长语重心长的跟我说：“你这节课确实讲完了，学生呢？他们有什么收获？课堂的主体是学生，而今天你似乎是主角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完这段语我脸上跟火烧一样，本来是想显摆自己的专业，结果却出了丑。静下心来回想自己的这节课，问题在哪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课堂内容的选择要根据学情，难度过大会使学生失去课堂的兴趣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课堂的主体是学生，在课堂设计、教学活动时都要围绕这个中心进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课堂的学科特色要鲜明，在教室里空口白话的讲作图，学生很难理解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节失败的通用技术课给自己一个深刻的教训，也促使自己开始了对通用技术课堂的深入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5:00Z</dcterms:created>
  <dc:creator>微软用户</dc:creator>
  <dc:description/>
  <cp:keywords/>
  <dc:language>en-US</dc:language>
  <cp:lastModifiedBy>微软用户</cp:lastModifiedBy>
  <dcterms:modified xsi:type="dcterms:W3CDTF">2012-10-18T09:10:00Z</dcterms:modified>
  <cp:revision>3</cp:revision>
  <dc:subject/>
  <dc:title>一节失败的通用技术课</dc:title>
</cp:coreProperties>
</file>