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我的通用技术教学故事</w:t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</w:t>
      </w:r>
      <w:r>
        <w:rPr>
          <w:rFonts w:ascii="仿宋" w:hAnsi="仿宋" w:cs="仿宋" w:eastAsia="仿宋"/>
          <w:sz w:val="28"/>
          <w:szCs w:val="28"/>
        </w:rPr>
        <w:t>学生让我爱上这门课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用技术是一门新兴的课程，说实话，刚刚接手这门课的时候，我的内心很挣扎。拿着全新的课本，看着陌生的章节，我当时真没有信心教好这门课。我虽然很认真的备课，但总带着这份纠结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年不知不觉就去了，我每天面对着求知欲望强烈的的学生，看着越来越熟悉的课本，我发现，内心的挣扎已经悄然消失，渐渐的，我发现，我爱上了这么课程。现在，我讲述一个教学当中的故事，算是这几年来的缩影吧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得在教《设计草图》的时候，因为高中学生对设计还是比较陌生的，为了引起他们的兴趣，我在课件中列举了很多国内国外设计师的精彩设计草图。我本以为学生只是看看热闹，但是第二天，有一个平时很不爱说话的同学带给了很大的惊喜。课件，这名同学拿了一张很大的纸来到我的办公室，当他展开的时候，我惊喜的发现，那是这位同学画的自己设计的汽车外形草图。他告诉我，他从没有学过画画，只是喜欢汽车，从小学就开始画车。当看到我在课堂上讲国外设计师设计的汽车草图时，他很受启发，连夜画出了了这附图。虽然我知道，他画的并不专业，但是图纸已经体现出这个孩子内心的想法，我能看的出来，这是一个很有设计天赋的学生。放学后，我把这名同学请到了办公室，告诉了这个孩子，我也很喜欢研究汽车，并把自己掌握到的有关于汽车的知识和他经行了交流。整个交谈是非常愉快的，孩子眼中闪动着对知识的渴求，我很欣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些故事在我的教学中出现了很多，我终于明白通用技术这门课程开设的真实意义：它不同于传统课程，它是学生了解应用科学、现代技术社会的窗口，它在孩子内心播种灵感的种子，我坚信，这颗种子终有一天会长成苍天大树，成为国之栋梁！</w:t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省安康市汉滨高级中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唐   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9:00Z</dcterms:created>
  <dc:creator>lss</dc:creator>
  <dc:description/>
  <cp:keywords/>
  <dc:language>en-US</dc:language>
  <cp:lastModifiedBy>lss</cp:lastModifiedBy>
  <dcterms:modified xsi:type="dcterms:W3CDTF">2012-10-30T12:47:00Z</dcterms:modified>
  <cp:revision>3</cp:revision>
  <dc:subject/>
  <dc:title>我的通用技术教学故事-----让自己先爱上这门课</dc:title>
</cp:coreProperties>
</file>