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设计的原则》教学反思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何继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本节课十一节常态展示课。平时一节课时间长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钟，本次展示录像课要求是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钟，故按照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钟时间设计。从教十五载，第一次被录像，第一次跳出自己看自己的课，收获颇丰，从亮点和不足两方面反思如下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亮点——今后的教学中需要继续坚持的方面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按照设计的原则设计本节课，体现了教学设计的创新性、实用性、技术规范性、科学性和可持续发展性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目标设定合理，重点突出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情景教学法、探究教学法、案例教学法三种方法相得益彰，相辅相成，有效地促进了三维目标的实现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教学中凸显了学生的主体地位和教师的主导地位，注重学生的体验和课堂生成，学生在“做中学，学中做”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作为概念、原理性教学，本节课经历了学生的体验后归纳总结，这是知识的还原过程，比直接将概念或原理告知学生再进行案例分析效果要好得多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课堂着力于学生技术素养（学习技术、使用技术、管理技术和评价技术）的提升，学生学习设计的原则、使用设计的原则和运用设计的原则进行评价、改进设计）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不足——今后教学值得进一步改进的地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由于平时上惯了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钟的课，初次设计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钟的课，对时间的把握还不太好，本节课超时近两分钟，而且后面内容速度偏快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十一组中还有两组在交流展示评价阶段（第一阶段）没有进行展示，应该给每一组一个展示的机会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案例分析时，学生的参与还应该更加深入一些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总之，这节课如果用这种教学法按照两节课（共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分钟）设计：一节半课（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钟）完成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钟的内容，剩余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钟让学生当堂完成技术活动（改进自己的设计），效果会更加明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2:43Z</dcterms:created>
  <dc:creator>35</dc:creator>
  <dc:description/>
  <dc:language>en-US</dc:language>
  <cp:lastModifiedBy/>
  <dcterms:modified xsi:type="dcterms:W3CDTF">2012-10-26T15:11:14Z</dcterms:modified>
  <cp:revision>0</cp:revision>
  <dc:subject/>
  <dc:title>《设计的原则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