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打开设计的心扉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东省菏泽市第三中学  李朝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所面对的课堂往往不是理想的课堂，学生循规蹈矩，由于通用技术没有纳入高考，</w:t>
      </w:r>
      <w:r>
        <w:rPr>
          <w:rFonts w:ascii="宋体;SimSun" w:hAnsi="宋体;SimSun" w:cs="宋体;SimSun"/>
          <w:szCs w:val="21"/>
        </w:rPr>
        <w:t>学生根本没有把它当一回事，上甲课做乙事者有之，无精打采伏睡者有之，面对这样的课堂，</w:t>
      </w:r>
      <w:r>
        <w:rPr>
          <w:rFonts w:ascii="宋体;SimSun" w:hAnsi="宋体;SimSun" w:cs="宋体;SimSun"/>
          <w:color w:val="000000"/>
          <w:kern w:val="0"/>
          <w:szCs w:val="21"/>
        </w:rPr>
        <w:t>同行之间交流均是一个意思上得没有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提高学生学习《通用技术》的积极性，如何让学生切身体会到设计就在我们周围呢？这是我们以后上《通用技术》课的关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第一堂通用技术课上，我给学生讲了这样一个故事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38125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现在汽车成了我们非常普遍的交通工具，随着汽车数量的增加，新手司机的数量也迅猛增长，下面是一真实</w:t>
      </w:r>
      <w:r>
        <w:rPr>
          <w:rFonts w:ascii="宋体;SimSun" w:hAnsi="宋体;SimSun" w:cs="宋体;SimSun"/>
          <w:color w:val="000000"/>
          <w:kern w:val="0"/>
          <w:szCs w:val="21"/>
        </w:rPr>
        <w:t>事件：</w:t>
      </w:r>
      <w:r>
        <w:rPr>
          <w:rFonts w:ascii="宋体;SimSun" w:hAnsi="宋体;SimSun" w:cs="宋体;SimSun"/>
          <w:color w:val="000000"/>
          <w:kern w:val="0"/>
          <w:szCs w:val="21"/>
        </w:rPr>
        <w:t>司机枣某</w:t>
      </w:r>
      <w:r>
        <w:rPr>
          <w:rFonts w:ascii="宋体;SimSun" w:hAnsi="宋体;SimSun" w:cs="宋体;SimSun"/>
          <w:color w:val="000000"/>
          <w:kern w:val="0"/>
          <w:szCs w:val="21"/>
        </w:rPr>
        <w:t>刚拿到驾证不到一年，一天他驾驶自己的爱车“宝来”</w:t>
      </w:r>
      <w:r>
        <w:rPr>
          <w:rFonts w:ascii="宋体;SimSun" w:hAnsi="宋体;SimSun" w:cs="宋体;SimSun"/>
          <w:color w:val="000000"/>
          <w:kern w:val="0"/>
          <w:szCs w:val="21"/>
        </w:rPr>
        <w:t>由东向西行至</w:t>
      </w:r>
      <w:r>
        <w:rPr>
          <w:rFonts w:ascii="宋体;SimSun" w:hAnsi="宋体;SimSun" w:cs="宋体;SimSun"/>
          <w:color w:val="000000"/>
          <w:kern w:val="0"/>
          <w:szCs w:val="21"/>
        </w:rPr>
        <w:t>某</w:t>
      </w:r>
      <w:r>
        <w:rPr>
          <w:rFonts w:ascii="宋体;SimSun" w:hAnsi="宋体;SimSun" w:cs="宋体;SimSun"/>
          <w:color w:val="000000"/>
          <w:kern w:val="0"/>
          <w:szCs w:val="21"/>
        </w:rPr>
        <w:t>路口时，向北右转弯前发现路口停有一辆警车，准备减速，可是没有踩到刹车，于是他马上一把拉住手刹想减速，随即就又踩了一脚刹车，可是这一脚却踩倒了油门上，不幸与路旁正在备勤的派出所警车右侧相撞，警车被撞到另一侧便道上，无法启动。司机一下慌了神，肇事车一下子向右冲过路口跑上了西北便道，先是自己右前角把便道上一辆正常停着的切诺基左尾灯刮碎后，又撞倒一棵长势正旺的高大松树，被撞倒的松树恰好将一旁的另一辆白色“宝来”车砸伤，最后这辆“疯狂”的灰色宝来撞到在一棵电线杆上终于停了下来。当时汽车安全气囊已经全部打开，所幸司机和车上人员均伤势不重。电线杆底部已经断裂，“宝来”车前部撞得破烂不堪，已经不能挂档起步了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以说这样的事件在我们周围屡见不鲜：遇到紧急情况后把油门当刹车，可以说后果不堪设想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514600" cy="1799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那我们能不能想个办法，或者设计一个设备来避免这样的事情发生呢？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学生开始讨论开了。但没有同学能提出较为可行的解决办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时候我提到一所创新的典型学校——章丘四中，在章丘四中有一个学生把这问题给解决了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错踩油门应急装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原理是：在油门上连接一条安全带，当遇到紧急情况司机会迅速踩刹车，如果踩在油门上，安全带会在迅速受力的情况下绷紧，这样就踩不下去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时候学生比较兴奋了，这时候我在说一些我们身边的小发明、小设计的例子——穿针器、</w:t>
      </w:r>
      <w:r>
        <w:rPr>
          <w:rFonts w:ascii="宋体;SimSun" w:hAnsi="宋体;SimSun" w:cs="宋体;SimSun"/>
          <w:kern w:val="0"/>
          <w:sz w:val="24"/>
        </w:rPr>
        <w:t>便拔插头等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提了之后都显得比较兴奋，这样就提高了学生学习</w:t>
      </w:r>
      <w:r>
        <w:rPr>
          <w:rFonts w:ascii="宋体;SimSun" w:hAnsi="宋体;SimSun" w:cs="宋体;SimSun"/>
          <w:color w:val="000000"/>
          <w:kern w:val="0"/>
          <w:szCs w:val="21"/>
        </w:rPr>
        <w:t>《通用技术》的积极性，我们的课以后也比较好上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9:00Z</dcterms:created>
  <dc:creator>Lenovo User</dc:creator>
  <dc:description/>
  <cp:keywords/>
  <dc:language>en-US</dc:language>
  <cp:lastModifiedBy>cdel</cp:lastModifiedBy>
  <dcterms:modified xsi:type="dcterms:W3CDTF">2012-11-07T06:15:00Z</dcterms:modified>
  <cp:revision>10</cp:revision>
  <dc:subject/>
  <dc:title>打开设计的心扉</dc:title>
</cp:coreProperties>
</file>