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参加了赤峰市教育培训，培训老师是北大附中李冬梅主任。通过那一次的培训，才对自己和所教的学科有个清醒的认识。技术学科在学校中的定位是边缘学科，但是于自己来说，边缘不边缘是由自己来决定的。首先，我自己要在思想上重视自己，把自己的技术学科放在心中的“一线”，更多的思考如何的把这门学科教好，而不是被一些“边缘”情绪所感染，把更多的时间浪费在所谓的“想法”中。有了坚定的信念，就有有踏实的行动，坚持不懈地努力研究。在这个边远的旗县高中，高考是第一要素，技术教师几乎都是兼职上课，主要工作是为高考服务。自己要有时间就努力钻研自己的业务知识，让自己快速的成长。第三就是要专一地研究一项工作，自己工作已经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了，学校所有的技术活几乎都干了一遍，经验不少，但是没有成就，没有自己独立的东西，都是人服务，我服务，很失败。“术业有专攻”这是一个不能再普通的词，但对我来说刚刚如雷灌顶，突然意识到了，可能不太晚，但是又是多么的残酷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一地做好一件事情，让一件事情成就自己，无论有多“边缘”，坚守自己的信念，只想着把事情做好的办法，并及时进行总结，那我的专业水平必将会快速提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16:00Z</dcterms:created>
  <dc:creator>微软用户</dc:creator>
  <dc:description/>
  <cp:keywords/>
  <dc:language>en-US</dc:language>
  <cp:lastModifiedBy>微软用户</cp:lastModifiedBy>
  <dcterms:modified xsi:type="dcterms:W3CDTF">2012-10-31T09:17:00Z</dcterms:modified>
  <cp:revision>1</cp:revision>
  <dc:subject/>
  <dc:title>2010年参加了赤峰市教育培训，培训老师是北大附中李冬梅主任</dc:title>
</cp:coreProperties>
</file>