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用技术课堂教学方法探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陕西省子长县中学    张少虎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通用技术课是一门全新的课程，它以提高学生的技术素养，促进学生动脑动手能力为目标。通用技术课程不是单纯的理论课程，而是一门立足于实践与理论相结合、注意技术与设计、教学与人文融合的课程，对个人的发展和民族的复兴有着积极的意义。这门课在我们省才刚刚起步，作为信息技术教师，为使学生喜欢这门课，激发学生学习的兴趣，我结合信息技术教学方法，作了积极的探索和实验。通过一段时间的教学实践，谈谈自己在课堂教学中的一些感受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根据学生的实际创设情景，激发学生兴趣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兴趣是最好的老师，教师在备课时：一要把握本课程的内容与其他课程区别；二要根据学生的具体特点与学校条件进行教学；三要精心设计热点知识等，使学生在开始上课时就能产生强烈的求知欲望，以轻松的心情来学习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充分利用信息技术手段进行教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教学中，引入视频导入能激发学生的好奇心和学习兴趣。如在讲解《技术的巨大作用》时，给学生播放“神七”上天的一段实况视频。看完视频后，向学生提出一个问题：“神七”上天，给你有什么启示？并分组讨论。根据学生们的回答，结合教材案例归纳说明了技术的发展，特别是现代高新技术的作用。这个具有强烈时代气息的案例的引入，增加了学生对技术的强烈兴趣和想象力，培养了学生求知欲望，激发了学生的爱国主义情怀，同时使学生对技术产生积极的兴趣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创造教学情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学情景能使课堂的气氛活跃，如让学生自己参与游戏或制作，并纷纷发表了自己的见解，顺势引入课题内容，把学生的学习劲头带动起来，使学生在轻松的课堂环境中学到知识，体会到技术课的学习是件愉快的事，破除学生对技术课学习的畏难心理，从而激发学生学习技术的欲望。在教学中，只要教师认真钻研教材，吃透教材，做有心人，合理地创设教学情景，学生的学习兴趣自然而然会提高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利用好各种教学素材，充分展示课堂内容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兴趣是维持学生学习的重要动力。对学生不感兴趣的教学内容，是不容易吸引学生的注意力的。在通用技术课的教学中，教师不一定要拘泥于教材内容。多讲些贴近生活的案列，学生基本上能掌握相应的知识。教师在教材内容的安排上，可以增加一些素材充实到教学内容上去。在讲授知识产权时，列举了“歌厅播放歌曲要交使用费”这一案例。让学生懂得知识产权制度以保护智力创造的无形财富，知识产权制度促进了技术创新。保障了知识经济时代的竞争次序。在讲授优选试验法时，举例科学家袁隆平在杂交水稻优选试验中，选出优质的杂交水稻品种，使我国的粮食产量大幅度提高，解决了中国十多亿人口的吃饭问题。说明了技术试验在现实生活中的重要性。把现实生活中所接触到的技术内容以案例的形式充实到课堂中，引起学生对技术问题的思考，丰富学生的知识面，使学生在掌握基础知识和基本技能的同时，领略到技术就在我们的身边，我们的身边处处有技术，从而使学生产生学习技术的情感体验和学习兴趣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在课堂教学中注意学生的创造精神和实践能力的培养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技术的本质在于创造。设计是技术的关键，设计要不断改进。技术课程是学生树立创新意识，培养创造与实践能力的有效载体。在教学中改变“重视操作训练，轻视创新设计”的旧的技术教学观念，大力加强学生的设计活动。教师要采取有效的教学方法，诱发学生构思，启迪学生的发散性思维活动，激发创造激情，让学生在实践操作中经历、体验技术的魅力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在《工艺制作》这一节教学过程中，我具体安排了两个课时。上第一节课时对设计的一般过程的各个环节做理论的阐述，通过学习，使学生从整体上了解设计的一般过程。第二课时，学生根据课前布置的内容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同桌两人为小组单位；</w:t>
      </w:r>
      <w:r>
        <w:rPr>
          <w:sz w:val="28"/>
          <w:szCs w:val="28"/>
        </w:rPr>
        <w:t>2.</w:t>
      </w:r>
      <w:r>
        <w:rPr>
          <w:sz w:val="28"/>
          <w:szCs w:val="28"/>
        </w:rPr>
        <w:t>制作什么作品自定；</w:t>
      </w:r>
      <w:r>
        <w:rPr>
          <w:sz w:val="28"/>
          <w:szCs w:val="28"/>
        </w:rPr>
        <w:t>3.</w:t>
      </w:r>
      <w:r>
        <w:rPr>
          <w:sz w:val="28"/>
          <w:szCs w:val="28"/>
        </w:rPr>
        <w:t>材料自定，木头、塑料、毛竹、硬纸板等均可；</w:t>
      </w:r>
      <w:r>
        <w:rPr>
          <w:sz w:val="28"/>
          <w:szCs w:val="28"/>
        </w:rPr>
        <w:t>4.</w:t>
      </w:r>
      <w:r>
        <w:rPr>
          <w:sz w:val="28"/>
          <w:szCs w:val="28"/>
        </w:rPr>
        <w:t>制作工具及辅助材料自备，并把其带到学校来。这些材料、工具均能现成找到。在第二节时，学生根据设计的一般过程进行具体的实践操作，教师巡回指导讲解，结果一节课下来，大多数同学都能做好自己设计的作品。作品可谓五花八门，种类繁多：有书架、小凳、相框、衣架、卡通挂件等等。结构有固定的、折叠的、散件组装等，作品形式有大有小，不拘一格。我从中选出有代表性的作品，让学生自我介绍作品的性能、特点及应用，然后我作简要的点评。说实话，这堂课，我惊喜的发现原来的担心是多余的，我们的学生是有创造力的，且动手能力也强。这让我对教好技术课充满了信心。在后面学习中，灯笼的设计制作过程，书中介绍的非常详细。我没有要求学生跟着课本制作灯笼，而是引导学生提出自己感兴趣的问题，每位同学确定一个产品进行设计和制作，在学习中就自己定下来的产品设计作为主线，将课本上学到的知识应用到自己产品的设计中，这样边学边做，边做边学，直到设计完成为止。在学习过程中，我有意识的要求学生对自己产品进行过程性评价，找出不足或缺陷之处，便于适时改正，确保设计的产品完美。在学生完成产品设计制作后，同样要求其对作品作终结性评价。并通过试验写出试验报告上交。在这样的学习过程中，如果遇到困难，学生能够针对自己设计的产品主动地去学习、掌握更多的知识，使学生从要我学向我要学转变，让学生感受到学习是件乐趣事。能使理论教学与实践操作有机的结合，让学生真正达到“学中做，做中学”，体现了本课程的特色。通过实践活动，调动了学生学习的积极性和主动性，激发了学生的创作欲望，创造潜能得到引导和开发，实践能力也得到培养。通过学习，学生能运用知识分析和解决实际问题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转换教学模式，共建课堂活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在教学实施过程中，教师要充分认识到通用技术课程中生动而简洁的课文正文，精彩的案例分析、讨论、思考或辩论等栏目在教学中的优势，使学生成为学习的主体，促进学生主动的学习。在学了“技术的性质”后，针对“技术的两面性”的内容，我组织了一场辩论：技术既可以给人们带来福音，也可以给人们带来危害。以本地的一座火力发电厂为例，它的生产一方面给当地增加了财政收入，增加了就业；一方面又给当地居民的身体带来不利的影响，对环境也造成了破坏。它的存在是好是坏？辩题事先布置。学生积极性非常高，课前准备了大量的资料，有该厂农民工、大学生就业人数统计，每年创税的数额，工人的年均工资，还有该厂周边居民反映的饮用水、农作物栽培管理、空气质量、厂旁河流水质等等的情况。辩手在辩论中激情高昂，有根有据，同学们掌声不断，在这样的课堂中，学生既学到了知识，提高了能力，又有利于学生情感态度与价值观的形成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留为些学生创造的自主空间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通用技术的课堂教学中，给学生更多的想象空间和创造天地，更好地促进学生自主活动。例如，在讲到“设计的实现——制作”时，我给学生提出了一个设计问题：给自己的小弟妹设计一个玩具，并提出相应的设计方案。问题的提出，学生便可根据所学的“制定设计方案”知识来设计这个问题，进行自主探究、思考，并在自己的设计中领悟设计理念，培养自己的创造性思维，增强技术设计的实践能力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课堂的教学中，多以开放式教学为主，尽可能地时间让给学生，要多引导学生“质疑”，“假设你询问的内容涉及到对方的隐私，应怎么办？”，“技术语言还可以怎么分类？”对这些问题，我尽可能地给学生自由，让学生在预留的时间和空间内进行独立探究或相互讨论和交流，为学生学习提供选择余地，并允许学生发表自己的见解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课堂教学中让学生进行自主活动，能激发学生学习的主体性，调动其思维的积极性，培养学生的创造性思维。使学生对知识的理解和感悟更加深刻和牢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通用技术课程才刚刚实施，作为物理教师，经验还比较肤浅。在以后的教学实践中还需不断加强学习，经常总结教学中的点滴经验，脚踏实地地工作，多与同行进行交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50:00Z</dcterms:created>
  <dc:creator>User</dc:creator>
  <dc:description/>
  <cp:keywords/>
  <dc:language>en-US</dc:language>
  <cp:lastModifiedBy>User</cp:lastModifiedBy>
  <dcterms:modified xsi:type="dcterms:W3CDTF">2012-10-26T01:45:00Z</dcterms:modified>
  <cp:revision>2</cp:revision>
  <dc:subject/>
  <dc:title>通用技术课堂教学方法探讨</dc:title>
</cp:coreProperties>
</file>