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jc w:val="center"/>
        <w:rPr>
          <w:b/>
          <w:b/>
        </w:rPr>
      </w:pPr>
      <w:r>
        <w:rPr>
          <w:b/>
        </w:rPr>
        <w:t>《通用技术》中的生本探索</w:t>
      </w:r>
    </w:p>
    <w:p>
      <w:pPr>
        <w:pStyle w:val="Normal"/>
        <w:ind w:firstLine="422"/>
        <w:rPr>
          <w:b/>
          <w:b/>
        </w:rPr>
      </w:pPr>
      <w:r>
        <w:rPr>
          <w:b/>
        </w:rPr>
        <w:t>题记：只有能够激发学生去自我教育的教育才是真正的教育。</w:t>
      </w:r>
    </w:p>
    <w:p>
      <w:pPr>
        <w:pStyle w:val="Normal"/>
        <w:ind w:firstLine="316"/>
        <w:rPr>
          <w:b/>
          <w:b/>
        </w:rPr>
      </w:pPr>
      <w:r>
        <w:rPr>
          <w:b/>
        </w:rPr>
        <w:t>《通用技术》作为一门在高中阶段开设的通识性课程既不同于数学课，逻辑性强，也不同于物理、化学里面的实验课以验证为主，为某一定理或者定律服务。当然它也不是单纯的手工课。它强调在做中学，因此能把课上活，让学生在活动中“受益”就显得非常重要。</w:t>
      </w:r>
    </w:p>
    <w:p>
      <w:pPr>
        <w:pStyle w:val="Normal"/>
        <w:ind w:firstLine="316"/>
        <w:rPr>
          <w:b/>
          <w:b/>
        </w:rPr>
      </w:pPr>
      <w:r>
        <w:rPr>
          <w:b/>
        </w:rPr>
        <w:t>生本教育要求在教学中突出学生的主体地位，通用技术的教学中如何突出学生的主体地位呢？</w:t>
      </w:r>
    </w:p>
    <w:p>
      <w:pPr>
        <w:pStyle w:val="Normal"/>
        <w:ind w:firstLine="316"/>
        <w:rPr/>
      </w:pPr>
      <w:r>
        <w:rPr>
          <w:b/>
        </w:rPr>
        <w:t>通过这几年的教学我认为有以下几个特点，课堂以学生参与为主，师生高度互动，激发学生创造力，课程教学最好是在实验室里面展开。突出理论联系实际。注重技术操作，解决实际问题。而这些是为学生创新实践做铺垫的，因此在教学中让学生积极参与课程的全过程是一个很重要的内容。</w:t>
      </w:r>
    </w:p>
    <w:p>
      <w:pPr>
        <w:pStyle w:val="Normal"/>
        <w:ind w:firstLine="316"/>
        <w:rPr>
          <w:b/>
          <w:b/>
        </w:rPr>
      </w:pPr>
      <w:r>
        <w:rPr>
          <w:b/>
        </w:rPr>
        <w:t>如何把学生引进这种氛围之中，这是一个比较难的问题，只凭课堂设计可能达不到预期的效果。如何有效地把学生活动引入到教学中来呢？有的老师提出从生活中来，到课堂上去的一种思路：把生活中与〈〈技术与设计〉〉相关的一个个鲜活的小例子提炼出来让学生在课堂上思考。这种思考类似于话题作文中的发散思维，从多个角度多个侧面进行观察与讨论。</w:t>
      </w:r>
    </w:p>
    <w:p>
      <w:pPr>
        <w:pStyle w:val="Normal"/>
        <w:ind w:firstLine="316"/>
        <w:rPr>
          <w:b/>
          <w:b/>
        </w:rPr>
      </w:pPr>
      <w:r>
        <w:rPr>
          <w:b/>
        </w:rPr>
        <w:t>比如：</w:t>
      </w:r>
      <w:r>
        <w:rPr>
          <w:b/>
        </w:rPr>
        <w:t>今天下雨了，你想到了什么？ 今天下雨了，校园里的水满了，让学生设计一</w:t>
      </w:r>
      <w:r>
        <w:rPr>
          <w:b/>
        </w:rPr>
        <w:t>个</w:t>
      </w:r>
      <w:r>
        <w:rPr>
          <w:b/>
        </w:rPr>
        <w:t>学校的排水系统的草图吧！今天下雨了，一朵朵伞花出现在小路上，让学生尝试做一把油纸伞吧！今天下雨了，偏偏风</w:t>
      </w:r>
      <w:r>
        <w:rPr>
          <w:b/>
        </w:rPr>
        <w:t>又</w:t>
      </w:r>
      <w:r>
        <w:rPr>
          <w:b/>
        </w:rPr>
        <w:t>吹起来了，让学生给进雨的窗子设计个遮雨伞吧！今天下雨了</w:t>
      </w:r>
      <w:r>
        <w:rPr>
          <w:b/>
        </w:rPr>
        <w:t>，你</w:t>
      </w:r>
      <w:r>
        <w:rPr>
          <w:b/>
        </w:rPr>
        <w:t>知道降雨量是怎么测量的吗，让学生查查资料，动手测一下吧！今天下雨了，外面的蔬菜大棚上的草苫子浸水了，给支撑架增加了压力，这不就是结构里讲的活载吗？今天下雨了，家里的房子漏水了，</w:t>
      </w:r>
      <w:r>
        <w:rPr>
          <w:b/>
        </w:rPr>
        <w:t>大家</w:t>
      </w:r>
      <w:r>
        <w:rPr>
          <w:b/>
        </w:rPr>
        <w:t>帮家长</w:t>
      </w:r>
      <w:r>
        <w:rPr>
          <w:b/>
        </w:rPr>
        <w:t>想想办法吧</w:t>
      </w:r>
      <w:r>
        <w:rPr>
          <w:b/>
        </w:rPr>
        <w:t>！今天下雨了，</w:t>
      </w:r>
      <w:r>
        <w:rPr>
          <w:b/>
        </w:rPr>
        <w:t>大家测测雨水的</w:t>
      </w:r>
      <w:r>
        <w:rPr>
          <w:b/>
        </w:rPr>
        <w:t>酸度吧！今天下雨了，湖里的水涨满了，让学生想，如果把雨水都储存起来，浇灌花草多好呀！今天下雨了，汽车的雨刷动起来了！多么方便有用的小设计呀！感受技术给我们带来的便利吧！……</w:t>
      </w:r>
    </w:p>
    <w:p>
      <w:pPr>
        <w:pStyle w:val="Normal"/>
        <w:ind w:firstLine="527"/>
        <w:rPr/>
      </w:pPr>
      <w:r>
        <w:rPr>
          <w:b/>
        </w:rPr>
        <w:t>通过这样一种方向的训练，学生们就会关心自己的生活，观察自己的生活，就会留心生活中的技术问题，从而为高效课堂搭建良好的外部环境。</w:t>
      </w:r>
      <w:r>
        <w:rPr>
          <w:rFonts w:eastAsia="Times New Roman"/>
          <w:b/>
        </w:rPr>
        <w:t xml:space="preserve"> </w:t>
      </w:r>
      <w:r>
        <w:rPr>
          <w:b/>
        </w:rPr>
        <w:t>今天下雨了，你想到了什么</w:t>
      </w:r>
      <w:r>
        <w:rPr>
          <w:b/>
        </w:rPr>
        <w:t>呢</w:t>
      </w:r>
      <w:r>
        <w:rPr>
          <w:b/>
        </w:rPr>
        <w:t>？</w:t>
      </w:r>
      <w:r>
        <w:rPr>
          <w:b/>
        </w:rPr>
        <w:t>让我们从上面的角度来设计我们的技术课内容吧。</w:t>
      </w:r>
    </w:p>
    <w:p>
      <w:pPr>
        <w:pStyle w:val="Normal"/>
        <w:ind w:firstLine="435"/>
        <w:rPr>
          <w:b/>
          <w:b/>
        </w:rPr>
      </w:pPr>
      <w:r>
        <w:rPr>
          <w:b/>
        </w:rPr>
        <w:t>当然这种思维的不足之处在于学生太多，角度太杂，只利于面上展开，不利于“课堂”授课。想一想也是这样，一节课既要讲授课本，又要让学生运用所学的知识结合生活中的问题进行创新思维，在通常的情况下完成好象有些难度。</w:t>
      </w:r>
    </w:p>
    <w:p>
      <w:pPr>
        <w:pStyle w:val="Normal"/>
        <w:ind w:firstLine="435"/>
        <w:rPr>
          <w:b/>
          <w:b/>
        </w:rPr>
      </w:pPr>
      <w:r>
        <w:rPr>
          <w:b/>
        </w:rPr>
        <w:t>但这恰恰恰是生本课堂所体现出来的核心内容。让学生真正地自我发现自我解决自我教育师生共同提高。</w:t>
      </w:r>
    </w:p>
    <w:p>
      <w:pPr>
        <w:pStyle w:val="Normal"/>
        <w:ind w:firstLine="422"/>
        <w:rPr>
          <w:b/>
          <w:b/>
        </w:rPr>
      </w:pPr>
      <w:r>
        <w:rPr>
          <w:b/>
        </w:rPr>
        <w:t>为了更好地与课堂这种教学模式相适应就得从生本教育的理念出发，精心备课，根据学生的特点组织课堂内容，发现生本情境，或者创设生本情境把课上好上活。从这个角度讲就得需要上面的发散训练与具体的小任务的提练相结合。下面是我在这方面做的一点尝试。</w:t>
      </w:r>
    </w:p>
    <w:p>
      <w:pPr>
        <w:pStyle w:val="Normal"/>
        <w:ind w:firstLine="422"/>
        <w:rPr>
          <w:b/>
          <w:b/>
        </w:rPr>
      </w:pPr>
      <w:r>
        <w:rPr>
          <w:b/>
        </w:rPr>
        <w:t>地质版的高一教材中反复强调了技术对生活的影响。如何选取学生熟悉的例子让学生真正地体会到技术对生活的影响。这个案例的选取就显得非常重要。远离学生的生活，学生不能体验就流于“宣讲”。后来我借鉴了一个例子想用穿针器给高一新生上课让学生实际操作体会技术对生活的影响。后来在准备教具的时候，没有买到穿针器，从网上订购了几只，但是在讲课之前货还没到。我又不想换掉想好的教学思路，怎么办呢？</w:t>
      </w:r>
    </w:p>
    <w:p>
      <w:pPr>
        <w:pStyle w:val="Normal"/>
        <w:ind w:firstLine="422"/>
        <w:rPr>
          <w:b/>
          <w:b/>
        </w:rPr>
      </w:pPr>
      <w:r>
        <w:rPr>
          <w:b/>
        </w:rPr>
        <w:t>我大体思考了一下穿针器的工作原理之后，我找了一段细铜丝，找了最细的一根针，找了一段细尼龙线做了一下实验。结果一试很好用。用我的办法一下子就穿进去了六根线。试验成功我有了信心：我把一个“演示”的思路变成了一个全员参与的“实践课”思路。这就是生本思路。让学生带着任务来上课。</w:t>
      </w:r>
    </w:p>
    <w:p>
      <w:pPr>
        <w:pStyle w:val="Normal"/>
        <w:ind w:firstLine="316"/>
        <w:rPr>
          <w:b/>
          <w:b/>
        </w:rPr>
      </w:pPr>
      <w:r>
        <w:rPr>
          <w:b/>
        </w:rPr>
        <w:t>在上课的时候我准备了三十根较小的缝衣针，以及相应的细铜丝，课堂上我把全班同学按照“同桌”分成小组，每一个小组的二个同学来做同一件任务——穿针。一个同学按照传统的方法穿，另一个同学可以借助细铜丝。看一下哪种方法穿进缝衣针的线更多。</w:t>
      </w:r>
    </w:p>
    <w:p>
      <w:pPr>
        <w:pStyle w:val="Normal"/>
        <w:rPr>
          <w:b/>
          <w:b/>
        </w:rPr>
      </w:pPr>
      <w:r>
        <w:rPr>
          <w:b/>
        </w:rPr>
        <w:t> </w:t>
      </w:r>
      <w:r>
        <w:rPr>
          <w:rFonts w:eastAsia="Times New Roman"/>
          <w:b/>
        </w:rPr>
        <w:t xml:space="preserve"> </w:t>
      </w:r>
      <w:r>
        <w:rPr>
          <w:b/>
        </w:rPr>
        <w:t>真正上课的时候，课堂气氛非常好，同学们也很活跃，由于“同桌”是一组，任务完成的效果差别很明显，也有很多同学互换着尝试（这种尝试说明学生的兴趣还是比较高的）。我一边指导同学，一边看同学的实践过程，手工做的最多穿过了四根，用铜丝的穿过了八根而且非常快。看着同学们的兴奋劲，我知道该做总结了。当然在做总结的时候要紧扣技术与生活这一主题。</w:t>
      </w:r>
    </w:p>
    <w:p>
      <w:pPr>
        <w:pStyle w:val="Normal"/>
        <w:rPr/>
      </w:pPr>
      <w:r>
        <w:rPr>
          <w:rFonts w:eastAsia="Times New Roman"/>
          <w:b/>
        </w:rPr>
        <w:t xml:space="preserve">     </w:t>
      </w:r>
      <w:r>
        <w:rPr>
          <w:b/>
        </w:rPr>
        <w:t>这个总结怎么做？是我说还是学生说。最终决定学生和我一起说，学生先说。</w:t>
      </w:r>
    </w:p>
    <w:p>
      <w:pPr>
        <w:pStyle w:val="Normal"/>
        <w:rPr>
          <w:b/>
          <w:b/>
        </w:rPr>
      </w:pPr>
      <w:r>
        <w:rPr>
          <w:rFonts w:eastAsia="Times New Roman"/>
          <w:b/>
        </w:rPr>
        <w:t xml:space="preserve">     </w:t>
      </w:r>
      <w:r>
        <w:rPr>
          <w:b/>
        </w:rPr>
        <w:t>学生们语出惊人，有的说：技术决定效率，有的说技术是第一生产力，有的说技术让生活更美好等等做为讨论成员之一我也亮出了我的总结内容：“同学们，当我们拿到一个任务的时候，如果我们只是用传统的方法来解决的时候，只要我们习惯了“不方便”，而不想办法来解决这个问题，我们就不会想到用工具，我的奶奶们，我的母亲，当年就是在这种不便中走过来的，直到今天我也在不便中“练过手”，但是就在这个课堂上，我们看到了工具的优势。当有人想到用这种工具来解决生活中的穿针问题的时候，一种在市场上流行的工具由此诞生了。”用投影仪展示穿针器的图片。（学生一片唏嘘感叹之声）在这种环境里我缓缓地说：“技术就这样影响着我们的生活，启迪着我们的智慧。”</w:t>
      </w:r>
    </w:p>
    <w:p>
      <w:pPr>
        <w:pStyle w:val="Normal"/>
        <w:ind w:firstLine="316"/>
        <w:rPr/>
      </w:pPr>
      <w:r>
        <w:rPr>
          <w:b/>
        </w:rPr>
        <w:t>这堂课的良好效果让我初步尝试在课堂中根据不同的教学内容挖掘学生参与的角度与任务。在第二册结构的强度与稳定教学中我初步尝试放手让学生全员参与到课堂活动中来。这种生本课堂的思路是把从生活中或从课本中挖掘出来的问题变成学生可以参与的活动。</w:t>
      </w:r>
    </w:p>
    <w:p>
      <w:pPr>
        <w:pStyle w:val="Normal"/>
        <w:ind w:firstLine="316"/>
        <w:rPr/>
      </w:pPr>
      <w:r>
        <w:rPr>
          <w:b/>
        </w:rPr>
        <w:t>具体的做法如下：</w:t>
      </w:r>
      <w:r>
        <w:rPr>
          <w:rFonts w:cs="Tahoma"/>
          <w:b/>
          <w:color w:val="333333"/>
          <w:szCs w:val="21"/>
        </w:rPr>
        <w:t>在给学生讲“结构与设计”的时候，我采用的是学案导学的模式，但在做学案的时候我没有按照常规的学案做而是直接在学案上写下了一个全员参与的任务。</w:t>
      </w:r>
      <w:r>
        <w:rPr>
          <w:b/>
        </w:rPr>
        <w:t>以每一趟桌子上的两位同学为一组每一组两张答题卡。一个已装满水的瓶子。上课的时候把任务教待给学生，让他们用手中的一张卡，把这事瓶水托离桌面。一进</w:t>
      </w:r>
      <w:r>
        <w:rPr>
          <w:b/>
          <w:szCs w:val="21"/>
        </w:rPr>
        <w:t>教室我就把答题卡分发给每一组的学生让他们按照学案的要求开始做。学生们领到任务后，先是迷惑不解然后是积极参与。</w:t>
      </w:r>
      <w:r>
        <w:rPr>
          <w:b/>
        </w:rPr>
        <w:t>学生们的表现还是不错的，在很短的时间内，就有各种各样的结构展示出来。如果这个时候就结束了我想就看不到学生的惊讶表情。把学生们的结果展示完之后，我把几瓶水平放到一块板上。我说：我们能不能用这张卡把这几瓶水托起来。在同学们疑惑的目光中我把这张卡多圈了几圈，它真的把这几瓶水托起来了。甚至于我把答题卡做成纸棍之后在学生的疑惑之中把一摞书支在了讲桌上。我把事先准备好的纸箱板给学生看里面是一屋折了多折的夹层这与同学们做得一致。我演示了大桥的桥墩。让同学们与这多层纸做类比。</w:t>
      </w:r>
    </w:p>
    <w:p>
      <w:pPr>
        <w:pStyle w:val="Normal"/>
        <w:ind w:firstLine="316"/>
        <w:rPr/>
      </w:pPr>
      <w:r>
        <w:rPr>
          <w:b/>
        </w:rPr>
        <w:t>这样的生本实践我们在上课的时候做了不少新的尝试，的确效果比单纯讲课好的多。只要我们把握住以学生为主引导学生参与到课堂的重构中来就会有各式各样的精彩出现在平凡的课堂中间。</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7:00Z</dcterms:created>
  <dc:creator>微软用户</dc:creator>
  <dc:description/>
  <cp:keywords/>
  <dc:language>en-US</dc:language>
  <cp:lastModifiedBy>微软用户</cp:lastModifiedBy>
  <dcterms:modified xsi:type="dcterms:W3CDTF">2012-10-11T00:09:00Z</dcterms:modified>
  <cp:revision>31</cp:revision>
  <dc:subject/>
  <dc:title/>
</cp:coreProperties>
</file>