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怀恐惧之心</w:t>
      </w:r>
    </w:p>
    <w:p>
      <w:pPr>
        <w:pStyle w:val="Normal"/>
        <w:jc w:val="center"/>
        <w:rPr/>
      </w:pPr>
      <w:r>
        <w:rPr/>
        <w:t>我的个人成长经历</w:t>
      </w:r>
    </w:p>
    <w:p>
      <w:pPr>
        <w:pStyle w:val="Normal"/>
        <w:jc w:val="center"/>
        <w:rPr/>
      </w:pPr>
      <w:r>
        <w:rPr/>
        <w:t>淄博七中崔志军</w:t>
      </w:r>
    </w:p>
    <w:p>
      <w:pPr>
        <w:pStyle w:val="Normal"/>
        <w:ind w:firstLine="420"/>
        <w:rPr/>
      </w:pPr>
      <w:r>
        <w:rPr/>
        <w:t>我从一九九七年步入七中工作，到现在已在教学一线工作了十五年。在这十五年中，常有人问我当老师是不是很幸福或者说很有成就感，我一直不敢轻易回答这个问题。我自己常扪心自问的一个问题是：《通用技术课》的课堂将来会怎样，现在要如何？</w:t>
      </w:r>
    </w:p>
    <w:p>
      <w:pPr>
        <w:pStyle w:val="Normal"/>
        <w:rPr/>
      </w:pPr>
      <w:r>
        <w:rPr>
          <w:rFonts w:eastAsia="Times New Roman"/>
        </w:rPr>
        <w:t xml:space="preserve">   </w:t>
      </w:r>
      <w:r>
        <w:rPr/>
        <w:t>为什么我一直不敢回答他人的幸福之问呢？是不敢正视岁月正匆匆老去，还是不敢面对如流水一般纷纷离校的学生。也许其他学科的教师会担心这个，作为通用技术课教师，我担心的问题却另有来源。有一次跟市教研员交流，我们都谈到了教材内容面广的问题。我们这些教师都是学师范出身，对于所涉及的工程内容不太熟悉。所以我一直害怕面对我的学生，特别是上了大学之后的学生。我担心他们在学成之后回顾自己的成长经历时会说：当年的通用技术课我什么也没学到。老师没有教给我有用的东西。</w:t>
      </w:r>
    </w:p>
    <w:p>
      <w:pPr>
        <w:pStyle w:val="Normal"/>
        <w:ind w:firstLine="315"/>
        <w:rPr/>
      </w:pPr>
      <w:r>
        <w:rPr/>
        <w:t>教研员很聪明，看我谈到这个问题时，她问我：“你为什么有这种想法？”我说：“我一直就有这种想法。”我的意思是：我们的通用技术学科涉及面这么广，每一个课题要讲清楚都离不开一些专业的知识，别说我们不是专门地接受过某一方面的训练，即使接受过训练也未必就能把这个问题讲得非常清楚。我不害怕学生现在问问题而是担心学生在大学里反思一些问题。实际上也是如此。二</w:t>
      </w:r>
      <w:r>
        <w:rPr/>
        <w:t>00</w:t>
      </w:r>
      <w:r>
        <w:rPr/>
        <w:t>一年当第一批学生上了大学之后，我曾经去同济、浙大等地去看望过我所教过的第一批一部分学生，想知道他们在做什么想什么。在同济，一个学生很兴奋地拿出了他的一件手工作品。是一个做工非常精制的不锈钢小锤子。在他的摆放整齐的抽屉里这把小锤子上面系了一条红绳可见他比较重视。后来毕业的学生渐渐多了，再和学生交流的时候，我感觉比较好的工科院校毕业的学生身上都有一种时刻准备解决问题的这么一种特质。</w:t>
      </w:r>
    </w:p>
    <w:p>
      <w:pPr>
        <w:pStyle w:val="Normal"/>
        <w:rPr/>
      </w:pPr>
      <w:r>
        <w:rPr>
          <w:rFonts w:eastAsia="Times New Roman"/>
        </w:rPr>
        <w:t xml:space="preserve">  </w:t>
      </w:r>
      <w:r>
        <w:rPr/>
        <w:t>从那时起我就想着要让学生在我的课堂上有所思考，有所尝试，有所实践。在带了几年实验之后，二</w:t>
      </w:r>
      <w:r>
        <w:rPr/>
        <w:t>00</w:t>
      </w:r>
      <w:r>
        <w:rPr/>
        <w:t>五年学校按照要求地开通用技术课。当我再一次拿起课本的时候，发现这就是我所想到的问题——“设计”。这应该说是通用技术课所要承担起的主要教育任务之一。</w:t>
      </w:r>
    </w:p>
    <w:p>
      <w:pPr>
        <w:pStyle w:val="Normal"/>
        <w:rPr/>
      </w:pPr>
      <w:r>
        <w:rPr>
          <w:rFonts w:eastAsia="Times New Roman"/>
        </w:rPr>
        <w:t xml:space="preserve">  </w:t>
      </w:r>
      <w:r>
        <w:rPr/>
        <w:t>设计的核心是创新就，但是创新得给学生一个空间，在研究地质版教材的时候我发现所有的章节都是围绕着一个个小任务来展开。于是我就尝试用任务来带课堂。在学生完成任务的过程中分析这堂课所要完成的教学任务是否已经达成。</w:t>
      </w:r>
    </w:p>
    <w:p>
      <w:pPr>
        <w:pStyle w:val="Normal"/>
        <w:rPr/>
      </w:pPr>
      <w:r>
        <w:rPr>
          <w:rFonts w:eastAsia="Times New Roman"/>
        </w:rPr>
        <w:t xml:space="preserve">  </w:t>
      </w:r>
      <w:r>
        <w:rPr/>
        <w:t>任何一个想法变成现实都不是一蹙而就的，它要经过课堂的实践检验。</w:t>
      </w:r>
    </w:p>
    <w:p>
      <w:pPr>
        <w:pStyle w:val="Normal"/>
        <w:rPr/>
      </w:pPr>
      <w:r>
        <w:rPr>
          <w:rFonts w:eastAsia="Times New Roman"/>
        </w:rPr>
        <w:t xml:space="preserve"> </w:t>
      </w:r>
      <w:r>
        <w:rPr/>
        <w:t>成这也就是我把三次上同一节课的情况归结在一个课例当中的原因。当然这三次形成一个课例出于偶然——我二</w:t>
      </w:r>
      <w:r>
        <w:rPr/>
        <w:t>00</w:t>
      </w:r>
      <w:r>
        <w:rPr/>
        <w:t>五年开始教通用技术，二</w:t>
      </w:r>
      <w:r>
        <w:rPr/>
        <w:t>00</w:t>
      </w:r>
      <w:r>
        <w:rPr/>
        <w:t>七年送了第一届毕业生，我没有接手高一而是直接带高二，高二一开学就开始学习结构与稳定因此有机会来尝试课型的变化。这样连续上课就有比较与总结的时间，第三次上课就又做了适当调整。</w:t>
      </w:r>
    </w:p>
    <w:p>
      <w:pPr>
        <w:pStyle w:val="Normal"/>
        <w:rPr/>
      </w:pPr>
      <w:r>
        <w:rPr>
          <w:rFonts w:eastAsia="Times New Roman"/>
        </w:rPr>
        <w:t xml:space="preserve">  </w:t>
      </w:r>
      <w:r>
        <w:rPr/>
        <w:t>这样把三次课摆在这里自己反思一下，看一看哪一节效果更好一些，更能让学生参与进来，让学生思考实践，在通用技术课堂上学有所获。特别是在大学里学过一些专业知识之后再来看高中生活仍记得思考过的某些问题。</w:t>
      </w:r>
    </w:p>
    <w:p>
      <w:pPr>
        <w:pStyle w:val="Normal"/>
        <w:rPr/>
      </w:pPr>
      <w:r>
        <w:rPr>
          <w:rFonts w:eastAsia="Times New Roman"/>
        </w:rPr>
        <w:t xml:space="preserve">  </w:t>
      </w:r>
      <w:r>
        <w:rPr/>
        <w:t>再教完这一级学生就送走了五千多学生了，在这样一个时间来参加国培计划对我而言恰是一件好事情。希望能好好地充实自己，在面对学生的时候少一点惴惴之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7:00Z</dcterms:created>
  <dc:creator>微软用户</dc:creator>
  <dc:description/>
  <cp:keywords/>
  <dc:language>en-US</dc:language>
  <cp:lastModifiedBy>微软用户</cp:lastModifiedBy>
  <dcterms:modified xsi:type="dcterms:W3CDTF">2012-10-16T00:47:00Z</dcterms:modified>
  <cp:revision>23</cp:revision>
  <dc:subject/>
  <dc:title/>
</cp:coreProperties>
</file>