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我的专业成长体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黑龙江省大庆市第六中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蒋继萍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，教了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物理课的我，因为新课程改革的实施，在进行物理教学的同时，开始兼职“通用技术”课的教学。刚开始接触通用技术课，觉得不知该如何教学，技术与设计所涉及的广博的知识与技术，使我深深感到自己知识的不足，急需提高和充实。我首先把通用技术的教材通读了一遍，先了解一下大概的知识体系，之后又研读了教材和通用技术的课程标准，了解了通用技术课对学生知识与技能所要求达到的标准。</w:t>
      </w:r>
      <w:r>
        <w:rPr>
          <w:rFonts w:cs="宋体;SimSun"/>
          <w:sz w:val="28"/>
          <w:szCs w:val="28"/>
        </w:rPr>
        <w:t>随着时代的发展，信息技术、新材料技术、新能源技术、现代生物技术等新的科学技术，正迅猛而又深刻地影响着人类的生产和生活方式，影响着人们的社会关系和人们对世界的认识。一方面，技术在科学知识实现其经济与社会价值过程中的转化作用，在国民经济增长和人们生活质量提高中的推动作用，在增进人们的沟通与理解、加速不同民族文化融合中的促进作用更加显著；另一方面，技术发展中所产生的负面问题也日益凸现。因此，在普通高中设立技术学习领域，既是加强和改进基础教育中的技术教育、深入推进以创新精神和实践能力培养为重点的素质教育的需要，也是贯彻落实“科教兴国”的战略决策、促进经济与社会的可持续发展的需要。高中通用技术课程立足九年义务教育的基础，以基础的、宽泛的、与学生日常生活联系紧密的技术内容为载体，以进一步提高学生的技术素养、促进学生全面而富有个性的发展为目标，着力发展学生以信息的交流与处理、技术的设计与应用为基础的技术实践能力，努力培养学生的创新精神、创业意识和一定的人生规划能力。必修模块主要以了解和理解一些简单的设计与模型制作的知识，使学生对技术与设计有一个初步的体验和兴趣，在制作中养成良好的习惯和品质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我利用休息时间与参加过培训的教师研讨，向他们学习，向书本和网络学习，学习相关的知识，使自己在短时间内能较好的完成通用技术课的教学任务。在</w:t>
      </w:r>
      <w:r>
        <w:rPr>
          <w:rFonts w:cs="宋体;SimSun"/>
          <w:sz w:val="28"/>
          <w:szCs w:val="28"/>
        </w:rPr>
        <w:t>2009</w:t>
      </w:r>
      <w:r>
        <w:rPr>
          <w:rFonts w:cs="宋体;SimSun"/>
          <w:sz w:val="28"/>
          <w:szCs w:val="28"/>
        </w:rPr>
        <w:t>年的省会考中，我所教班级的学生在省会考中通过率达到</w:t>
      </w:r>
      <w:r>
        <w:rPr>
          <w:rFonts w:cs="宋体;SimSun"/>
          <w:sz w:val="28"/>
          <w:szCs w:val="28"/>
        </w:rPr>
        <w:t>100</w:t>
      </w:r>
      <w:r>
        <w:rPr>
          <w:rFonts w:cs="宋体;SimSun"/>
          <w:sz w:val="28"/>
          <w:szCs w:val="28"/>
        </w:rPr>
        <w:t>％。在</w:t>
      </w: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新一届学生入学后，我又兼职了本届学生的通用技术课，随着教学经验的积累。我觉得自己在这一学科的教学也越来越得心应手，但要达到一个更高的标准还有许多问题急待解决，如知识的更新，就是一个重要的方面，教学方法、教学手段的改进更需要有学习的机会，希望通过学习培训使自己有一个更大的提高。</w:t>
      </w:r>
    </w:p>
    <w:p>
      <w:pPr>
        <w:pStyle w:val="Normal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2:22:00Z</dcterms:created>
  <dc:creator>LA</dc:creator>
  <dc:description/>
  <cp:keywords/>
  <dc:language>en-US</dc:language>
  <cp:lastModifiedBy>Lenovo User</cp:lastModifiedBy>
  <cp:lastPrinted>2011-11-02T15:51:00Z</cp:lastPrinted>
  <dcterms:modified xsi:type="dcterms:W3CDTF">2011-11-02T07:51:00Z</dcterms:modified>
  <cp:revision>15</cp:revision>
  <dc:subject/>
  <dc:title>我的专业成长体验</dc:title>
</cp:coreProperties>
</file>