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506"/>
        <w:outlineLvl w:val="0"/>
        <w:rPr>
          <w:rFonts w:ascii="宋体;SimSun" w:hAnsi="宋体;SimSun" w:cs="宋体;SimSun"/>
          <w:b/>
          <w:b/>
          <w:bCs/>
          <w:sz w:val="30"/>
          <w:szCs w:val="30"/>
        </w:rPr>
      </w:pPr>
      <w:r>
        <w:rPr>
          <w:rFonts w:ascii="宋体;SimSun" w:hAnsi="宋体;SimSun" w:cs="宋体;SimSun"/>
          <w:b/>
          <w:bCs/>
          <w:sz w:val="30"/>
          <w:szCs w:val="30"/>
        </w:rPr>
        <w:t>劳动技术学科《过程评价手册》的设计与应用</w:t>
      </w:r>
    </w:p>
    <w:p>
      <w:pPr>
        <w:pStyle w:val="Normal"/>
        <w:spacing w:lineRule="auto" w:line="360"/>
        <w:ind w:left="5867" w:firstLine="1120"/>
        <w:rPr>
          <w:rFonts w:ascii="宋体;SimSun" w:hAnsi="宋体;SimSun" w:cs="宋体;SimSun"/>
          <w:sz w:val="28"/>
          <w:szCs w:val="28"/>
        </w:rPr>
      </w:pPr>
      <w:r>
        <w:rPr>
          <w:rFonts w:ascii="宋体;SimSun" w:hAnsi="宋体;SimSun" w:cs="宋体;SimSun"/>
          <w:bCs/>
          <w:sz w:val="28"/>
          <w:szCs w:val="28"/>
        </w:rPr>
        <w:t xml:space="preserve">张  杰   </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上海市中小学劳动技术学科课程标准提出</w:t>
      </w:r>
      <w:r>
        <w:rPr>
          <w:rFonts w:ascii="宋体;SimSun" w:hAnsi="宋体;SimSun" w:cs="宋体;SimSun"/>
          <w:sz w:val="28"/>
          <w:szCs w:val="28"/>
        </w:rPr>
        <w:t>：</w:t>
      </w:r>
      <w:r>
        <w:rPr>
          <w:rFonts w:ascii="宋体;SimSun" w:hAnsi="宋体;SimSun" w:cs="宋体;SimSun"/>
          <w:bCs/>
          <w:sz w:val="28"/>
          <w:szCs w:val="28"/>
        </w:rPr>
        <w:t>以实施多元评价为手段，促进学生的个性发展。劳动技术教育的评价既要关注学生技术学习的经过，更要关注技术学习的过程，注重学生多方面的变化和发展，重视个性的形成。依据评价内容、评价手段及评价行为，进行多元化、发展性的评价，从而促进学生不断完善，修正自己的学习行为，使评价真正起到激励学生的学习兴趣和促进学生个性发展的目的</w:t>
      </w:r>
      <w:r>
        <w:rPr>
          <w:rFonts w:ascii="宋体;SimSun" w:hAnsi="宋体;SimSun" w:cs="宋体;SimSun"/>
          <w:sz w:val="28"/>
          <w:szCs w:val="28"/>
        </w:rPr>
        <w:t>。因此，在劳动技术教学中如何实施评价是一个值得研究的问题。在此背景下，进行了</w:t>
      </w:r>
      <w:r>
        <w:rPr>
          <w:rFonts w:ascii="宋体;SimSun" w:hAnsi="宋体;SimSun" w:cs="宋体;SimSun"/>
          <w:bCs/>
          <w:sz w:val="28"/>
          <w:szCs w:val="28"/>
        </w:rPr>
        <w:t>劳动技术学科</w:t>
      </w:r>
      <w:r>
        <w:rPr>
          <w:rFonts w:ascii="宋体;SimSun" w:hAnsi="宋体;SimSun" w:cs="宋体;SimSun"/>
          <w:sz w:val="28"/>
          <w:szCs w:val="28"/>
        </w:rPr>
        <w:t>《</w:t>
      </w:r>
      <w:r>
        <w:rPr>
          <w:rFonts w:ascii="宋体;SimSun" w:hAnsi="宋体;SimSun" w:cs="宋体;SimSun"/>
          <w:bCs/>
          <w:sz w:val="28"/>
          <w:szCs w:val="28"/>
        </w:rPr>
        <w:t>过程评价手册</w:t>
      </w:r>
      <w:r>
        <w:rPr>
          <w:rFonts w:ascii="宋体;SimSun" w:hAnsi="宋体;SimSun" w:cs="宋体;SimSun"/>
          <w:sz w:val="28"/>
          <w:szCs w:val="28"/>
        </w:rPr>
        <w:t xml:space="preserve">》的设计、实践和研究。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ascii="宋体;SimSun" w:hAnsi="宋体;SimSun" w:cs="宋体;SimSun"/>
          <w:b/>
          <w:sz w:val="30"/>
          <w:szCs w:val="30"/>
        </w:rPr>
        <w:t>一、《过程评价手册》的设计</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评价目的和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的操作技能是学校教育的一个重要目标，也是目前我国学校教育中比较薄弱的环节。因此，重视对学生操作能力的评价，加强对操作能力评价技术的研究，对全面落实素质教育具有重要的现实意义。</w:t>
      </w:r>
    </w:p>
    <w:p>
      <w:pPr>
        <w:pStyle w:val="Normal"/>
        <w:spacing w:lineRule="auto" w:line="360"/>
        <w:ind w:firstLine="560"/>
        <w:rPr/>
      </w:pPr>
      <w:r>
        <w:rPr>
          <w:rFonts w:ascii="宋体;SimSun" w:hAnsi="宋体;SimSun" w:cs="宋体;SimSun"/>
          <w:sz w:val="28"/>
          <w:szCs w:val="28"/>
        </w:rPr>
        <w:t>由于操作技能的评价注重实际的应用，能使“学和用”更加紧密地联系起来。对进一步促进学生的手脑并用，提高观察力、培养主动探究、质疑精神、养成规范的操作习惯及严谨的科学态度具有重要影响，因此技能学习必须重视过程评价，才能对教学具有良好的反拨作用。</w:t>
      </w:r>
    </w:p>
    <w:p>
      <w:pPr>
        <w:pStyle w:val="Normal"/>
        <w:spacing w:lineRule="auto" w:line="360"/>
        <w:ind w:firstLine="560"/>
        <w:rPr/>
      </w:pPr>
      <w:r>
        <w:rPr>
          <w:rFonts w:ascii="宋体;SimSun" w:hAnsi="宋体;SimSun" w:cs="宋体;SimSun"/>
          <w:sz w:val="28"/>
          <w:szCs w:val="28"/>
        </w:rPr>
        <w:t>从性质而言，技能操作的过程评价应该更重视实际的情景，了解学生通过动手或合作交流，从而解决实际问题的能力。实践能力具有综合性和实践性两大特点。从能力结构层面来看，综合性表现为认知、情感（态度）操作能力等多种智能的综合；从内容来看，综合性涉及跨学科知识、技能的应用。实践性是指学生解决的是来自社会、生活的实践问题，而非人为设置的问题，问题是在实践中得到解决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创新精神则要求学生具有强烈的求知欲、好奇心、不满足于现成的结论，有质疑精神；善于观察，勤于思考，能发现问题和提出问题；在解决问题时具有想象力和灵活性，能从各种角度提出自己的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劳动技术学习过程评价的性质应该更着重于质的方面评价，即表现性评价，就是要通过观察学生在学习情景中完成各种任务来评价学生。评价结论以质的描述为主，辅以必要的等级。</w:t>
      </w:r>
    </w:p>
    <w:p>
      <w:pPr>
        <w:pStyle w:val="Normal"/>
        <w:numPr>
          <w:ilvl w:val="0"/>
          <w:numId w:val="0"/>
        </w:numPr>
        <w:spacing w:lineRule="auto" w:line="360"/>
        <w:ind w:firstLine="602"/>
        <w:outlineLvl w:val="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评价的原则</w:t>
      </w:r>
    </w:p>
    <w:p>
      <w:pPr>
        <w:pStyle w:val="Normal"/>
        <w:spacing w:lineRule="auto" w:line="360"/>
        <w:ind w:firstLine="560"/>
        <w:rPr/>
      </w:pPr>
      <w:r>
        <w:rPr>
          <w:rFonts w:ascii="宋体;SimSun" w:hAnsi="宋体;SimSun" w:cs="宋体;SimSun"/>
          <w:sz w:val="28"/>
          <w:szCs w:val="28"/>
        </w:rPr>
        <w:t>在设计评价形态和问题情景时，应遵循以下几个原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放性、真实性、综合性——充分调动学生主动探究的积极性、通过亲身体验，激发探索和创新的意愿、提高学生解决问题的能力。</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灵活性——由于学生是评价的主体，所以方案应该具有灵活性，也应当让学生参与评价方案的制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持续性——展示学生发展的完整过程，建立学生学习发展的“学习包”形式，通过有效的过程评价来汇集学生的各种表现，这样既有助于教师了解学生在学习过程中所付出的努力及达标程度，同时也使学生能有机会反省自己，成为积极主动的自我评价者。</w:t>
      </w:r>
    </w:p>
    <w:p>
      <w:pPr>
        <w:pStyle w:val="Normal"/>
        <w:spacing w:lineRule="auto" w:line="360"/>
        <w:ind w:firstLine="560"/>
        <w:rPr/>
      </w:pPr>
      <w:r>
        <w:rPr>
          <w:rFonts w:ascii="宋体;SimSun" w:hAnsi="宋体;SimSun" w:cs="宋体;SimSun"/>
          <w:sz w:val="28"/>
          <w:szCs w:val="28"/>
        </w:rPr>
        <w:t>经过多次反复的研讨和试验，我们制</w:t>
      </w:r>
      <w:r>
        <w:rPr/>
        <w:t>定了劳动技术学科《过程评价手册》。</w:t>
      </w:r>
    </w:p>
    <w:tbl>
      <w:tblPr>
        <w:tblW w:w="9792" w:type="dxa"/>
        <w:jc w:val="left"/>
        <w:tblInd w:w="-252" w:type="dxa"/>
        <w:tblLayout w:type="fixed"/>
        <w:tblCellMar>
          <w:top w:w="0" w:type="dxa"/>
          <w:left w:w="108" w:type="dxa"/>
          <w:bottom w:w="0" w:type="dxa"/>
          <w:right w:w="108" w:type="dxa"/>
        </w:tblCellMar>
      </w:tblPr>
      <w:tblGrid>
        <w:gridCol w:w="1008"/>
        <w:gridCol w:w="2592"/>
        <w:gridCol w:w="4572"/>
        <w:gridCol w:w="540"/>
        <w:gridCol w:w="552"/>
        <w:gridCol w:w="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项目</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内容记录</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评价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自评</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互评</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师评</w:t>
            </w:r>
          </w:p>
        </w:tc>
      </w:tr>
      <w:tr>
        <w:trPr>
          <w:trHeight w:val="14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需求产生、信息收集、处理与交流</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简述需求与设计产生的原因：</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相关信息收集途径：</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信息分析整理后设计初步意图：</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设计具有实际意义；收集信息途径多样化；信息量较大且相关度大。合格：设计有一定的实际意义，但实施有困难；收集信息途径单一；信息量较小且相关度小。须努力：设计不切实际的现象；没有收集相关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4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4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2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构思方案</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可用附页）</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用文字和草图表示</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方案一   草图一</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方案二   草图二</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最终确定的方案：（）</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简述理由：</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构思的方案合理、且有创新意识；文字、草图表达清楚并能对各方案进行比较。合格：构思的方案基本合理、可行；文字、草图表达较清楚。须努力：构思的方案简单无新意；文字、草图表达不清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2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2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0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设计表达</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可用附页）</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请将最终确定的设计用图表示：</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标注尺寸或技术参数）</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绘制图样规范，尺寸（技术参数）标注正确合理。合格：绘制图样较规范，尺寸（技术参数）标注基本正确。须努力：不会绘制图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0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0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工艺设计</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工艺流程实施内容：</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工艺流程设计科学合理，有利于操作。合格：工艺流程设计基本合理，尚能进行操作。须努力：工艺流程设计不合理，或基本不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工具选择：</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工具选择合理。合格：工具选择基本合理。须努力：工具选择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7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材料选择：</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能合理利用材料并能根据需要选择补充材料或废弃材料；环保意识强。合格：能基本合理利用配套材料；环保意识一般。须努力：不会选择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9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9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制作</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工具使用：</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熟练掌握相关技能；工具使用正确、规范。合格：初步学会相关技能；工具使用基本正确。须努力：没有学会基本技能；工具使用不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问题的出现及解决方法：</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能主动发现问题并解决问题；合格：能发现问题并经他人帮助解决问题。须努力：不能发现问题或有问题不能解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工艺流程及设计方案的改进：</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原有设计科学合理不需改进或改进后明显提高作品质量和效果。合格：改进合理，有利制作。须努力：改进不合理，不利于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6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交流与评价</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能主动积极参与评价（）</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能提出合理化建议（）</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能采纳他人建议（）</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能聆听他人的建议（）</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交流主动、积极，并能评价或帮助别人。合格：交流一般，能采纳他人意见。须努力：不会与他人交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6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6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8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8"/>
                <w:szCs w:val="28"/>
              </w:rPr>
              <w:t>作品成 绩</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作品质量及创新部分介绍：</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优秀：质量符合要求、性能良好且有创新。合格：质量基本符合要求、性能一般、模仿制作。须努力：作品达不到要求、性能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教师评语</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ind w:firstLine="560"/>
        <w:rPr/>
      </w:pPr>
      <w:r>
        <w:rPr>
          <w:rFonts w:ascii="宋体;SimSun" w:hAnsi="宋体;SimSun" w:cs="宋体;SimSun"/>
          <w:sz w:val="28"/>
          <w:szCs w:val="28"/>
        </w:rPr>
        <w:t>本表各阶段目标和评价标准明确，注重学生学习全过程表现和发展，既体现了多元化，也关注了学生的个体差异（评价等级的达成度差异），特别是注重学生本人在评价中的主体作用。</w:t>
      </w:r>
    </w:p>
    <w:p>
      <w:pPr>
        <w:pStyle w:val="Normal"/>
        <w:spacing w:lineRule="auto" w:line="360"/>
        <w:rPr/>
      </w:pPr>
      <w:r>
        <w:rPr>
          <w:rFonts w:ascii="宋体;SimSun" w:hAnsi="宋体;SimSun" w:cs="宋体;SimSun"/>
          <w:b/>
          <w:sz w:val="30"/>
          <w:szCs w:val="30"/>
        </w:rPr>
        <w:t>二、《过程评价手册》的实施</w:t>
      </w:r>
    </w:p>
    <w:p>
      <w:pPr>
        <w:pStyle w:val="Normal"/>
        <w:spacing w:lineRule="auto" w:line="360"/>
        <w:ind w:firstLine="560"/>
        <w:rPr/>
      </w:pPr>
      <w:r>
        <w:rPr>
          <w:rFonts w:ascii="宋体;SimSun" w:hAnsi="宋体;SimSun" w:cs="宋体;SimSun"/>
          <w:sz w:val="28"/>
          <w:szCs w:val="28"/>
        </w:rPr>
        <w:t>上海市中小学劳动技术学科课程标准（试行稿）指出：劳动技术学习的评价过程，既是学生再一次接受教育的过程，也是学生主动学习的过程。评价的主体应当是学生本人，其次包括教师、家长和其他有关人员。因此分以下几个步骤实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区劳技教师多次学习新课程标准相关理念、劳技新教材栏目结构的内涵、国内外有关过程评价的动态等，使任课教师产生一种需求——必须要关注学生劳动技术学习的全过程（而不单纯注意作品完成情况的结果评价）只有这样才能及时调整教学方法与策略，才能保证教学目标的达成度。</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广泛听取的各种层次的样本，使劳动技术学习过程评价的形式和内容更具有通用性、适度性、可操作性。《过程评价手册》经过二年的反复研讨，听取多方面意见后在全区近</w:t>
      </w:r>
      <w:r>
        <w:rPr>
          <w:rFonts w:cs="宋体;SimSun" w:ascii="宋体;SimSun" w:hAnsi="宋体;SimSun"/>
          <w:sz w:val="28"/>
          <w:szCs w:val="28"/>
        </w:rPr>
        <w:t>60</w:t>
      </w:r>
      <w:r>
        <w:rPr>
          <w:rFonts w:ascii="宋体;SimSun" w:hAnsi="宋体;SimSun" w:cs="宋体;SimSun"/>
          <w:sz w:val="28"/>
          <w:szCs w:val="28"/>
        </w:rPr>
        <w:t>所各类初、高中试验使用，要求每年级每位学生在一学期中进行两次试验，完成两份评价表，以获取比较广泛、真实的信息。现已进行了两轮试验。</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开设区研究课，利用教学案例对“如何在劳动技术教学中有效地实施过程评价”进行引导。作为一种新的评价形式，在实践过程中，广大教师和学生必定会产生许多新的问题。如对评价指标的理解、教师如何指导、如何将评价活动与教学有机配合、学生如何开展评价活动等，广大一线教师迫切需要提供有启发性的案例，使他们有发挥再创造的潜能。</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与常规教学管理相结合，保证试验的实施。在每学期末，我区都要对各学校劳动技术教学的开展情况进行自查互查，这两年中，将学校在劳动技术教育中实施过程评价的情况作为一个指标来管理，不仅起交流督促作用，而且也能获取大量的反馈信息。</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对过程评价的再评价，提高评价的效用。过程评价的形式在实施过程中不可避免地会出现一些偏差，如评价问题不适当、得出不明确或有争议的结论、评价信息得不到充分的利用等。因此，过程评价自身也应该成为评价对象，以保证劳动技术学习过程评价的质量。在学期末还采用开教师、学生座谈会、问卷调查、区中心组研讨等形式，对过程评价进行再评价，从实效性、可行性（可操作性）、适当性方面获取信息，在实践过程中不断修正，提高评价的真实性和效益，使评价指标充分发挥提高学生技术素养的积极功能。</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过程评价手册》实施中几个值得探究的问题</w:t>
      </w:r>
    </w:p>
    <w:p>
      <w:pPr>
        <w:pStyle w:val="Normal"/>
        <w:spacing w:lineRule="auto" w:line="360"/>
        <w:ind w:firstLine="602"/>
        <w:rPr/>
      </w:pPr>
      <w:r>
        <w:rPr>
          <w:rFonts w:cs="宋体;SimSun" w:ascii="宋体;SimSun" w:hAnsi="宋体;SimSun"/>
          <w:b/>
          <w:sz w:val="30"/>
          <w:szCs w:val="30"/>
        </w:rPr>
        <w:t>1</w:t>
      </w:r>
      <w:r>
        <w:rPr>
          <w:rFonts w:ascii="宋体;SimSun" w:hAnsi="宋体;SimSun" w:cs="宋体;SimSun"/>
          <w:b/>
          <w:sz w:val="30"/>
          <w:szCs w:val="30"/>
        </w:rPr>
        <w:t>、教学和过程评价的有机结合</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转变教师的理念是落实《过程评价手册》的关键。开始实施时，大部分教师感到课时已经非常紧了，作品已经来不及完成，再要使用“评价手册”将有碍进度。其实教师们还是把着眼点放在作品完成与否上，没有真正明确劳动技术究竟要教给学生什么，所以一定要认真研究课程方案、课程标准、国内外有关资料，转变观念，使教师明确过程评价的有效实施是对技能教学的促进而非防碍。同时，教师要进行角色的转变，成为学生学习的参与者、学生学习的合作者、学生学习的指导者，这样才能把“过程评价”作为教学、达标的重要组成部分。</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确领会《过程评价手册》各栏目、各评价指标的内涵、作用，是师生用好手册的重点。通过中心组多次研讨，我们在各年级任课教师教研活动中进行宣讲，使参加试验的教师明确评价手册中各栏目的顺序就是技术形成的过程，经过多次、多年的技能学习过程评价记录，使学生从不自觉到自觉，从不习惯到习惯，逐步养成“发现需求——获取资料——设计方案——选择工具材料——应用相关技能操作——交流改进——正确评价”的技术能力，并能迁移到其他的技术活动中。</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过程评价手册》与教学有机结合是难点。在实施“过程评价”中，能否做到自然、恰倒好处地和教学相配合是难点。采用案例引领的方式，请两位老师分别开设了区级研究课，比较生动地展示了“过程评价”与课堂教学、与学生的课外活动相结合的实例，为突破难点作铺垫。</w:t>
      </w:r>
    </w:p>
    <w:p>
      <w:pPr>
        <w:pStyle w:val="Normal"/>
        <w:numPr>
          <w:ilvl w:val="0"/>
          <w:numId w:val="0"/>
        </w:numPr>
        <w:spacing w:lineRule="auto" w:line="360"/>
        <w:ind w:firstLine="602"/>
        <w:outlineLvl w:val="0"/>
        <w:rPr/>
      </w:pPr>
      <w:r>
        <w:rPr>
          <w:rFonts w:cs="宋体;SimSun" w:ascii="宋体;SimSun" w:hAnsi="宋体;SimSun"/>
          <w:b/>
          <w:sz w:val="30"/>
          <w:szCs w:val="30"/>
        </w:rPr>
        <w:t>2</w:t>
      </w:r>
      <w:r>
        <w:rPr>
          <w:rFonts w:ascii="宋体;SimSun" w:hAnsi="宋体;SimSun" w:cs="宋体;SimSun"/>
          <w:b/>
          <w:sz w:val="30"/>
          <w:szCs w:val="30"/>
        </w:rPr>
        <w:t>、对学生完成的评价手册进行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如何对学生完成的过程评价手册进行评价，是在试验过程中比较困惑的问题：内容多、学生多、工作量大、真实性问题、评价标准的掌握问题等。虽然这些问题并未完全解决，还有待实践和研究，但在以下几方面逐步形成共识：</w:t>
      </w:r>
    </w:p>
    <w:p>
      <w:pPr>
        <w:pStyle w:val="Normal"/>
        <w:spacing w:lineRule="auto" w:line="360"/>
        <w:ind w:firstLine="280"/>
        <w:rPr/>
      </w:pPr>
      <w:r>
        <w:rPr>
          <w:rFonts w:ascii="宋体;SimSun" w:hAnsi="宋体;SimSun" w:cs="宋体;SimSun"/>
          <w:sz w:val="28"/>
          <w:szCs w:val="28"/>
          <w:highlight w:val="lightGray"/>
        </w:rPr>
        <w:t>（</w:t>
      </w:r>
      <w:r>
        <w:rPr>
          <w:rFonts w:cs="宋体;SimSun" w:ascii="宋体;SimSun" w:hAnsi="宋体;SimSun"/>
          <w:sz w:val="28"/>
          <w:szCs w:val="28"/>
          <w:highlight w:val="lightGray"/>
        </w:rPr>
        <w:t>1</w:t>
      </w:r>
      <w:r>
        <w:rPr>
          <w:rFonts w:ascii="宋体;SimSun" w:hAnsi="宋体;SimSun" w:cs="宋体;SimSun"/>
          <w:sz w:val="28"/>
          <w:szCs w:val="28"/>
          <w:highlight w:val="lightGray"/>
        </w:rPr>
        <w:t>）</w:t>
      </w:r>
      <w:r>
        <w:rPr>
          <w:rFonts w:ascii="宋体;SimSun" w:hAnsi="宋体;SimSun" w:cs="宋体;SimSun"/>
          <w:sz w:val="28"/>
          <w:szCs w:val="28"/>
        </w:rPr>
        <w:t>阶段评价与总体评价相结合、自评与互评相结合</w:t>
      </w:r>
    </w:p>
    <w:p>
      <w:pPr>
        <w:pStyle w:val="Normal"/>
        <w:spacing w:lineRule="auto" w:line="360"/>
        <w:ind w:firstLine="560"/>
        <w:rPr/>
      </w:pPr>
      <w:r>
        <w:rPr>
          <w:rFonts w:ascii="宋体;SimSun" w:hAnsi="宋体;SimSun" w:cs="宋体;SimSun"/>
          <w:sz w:val="28"/>
          <w:szCs w:val="28"/>
        </w:rPr>
        <w:t>评价手册中某阶段完成后</w:t>
      </w:r>
      <w:r>
        <w:rPr>
          <w:rFonts w:cs="宋体;SimSun" w:ascii="宋体;SimSun" w:hAnsi="宋体;SimSun"/>
          <w:sz w:val="28"/>
          <w:szCs w:val="28"/>
        </w:rPr>
        <w:t>,</w:t>
      </w:r>
      <w:r>
        <w:rPr>
          <w:rFonts w:ascii="宋体;SimSun" w:hAnsi="宋体;SimSun" w:cs="宋体;SimSun"/>
          <w:sz w:val="28"/>
          <w:szCs w:val="28"/>
        </w:rPr>
        <w:t>以学生自评和互评为主，并应该逐步鼓励学生的诚信、培养学生的诚信、相信学生的诚信，这也是劳动技术课情意教育的重要方面。总体评价时，应该自评、互评、师评相结合，并以师评给学生以鼓励，为学生指明努力的方向。</w:t>
      </w:r>
    </w:p>
    <w:p>
      <w:pPr>
        <w:pStyle w:val="Normal"/>
        <w:numPr>
          <w:ilvl w:val="0"/>
          <w:numId w:val="0"/>
        </w:numPr>
        <w:spacing w:lineRule="auto" w:line="360"/>
        <w:ind w:firstLine="280"/>
        <w:outlineLvl w:val="0"/>
        <w:rPr/>
      </w:pPr>
      <w:r>
        <w:rPr>
          <w:rFonts w:ascii="宋体;SimSun" w:hAnsi="宋体;SimSun" w:cs="宋体;SimSun"/>
          <w:sz w:val="28"/>
          <w:szCs w:val="28"/>
          <w:highlight w:val="lightGray"/>
        </w:rPr>
        <w:t>（</w:t>
      </w:r>
      <w:r>
        <w:rPr>
          <w:rFonts w:cs="宋体;SimSun" w:ascii="宋体;SimSun" w:hAnsi="宋体;SimSun"/>
          <w:sz w:val="28"/>
          <w:szCs w:val="28"/>
          <w:highlight w:val="lightGray"/>
        </w:rPr>
        <w:t>2</w:t>
      </w:r>
      <w:r>
        <w:rPr>
          <w:rFonts w:ascii="宋体;SimSun" w:hAnsi="宋体;SimSun" w:cs="宋体;SimSun"/>
          <w:sz w:val="28"/>
          <w:szCs w:val="28"/>
          <w:highlight w:val="lightGray"/>
        </w:rPr>
        <w:t>）</w:t>
      </w:r>
      <w:r>
        <w:rPr>
          <w:rFonts w:ascii="宋体;SimSun" w:hAnsi="宋体;SimSun" w:cs="宋体;SimSun"/>
          <w:sz w:val="28"/>
          <w:szCs w:val="28"/>
        </w:rPr>
        <w:t>个性化地关注学生的学习过程，促进不同层次学生的发展</w:t>
      </w:r>
    </w:p>
    <w:p>
      <w:pPr>
        <w:pStyle w:val="Normal"/>
        <w:spacing w:lineRule="auto" w:line="360"/>
        <w:ind w:firstLine="560"/>
        <w:rPr/>
      </w:pPr>
      <w:r>
        <w:rPr>
          <w:rFonts w:ascii="宋体;SimSun" w:hAnsi="宋体;SimSun" w:cs="宋体;SimSun"/>
          <w:sz w:val="28"/>
          <w:szCs w:val="28"/>
        </w:rPr>
        <w:t>可以展示班级中特别优秀学生的过程评价手册，给其他同学以榜样。对暂时落后的个别学生，则分析他主要的困难所在，调动多方面因素（同学间、班主任、家长）肯定其滴点的进步，予以鼓励和帮助。</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过程评价手册》与作品质量相结合，以参与全过程的表现为主</w:t>
      </w:r>
    </w:p>
    <w:p>
      <w:pPr>
        <w:pStyle w:val="Normal"/>
        <w:spacing w:lineRule="auto" w:line="360"/>
        <w:ind w:firstLine="560"/>
        <w:rPr/>
      </w:pPr>
      <w:r>
        <w:rPr>
          <w:rFonts w:ascii="宋体;SimSun" w:hAnsi="宋体;SimSun" w:cs="宋体;SimSun"/>
          <w:sz w:val="28"/>
          <w:szCs w:val="28"/>
        </w:rPr>
        <w:t>本评价手册共有七个栏目，而作品成绩仅占</w:t>
      </w:r>
      <w:r>
        <w:rPr>
          <w:rFonts w:cs="宋体;SimSun" w:ascii="宋体;SimSun" w:hAnsi="宋体;SimSun"/>
          <w:sz w:val="28"/>
          <w:szCs w:val="28"/>
        </w:rPr>
        <w:t>1/7</w:t>
      </w:r>
      <w:r>
        <w:rPr>
          <w:rFonts w:ascii="宋体;SimSun" w:hAnsi="宋体;SimSun" w:cs="宋体;SimSun"/>
          <w:sz w:val="28"/>
          <w:szCs w:val="28"/>
        </w:rPr>
        <w:t>，应该说前面六个过程与作品的完成情况有相关性和一致性，但在某些个案中如果差异较大，则以过程的参与情况为主。当然，如果个别学生每次作品都发生问题，就应该进行关心和研究。</w:t>
      </w:r>
    </w:p>
    <w:p>
      <w:pPr>
        <w:pStyle w:val="Normal"/>
        <w:numPr>
          <w:ilvl w:val="0"/>
          <w:numId w:val="0"/>
        </w:numPr>
        <w:spacing w:lineRule="auto" w:line="360"/>
        <w:ind w:firstLine="602"/>
        <w:outlineLvl w:val="0"/>
        <w:rPr/>
      </w:pPr>
      <w:r>
        <w:rPr>
          <w:rFonts w:cs="宋体;SimSun" w:ascii="宋体;SimSun" w:hAnsi="宋体;SimSun"/>
          <w:b/>
          <w:sz w:val="30"/>
          <w:szCs w:val="30"/>
        </w:rPr>
        <w:t>3</w:t>
      </w:r>
      <w:r>
        <w:rPr>
          <w:rFonts w:ascii="宋体;SimSun" w:hAnsi="宋体;SimSun" w:cs="宋体;SimSun"/>
          <w:b/>
          <w:sz w:val="30"/>
          <w:szCs w:val="30"/>
        </w:rPr>
        <w:t>、对手册中的评价指标要进行再评价和改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评价手册符合国内外教育评价改革发展中以人为本、追求发展的趋势和特点，注意了通用性，力图能适应初、高中各个年级，但是在实施过程中也不是完美无缺的，特别在评价指标的用语方面尚有不确切处，经过二次阶段总结，并进行修正，本学年末，将在所有试验学校中抽取</w:t>
      </w:r>
      <w:r>
        <w:rPr>
          <w:rFonts w:cs="宋体;SimSun" w:ascii="宋体;SimSun" w:hAnsi="宋体;SimSun"/>
          <w:sz w:val="28"/>
          <w:szCs w:val="28"/>
        </w:rPr>
        <w:t>5%</w:t>
      </w:r>
      <w:r>
        <w:rPr>
          <w:rFonts w:ascii="宋体;SimSun" w:hAnsi="宋体;SimSun" w:cs="宋体;SimSun"/>
          <w:sz w:val="28"/>
          <w:szCs w:val="28"/>
        </w:rPr>
        <w:t>的样本进行分析研究，再次修改。</w:t>
      </w:r>
    </w:p>
    <w:p>
      <w:pPr>
        <w:pStyle w:val="Normal"/>
        <w:spacing w:lineRule="auto" w:line="360"/>
        <w:rPr/>
      </w:pPr>
      <w:r>
        <w:rPr>
          <w:rFonts w:ascii="宋体;SimSun" w:hAnsi="宋体;SimSun" w:cs="宋体;SimSun"/>
          <w:b/>
          <w:sz w:val="30"/>
          <w:szCs w:val="30"/>
        </w:rPr>
        <w:t>四、《过程评价手册》实施的效果</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有效转变了学生学习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劳动技术学科的特征和课程理念，很明确地指出技能的学习过程最关键是学生通过具体的动手动脑制作过程，学习技术知识、掌握技术操作、增强技术意识、提高技术素养。而过程评价正是通过方式充分调动学生积极性，促使其对自己设计方案的思考和修正，对在操作过程中碰到的问题产生兴趣并千方百计去探求解决，经过一系列学习过程，不断地感受、探索、完善，逐渐使初始的设计从更合理、更具有操作性方面进行改进，达到较理想的效果。真正从“跟着做”转变到“我要做”的学习过程，有效地落实了上海市二期课改的理念。学生的技术应用能力明显得到提高，我区学生连续三年在上海市中学生劳技技能竞赛中获得团体一等奖。</w:t>
      </w:r>
    </w:p>
    <w:p>
      <w:pPr>
        <w:pStyle w:val="Normal"/>
        <w:numPr>
          <w:ilvl w:val="0"/>
          <w:numId w:val="0"/>
        </w:numPr>
        <w:spacing w:lineRule="auto" w:line="360"/>
        <w:ind w:firstLine="602"/>
        <w:outlineLvl w:val="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渗透了研究性学习的理念</w:t>
      </w:r>
    </w:p>
    <w:p>
      <w:pPr>
        <w:pStyle w:val="Normal"/>
        <w:spacing w:lineRule="auto" w:line="360"/>
        <w:ind w:firstLine="560"/>
        <w:rPr/>
      </w:pPr>
      <w:r>
        <w:rPr>
          <w:rFonts w:ascii="宋体;SimSun" w:hAnsi="宋体;SimSun" w:cs="宋体;SimSun"/>
          <w:sz w:val="28"/>
          <w:szCs w:val="28"/>
        </w:rPr>
        <w:t>劳动技术学科应该学习什么技术？人们现在已经逐步达成共识，不再是以某一具体的、单一的操作技术或作品制作为唯一目标，而是以某一操作技术（作品）为载体，逐步形成学生技术能力：发现自己的需求——根据需求通过各种途径获取、筛选、整理资料——用文字或草图表达设计——制定方案（或工艺过程）——选择适合的工具、材料——学习和领会相关技能进行操作（制作）——通过合作交流改进设计方案或操作——进行自我评价或对他人评价。此种情况下，如果仍以单一以作品的质量来评定技术学习的成绩显然不适宜了，恰当的过程评价是促进技术形成的重要环节。</w:t>
      </w:r>
    </w:p>
    <w:p>
      <w:pPr>
        <w:pStyle w:val="Normal"/>
        <w:spacing w:lineRule="auto" w:line="360"/>
        <w:ind w:firstLine="560"/>
        <w:rPr/>
      </w:pPr>
      <w:r>
        <w:rPr>
          <w:rFonts w:ascii="宋体;SimSun" w:hAnsi="宋体;SimSun" w:cs="宋体;SimSun"/>
          <w:sz w:val="28"/>
          <w:szCs w:val="28"/>
        </w:rPr>
        <w:t>本评价手册中各项指标、记录内容、评价标准均体现了研究性理念。在“需求产生、信息收集、处理与交流、构思方案、设计表达、工艺设计、制作、交流评价”各栏中均需要学生亲身体验，才能进行记录和评价，仔细分析各栏的名称和评价标准就可以看出每一个技术步骤都是一个研究内容，展示了学生技术形成的完整过程，关注了学生在学习过程中各方面的变化。</w:t>
      </w:r>
    </w:p>
    <w:p>
      <w:pPr>
        <w:pStyle w:val="Normal"/>
        <w:spacing w:lineRule="auto" w:line="360"/>
        <w:ind w:firstLine="560"/>
        <w:rPr/>
      </w:pPr>
      <w:r>
        <w:rPr>
          <w:rFonts w:ascii="宋体;SimSun" w:hAnsi="宋体;SimSun" w:cs="宋体;SimSun"/>
          <w:sz w:val="28"/>
          <w:szCs w:val="28"/>
        </w:rPr>
        <w:t>本评价手册采用的是开放的、以质性评价为主的方法，这在很大程度上能进行整体评价，从而给学生更多的弹性化、个性化的发展空间，有利于技术素养的提升。</w:t>
      </w:r>
    </w:p>
    <w:p>
      <w:pPr>
        <w:pStyle w:val="Normal"/>
        <w:numPr>
          <w:ilvl w:val="0"/>
          <w:numId w:val="0"/>
        </w:numPr>
        <w:spacing w:lineRule="auto" w:line="360"/>
        <w:ind w:firstLine="602"/>
        <w:outlineLvl w:val="0"/>
        <w:rPr>
          <w:rFonts w:ascii="宋体;SimSun" w:hAnsi="宋体;SimSun" w:cs="宋体;SimSun"/>
          <w:b/>
          <w:b/>
          <w:sz w:val="30"/>
          <w:szCs w:val="30"/>
        </w:rPr>
      </w:pPr>
      <w:r>
        <w:rPr>
          <w:rFonts w:cs="宋体;SimSun" w:ascii="宋体;SimSun" w:hAnsi="宋体;SimSun"/>
          <w:b/>
          <w:sz w:val="30"/>
          <w:szCs w:val="30"/>
          <w:highlight w:val="lightGray"/>
        </w:rPr>
        <w:t>3</w:t>
      </w:r>
      <w:r>
        <w:rPr>
          <w:rFonts w:ascii="宋体;SimSun" w:hAnsi="宋体;SimSun" w:cs="宋体;SimSun"/>
          <w:b/>
          <w:sz w:val="30"/>
          <w:szCs w:val="30"/>
          <w:highlight w:val="lightGray"/>
        </w:rPr>
        <w:t>、</w:t>
      </w:r>
      <w:r>
        <w:rPr>
          <w:rFonts w:ascii="宋体;SimSun" w:hAnsi="宋体;SimSun" w:cs="宋体;SimSun"/>
          <w:b/>
          <w:sz w:val="30"/>
          <w:szCs w:val="30"/>
        </w:rPr>
        <w:t>逐步提高了教师的教学水平</w:t>
      </w:r>
    </w:p>
    <w:p>
      <w:pPr>
        <w:pStyle w:val="Normal"/>
        <w:spacing w:lineRule="auto" w:line="360"/>
        <w:ind w:firstLine="560"/>
        <w:rPr/>
      </w:pPr>
      <w:r>
        <w:rPr>
          <w:rFonts w:ascii="宋体;SimSun" w:hAnsi="宋体;SimSun" w:cs="宋体;SimSun"/>
          <w:sz w:val="28"/>
          <w:szCs w:val="28"/>
        </w:rPr>
        <w:t>教学的实质，从基本意义上说是一系列老师和学生的信息交流。信息交流的最典型形式是口头的或书面的言语陈述。劳技课中，通常以言语、作品作为交流载体，有了评价表教师更能发现学生的需求及问题。一位老师在交流过程中说“以前总发现有些学生在小木工作品制作中，作品单个部件制作很好，但拼接完成的整个作品质量较差，通过评价表才发现，学生拼接的工艺流程往往出错，从评价手册中不仅发现了学生常犯的错误，还能了解学生的心理活动，有利于教师更好的针对不同学生进行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一轮的实验，我区教师不同程度的都感觉到过程评价给教学带来的变化，在上海市劳技学科的教学评优中，我区两位教师分别获得一、二等奖。一位老师说“评价手册让我了解了学生，了解了教学效果，也让我获得了教学的成功。”</w:t>
      </w:r>
    </w:p>
    <w:p>
      <w:pPr>
        <w:pStyle w:val="Normal"/>
        <w:spacing w:lineRule="auto" w:line="360"/>
        <w:ind w:firstLine="560"/>
        <w:rPr/>
      </w:pPr>
      <w:r>
        <w:rPr>
          <w:rFonts w:ascii="宋体;SimSun" w:hAnsi="宋体;SimSun" w:cs="宋体;SimSun"/>
          <w:sz w:val="28"/>
          <w:szCs w:val="28"/>
        </w:rPr>
        <w:t>使用劳动技术学科《过程评价手册》是一个在教学上的再创造的过程，需要经过不断的探索、经验交流、总结和改进，这不仅需要理念的变化，更需要具体操作方法的实践，可能短期无法看到非常明显的绩效。为此，我将继续进行实践和研究，为真正提高学生的技术素养作不懈努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参考文献：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市《劳动技术学科课程标准》</w:t>
      </w:r>
    </w:p>
    <w:p>
      <w:pPr>
        <w:pStyle w:val="Normal"/>
        <w:numPr>
          <w:ilvl w:val="0"/>
          <w:numId w:val="0"/>
        </w:numPr>
        <w:spacing w:lineRule="auto" w:line="360"/>
        <w:outlineLvl w:val="0"/>
        <w:rPr/>
      </w:pPr>
      <w:r>
        <w:rPr>
          <w:rFonts w:cs="宋体;SimSun" w:ascii="宋体;SimSun" w:hAnsi="宋体;SimSun"/>
          <w:sz w:val="28"/>
          <w:szCs w:val="28"/>
        </w:rPr>
        <w:t>2</w:t>
      </w:r>
      <w:r>
        <w:rPr>
          <w:rFonts w:ascii="宋体;SimSun" w:hAnsi="宋体;SimSun" w:cs="宋体;SimSun"/>
          <w:sz w:val="28"/>
          <w:szCs w:val="28"/>
        </w:rPr>
        <w:t xml:space="preserve">、周卫勇：       《走向发展性课程评价》北京大学出版社   </w:t>
      </w:r>
      <w:r>
        <w:rPr>
          <w:rFonts w:cs="宋体;SimSun" w:ascii="宋体;SimSun" w:hAnsi="宋体;SimSun"/>
          <w:sz w:val="28"/>
          <w:szCs w:val="28"/>
        </w:rPr>
        <w:t>2003</w:t>
      </w:r>
      <w:r>
        <w:rPr>
          <w:rFonts w:ascii="宋体;SimSun" w:hAnsi="宋体;SimSun" w:cs="宋体;SimSun"/>
          <w:sz w:val="28"/>
          <w:szCs w:val="28"/>
        </w:rPr>
        <w:t>年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金 娣  王 刚： 《教育评价与测量》教育科学出版社  </w:t>
      </w:r>
      <w:r>
        <w:rPr>
          <w:rFonts w:cs="宋体;SimSun" w:ascii="宋体;SimSun" w:hAnsi="宋体;SimSun"/>
          <w:sz w:val="28"/>
          <w:szCs w:val="28"/>
        </w:rPr>
        <w:t>2002</w:t>
      </w:r>
      <w:r>
        <w:rPr>
          <w:rFonts w:ascii="宋体;SimSun" w:hAnsi="宋体;SimSun" w:cs="宋体;SimSun"/>
          <w:sz w:val="28"/>
          <w:szCs w:val="28"/>
        </w:rPr>
        <w:t>年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毛佩清：       《教育新视野》 浙江教育出版社   </w:t>
      </w:r>
      <w:r>
        <w:rPr>
          <w:rFonts w:cs="宋体;SimSun" w:ascii="宋体;SimSun" w:hAnsi="宋体;SimSun"/>
          <w:sz w:val="28"/>
          <w:szCs w:val="28"/>
        </w:rPr>
        <w:t>2004</w:t>
      </w:r>
      <w:r>
        <w:rPr>
          <w:rFonts w:ascii="宋体;SimSun" w:hAnsi="宋体;SimSun" w:cs="宋体;SimSun"/>
          <w:sz w:val="28"/>
          <w:szCs w:val="28"/>
        </w:rPr>
        <w:t>年版</w:t>
      </w:r>
    </w:p>
    <w:p>
      <w:pPr>
        <w:pStyle w:val="Normal"/>
        <w:spacing w:lineRule="auto" w:line="360"/>
        <w:rPr/>
      </w:pPr>
      <w:r>
        <w:rPr>
          <w:rFonts w:cs="宋体;SimSun" w:ascii="宋体;SimSun" w:hAnsi="宋体;SimSun"/>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3:59:00Z</dcterms:created>
  <dc:creator>haha</dc:creator>
  <dc:description/>
  <cp:keywords/>
  <dc:language>en-US</dc:language>
  <cp:lastModifiedBy>Owner</cp:lastModifiedBy>
  <dcterms:modified xsi:type="dcterms:W3CDTF">2009-05-31T13:59:00Z</dcterms:modified>
  <cp:revision>2</cp:revision>
  <dc:subject/>
  <dc:title>“技能学习包——过程评价手册”应用过程的评价和研究</dc:title>
</cp:coreProperties>
</file>