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宋体;SimSun" w:ascii="宋体;SimSun" w:hAnsi="宋体;SimSun"/>
          <w:sz w:val="28"/>
          <w:szCs w:val="28"/>
        </w:rPr>
        <w:t xml:space="preserve">             </w:t>
      </w:r>
      <w:r>
        <w:rPr>
          <w:rFonts w:cs="宋体;SimSun" w:ascii="宋体;SimSun" w:hAnsi="宋体;SimSun"/>
          <w:sz w:val="32"/>
          <w:szCs w:val="32"/>
        </w:rPr>
        <w:t xml:space="preserve"> </w:t>
      </w:r>
      <w:r>
        <w:rPr>
          <w:rFonts w:ascii="宋体;SimSun" w:hAnsi="宋体;SimSun" w:cs="宋体;SimSun"/>
          <w:b/>
          <w:sz w:val="32"/>
          <w:szCs w:val="32"/>
        </w:rPr>
        <w:t>合作  分享</w:t>
      </w:r>
    </w:p>
    <w:p>
      <w:pPr>
        <w:pStyle w:val="Normal"/>
        <w:spacing w:lineRule="atLeast" w:line="240"/>
        <w:ind w:firstLine="2783"/>
        <w:rPr>
          <w:b/>
          <w:b/>
        </w:rPr>
      </w:pPr>
      <w:r>
        <w:rPr>
          <w:rFonts w:cs="宋体;SimSun" w:ascii="宋体;SimSun" w:hAnsi="宋体;SimSun"/>
          <w:b/>
          <w:sz w:val="28"/>
          <w:szCs w:val="28"/>
        </w:rPr>
        <w:t>——</w:t>
      </w:r>
      <w:r>
        <w:rPr>
          <w:b/>
          <w:sz w:val="28"/>
          <w:szCs w:val="28"/>
        </w:rPr>
        <w:t>我对“有效教研”的理解和实践</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普陀区教育学院 张杰</w:t>
      </w:r>
    </w:p>
    <w:p>
      <w:pPr>
        <w:pStyle w:val="Normal"/>
        <w:spacing w:lineRule="atLeast" w:line="240"/>
        <w:ind w:firstLine="480"/>
        <w:rPr/>
      </w:pPr>
      <w:r>
        <w:rPr>
          <w:rFonts w:ascii="仿宋_GB2312" w:hAnsi="仿宋_GB2312" w:cs="宋体;SimSun" w:eastAsia="仿宋_GB2312"/>
          <w:sz w:val="24"/>
        </w:rPr>
        <w:t>有效教研，基本要素是教师与学生，目的是为提高教师的专业化水平，最终结果是为了学生的成长。我们常说，每一个学生都有自己的特长，我们须因材施教。同样，不同学科不同教师我们需要不同方法，有针对性的组织学习，在现有的基础上进行提高，为同一个目的进行努力，解决教学中的一些问题，提高教师的专业水平，制定出适合这个区域发展的教研模式，那我认为就是有效的</w:t>
      </w:r>
    </w:p>
    <w:p>
      <w:pPr>
        <w:pStyle w:val="Normal"/>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劳技学科的现状是，学科中</w:t>
      </w:r>
      <w:r>
        <w:rPr>
          <w:rFonts w:eastAsia="仿宋_GB2312" w:cs="宋体;SimSun" w:ascii="仿宋_GB2312" w:hAnsi="仿宋_GB2312"/>
          <w:sz w:val="24"/>
        </w:rPr>
        <w:t>60%</w:t>
      </w:r>
      <w:r>
        <w:rPr>
          <w:rFonts w:ascii="仿宋_GB2312" w:hAnsi="仿宋_GB2312" w:cs="宋体;SimSun" w:eastAsia="仿宋_GB2312"/>
          <w:sz w:val="24"/>
        </w:rPr>
        <w:t>是兼职教师，每年有</w:t>
      </w:r>
      <w:r>
        <w:rPr>
          <w:rFonts w:eastAsia="仿宋_GB2312" w:cs="宋体;SimSun" w:ascii="仿宋_GB2312" w:hAnsi="仿宋_GB2312"/>
          <w:sz w:val="24"/>
        </w:rPr>
        <w:t>10%</w:t>
      </w:r>
      <w:r>
        <w:rPr>
          <w:rFonts w:ascii="仿宋_GB2312" w:hAnsi="仿宋_GB2312" w:cs="宋体;SimSun" w:eastAsia="仿宋_GB2312"/>
          <w:sz w:val="24"/>
        </w:rPr>
        <w:t>以上的流动教师，学校教师有较多是其他学科转岗过来，没几年将退休，抱着混日子的心态来教学，只要上课不出事，混过去就好。第二学科的专业知识繁多，如工艺、陶艺、小木工、电子制作、</w:t>
      </w:r>
      <w:r>
        <w:rPr>
          <w:rFonts w:eastAsia="仿宋_GB2312" w:cs="宋体;SimSun" w:ascii="仿宋_GB2312" w:hAnsi="仿宋_GB2312"/>
          <w:sz w:val="24"/>
        </w:rPr>
        <w:t>CAXA</w:t>
      </w:r>
      <w:r>
        <w:rPr>
          <w:rFonts w:ascii="仿宋_GB2312" w:hAnsi="仿宋_GB2312" w:cs="宋体;SimSun" w:eastAsia="仿宋_GB2312"/>
          <w:sz w:val="24"/>
        </w:rPr>
        <w:t xml:space="preserve">实体设计、钳工、车工、烹饪、缝纫等等涉及十几们学科知识，很少有教师能精通每一门。 </w:t>
      </w:r>
    </w:p>
    <w:p>
      <w:pPr>
        <w:pStyle w:val="Normal"/>
        <w:spacing w:lineRule="atLeast" w:line="2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积极的心态是成功的起点。我们常说，态度决定一切，改变劳技教师的心态，让他们感受到劳技教学的魅力，感受到一个团体的温暖。建立一个核心团队，以点带面，辐射全区，成为一个有凝聚力的团体是劳技学科首要的。为此，首先建立了中心组，选择在初、高中部分骨干，每一个成员的特点是对劳技教学充满信心，真正喜欢劳技教学，都有一项或多项技术特长。中心组是建立了，那如何发挥作用呢？商家常说顾客是上帝，我们的顾客是教师。那我们学科的教师需要什么呢？ 通过不同途径的调查，很多教师需要技能的培训，希望有人能帮助其解决教学中最基本的技能问题，希望能帮助制作教具、制定适合自己的教学进度等等。因此，中心组成员每个人负责几所学校，定期将教案、课件共同研讨分享。让教师感受到这是一个无私的团队，一个温暖的集体。一个转行过来的老教师年写道，“学校不重视我们的学科，但正是看见我们这个团体，我才坚持下来，和你们在一起很开心，学校里的不开心常常一闪过。”随着团队的辐射力的加强，我们区劳技教师逐渐在转变，从混日子转变到尽我所能，从教书是我的饭碗转变到是我从事的一个事业，我们的凝聚力不断在加强。在几次市级公开课的研讨中，好几位区、县同行都对我们现有的一支劳技教师队伍表示羡慕。</w:t>
      </w:r>
    </w:p>
    <w:p>
      <w:pPr>
        <w:pStyle w:val="Normal"/>
        <w:spacing w:lineRule="atLeast" w:line="2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扎实的专业技能是教学的基础。劳技学科涉及技能广泛，很少有教师能精通全面，而更多的教师都是从其他学科转行过来，更谈不上精通，最多是了解。让教师在最短时间内掌握和提高专业技能是最基本的。因此采用大锅饭和开小灶的方法双管齐下，让效益提高到最高。依靠多方面的力量，提高培训的质量。首先依靠自身的力量，如玉华中学张永年教师，是我区唯一劳技高级指导教师，原市中心组成员。精通行工艺木工、金属贴画等工艺制作，张老师多次为全区教师进行培训活动，提高教师基本专业技能。其次依靠外界的力量，聘请了上海市食品雕刻高级雕刻师为我区教师进行了几次雕刻培训，邀请了北京“</w:t>
      </w:r>
      <w:r>
        <w:rPr>
          <w:rFonts w:eastAsia="仿宋_GB2312" w:cs="宋体;SimSun" w:ascii="仿宋_GB2312" w:hAnsi="仿宋_GB2312"/>
          <w:sz w:val="24"/>
        </w:rPr>
        <w:t>CAXA”</w:t>
      </w:r>
      <w:r>
        <w:rPr>
          <w:rFonts w:ascii="仿宋_GB2312" w:hAnsi="仿宋_GB2312" w:cs="宋体;SimSun" w:eastAsia="仿宋_GB2312"/>
          <w:sz w:val="24"/>
        </w:rPr>
        <w:t>公司为我区部分教师进行了实体设计的培训与提高应用。开小灶，这也是最能解决一些问题的。经过一段培训，教师逐渐产生不同的需求，为此，我们设立了不同的日常培训基地。根据教师的专长，在梅陇中学设立了陶艺基地、玉华中学设立工艺基地、宜川附校设立中国结编织基地、晋元附校设立初中电子制作基地、曹杨二中设立高中</w:t>
      </w:r>
      <w:r>
        <w:rPr>
          <w:rFonts w:eastAsia="仿宋_GB2312" w:cs="宋体;SimSun" w:ascii="仿宋_GB2312" w:hAnsi="仿宋_GB2312"/>
          <w:sz w:val="24"/>
        </w:rPr>
        <w:t>CAXA</w:t>
      </w:r>
      <w:r>
        <w:rPr>
          <w:rFonts w:ascii="仿宋_GB2312" w:hAnsi="仿宋_GB2312" w:cs="宋体;SimSun" w:eastAsia="仿宋_GB2312"/>
          <w:sz w:val="24"/>
        </w:rPr>
        <w:t>培训基地、宜川中学设立高中电子培训基地、劳技中心设立金工培训基地。培训基地的项目基本覆盖教学中主要的技能，教师根据不同的需求选择培训。这些培训的效果非常明显，我区劳技教师总体的专业技能得到很大提高。在近几年上海市教师创新作品展上，多名教师获得市一、二、三等奖。在历年的上海市水仙雕刻造型展中都荣获很好的成绩，特别在</w:t>
      </w:r>
      <w:r>
        <w:rPr>
          <w:rFonts w:eastAsia="仿宋_GB2312" w:cs="宋体;SimSun" w:ascii="仿宋_GB2312" w:hAnsi="仿宋_GB2312"/>
          <w:sz w:val="24"/>
        </w:rPr>
        <w:t>08</w:t>
      </w:r>
      <w:r>
        <w:rPr>
          <w:rFonts w:ascii="仿宋_GB2312" w:hAnsi="仿宋_GB2312" w:cs="宋体;SimSun" w:eastAsia="仿宋_GB2312"/>
          <w:sz w:val="24"/>
        </w:rPr>
        <w:t>年水仙雕刻展中参与教师都获得了等第奖。</w:t>
      </w:r>
    </w:p>
    <w:p>
      <w:pPr>
        <w:pStyle w:val="Normal"/>
        <w:spacing w:lineRule="atLeast" w:line="240"/>
        <w:rPr/>
      </w:pPr>
      <w:r>
        <w:rPr>
          <w:rFonts w:eastAsia="仿宋_GB2312" w:cs="仿宋_GB2312" w:ascii="仿宋_GB2312" w:hAnsi="仿宋_GB2312"/>
          <w:sz w:val="24"/>
        </w:rPr>
        <w:t xml:space="preserve">   </w:t>
      </w:r>
      <w:r>
        <w:rPr>
          <w:rFonts w:ascii="仿宋_GB2312" w:hAnsi="仿宋_GB2312" w:cs="宋体;SimSun" w:eastAsia="仿宋_GB2312"/>
          <w:sz w:val="24"/>
        </w:rPr>
        <w:t>有了良好的心态、具备了扎实的专业技能，那就要进入我们的主阵地——课堂。我们主要通过课例、资源建设二个方面入手逐渐提高教教师的教学能力　</w:t>
      </w:r>
    </w:p>
    <w:p>
      <w:pPr>
        <w:pStyle w:val="Normal"/>
        <w:spacing w:lineRule="atLeast" w:line="240"/>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提高教学技能为目的的教学分析（课例研究）</w:t>
      </w:r>
    </w:p>
    <w:p>
      <w:pPr>
        <w:pStyle w:val="Normal"/>
        <w:ind w:firstLine="480"/>
        <w:rPr/>
      </w:pPr>
      <w:r>
        <w:rPr>
          <w:rFonts w:ascii="仿宋_GB2312" w:hAnsi="仿宋_GB2312" w:cs="宋体;SimSun" w:eastAsia="仿宋_GB2312"/>
          <w:sz w:val="24"/>
        </w:rPr>
        <w:t>课堂教学一直是教研的重点。随着新技术的引入以及教学研究组织策划的加强，课堂教学分析这种教研形式也越来越丰富。“三阶段两反思”是我们常用的一种课例研究方式，实践——反思——再实践——再反思这是个螺旋上升的过程，著名教育家叶澜教授说过：一个教师写一辈子教案不一定成为名师，如果一个教师写三年的反思，有可能成为名师。教学反思可以帮助教师从每天都在进行的习以为常的教学方式、教学行为中发现自身的教学问题，并提出解决问题的方案，提升自身的专业化水平。我们常常用自己拍摄上课录像、录下上课教师的语言，在教研活动中对自己的教学进行反思，人类的教育活动起源于交往，这样互动的交流反思的结果是较快的提高了我区劳技教师自身教学能力。在</w:t>
      </w:r>
      <w:r>
        <w:rPr>
          <w:rFonts w:eastAsia="仿宋_GB2312" w:cs="宋体;SimSun" w:ascii="仿宋_GB2312" w:hAnsi="仿宋_GB2312"/>
          <w:sz w:val="24"/>
        </w:rPr>
        <w:t>08</w:t>
      </w:r>
      <w:r>
        <w:rPr>
          <w:rFonts w:ascii="仿宋_GB2312" w:hAnsi="仿宋_GB2312" w:cs="宋体;SimSun" w:eastAsia="仿宋_GB2312"/>
          <w:sz w:val="24"/>
        </w:rPr>
        <w:t xml:space="preserve">年全国的劳技教学竞赛中我区宜川附校的罗远教师执教的“救护结”、进华中学的林芝教师执教的“小碗变奇鸟”均荣获了全国一等奖。 </w:t>
      </w:r>
    </w:p>
    <w:p>
      <w:pPr>
        <w:pStyle w:val="Normal"/>
        <w:ind w:firstLine="480"/>
        <w:rPr/>
      </w:pPr>
      <w:r>
        <w:rPr>
          <w:rFonts w:eastAsia="仿宋_GB2312" w:cs="宋体;SimSun" w:ascii="仿宋_GB2312" w:hAnsi="仿宋_GB2312"/>
          <w:sz w:val="24"/>
        </w:rPr>
        <w:t>2</w:t>
      </w:r>
      <w:r>
        <w:rPr>
          <w:rFonts w:ascii="仿宋_GB2312" w:hAnsi="仿宋_GB2312" w:cs="宋体;SimSun" w:eastAsia="仿宋_GB2312"/>
          <w:sz w:val="24"/>
        </w:rPr>
        <w:t>、以提高教学效率，促进共享为目的的资源建设</w:t>
      </w:r>
    </w:p>
    <w:p>
      <w:pPr>
        <w:pStyle w:val="Normal"/>
        <w:spacing w:lineRule="atLeast" w:line="240"/>
        <w:ind w:firstLine="570"/>
        <w:rPr>
          <w:rFonts w:ascii="仿宋_GB2312" w:hAnsi="仿宋_GB2312" w:eastAsia="仿宋_GB2312" w:cs="宋体;SimSun"/>
          <w:sz w:val="24"/>
        </w:rPr>
      </w:pPr>
      <w:r>
        <w:rPr>
          <w:rFonts w:ascii="仿宋_GB2312" w:hAnsi="仿宋_GB2312" w:cs="宋体;SimSun" w:eastAsia="仿宋_GB2312"/>
          <w:sz w:val="24"/>
        </w:rPr>
        <w:t>教研必须坚持“合作性”的原则。教学研究的目的是互相帮助，共同提高，促进学习团队形成。在我区劳技教师中，教师都各有特点，一些老教师擅长制作一些实物教具、年轻教师擅长一些课件的制作，有些教师是专业制作陶艺等。随着学校学生人数的减少，多数学校由一个劳技教师执教，一个教师要准备多种教学资源有一定难度，建立一个区域学科资源库，将有利于学科教师减少课外资料收集时间，同时能共享一些成果。为此组成了四个校际备课组，让每个备课组完成一个章节的内容，最后每个小组得出是：一系列与章节对应的教案；一系列对应的课件（视频）；几个分解的教具；一节课例。这样每位教师参与了一份工作，得到了四份收获。这个资源库从六年级开始逐步建立，同时每年都进行修改完善。受到了教师的欢迎，更是让教师感受到团队的作用。</w:t>
      </w:r>
    </w:p>
    <w:p>
      <w:pPr>
        <w:pStyle w:val="Normal"/>
        <w:spacing w:lineRule="atLeast" w:line="2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课堂的教学最终是为了学生的成长。各学科都有自己的特点，劳技学科是培养学生技术思维、技术应用能力、创新意识为主。与其他学科区别主要特征是：他是一门动手与动脑想结合的学科，更偏向于动手实践。学生制作的作品是体现教学效果的有效重要标志之一。给学生一个展现的舞台，培养学生的创新精神、综合应用能力，是我们追求的。因此每年组织全区的小学、初中、高中的劳技竞赛，就是给学生一个展现的舞台，并组织优秀学生参与全市现场制作竞赛。针对竞赛，我们制定了全面挑选，统一辅导的策略。在区竞赛中挑选优秀选手组成参赛队，根据项目设立不同培训点，曹杨二中：</w:t>
      </w:r>
      <w:r>
        <w:rPr>
          <w:rFonts w:eastAsia="仿宋_GB2312" w:cs="宋体;SimSun" w:ascii="仿宋_GB2312" w:hAnsi="仿宋_GB2312"/>
          <w:sz w:val="24"/>
        </w:rPr>
        <w:t>CAXA”</w:t>
      </w:r>
      <w:r>
        <w:rPr>
          <w:rFonts w:ascii="仿宋_GB2312" w:hAnsi="仿宋_GB2312" w:cs="宋体;SimSun" w:eastAsia="仿宋_GB2312"/>
          <w:sz w:val="24"/>
        </w:rPr>
        <w:t>实体设计、宜川中学：电子技术、 劳技中心：钳工加工、中远实验学校：初中布艺、工艺木工。每个小组都制定培训计划，确定主培训教师，利用学生放学以后及周末进行统一培训，教师与教研员共同参与。这是一个非常辛苦的过程，如桃浦的学生常利用休息日到区劳技中心培训，路途遥远，但几乎没有迟到过。教师们在上好一天课以后就投入到下班后的培训中，没有一个教师缺席过。正是有这样的团队，在这三年中我区已连续三年荣获上海市团体一等奖，从这个侧面也反映了我区在劳技教学有效教研的一点成果。</w:t>
      </w:r>
    </w:p>
    <w:p>
      <w:pPr>
        <w:pStyle w:val="Normal"/>
        <w:spacing w:lineRule="atLeast" w:line="24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对于有效教研的理解我还是很粗浅的，但知道有效的教研工作是一个动态发展的系统工程，是与时俱进的。只有是踏实的走好每一步，只有依靠团队的力量，做到小踏步不停步，才能推动整个区域的劳技教学的发展。 </w:t>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color w:val="0000FF"/>
      <w:sz w:val="32"/>
      <w:szCs w:val="21"/>
    </w:rPr>
  </w:style>
  <w:style w:type="paragraph" w:styleId="Style15">
    <w:name w:val="自己"/>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2:10:00Z</dcterms:created>
  <dc:creator>ZJ</dc:creator>
  <dc:description/>
  <cp:keywords/>
  <dc:language>en-US</dc:language>
  <cp:lastModifiedBy>MC SYSTEM</cp:lastModifiedBy>
  <dcterms:modified xsi:type="dcterms:W3CDTF">2012-10-14T04:23:00Z</dcterms:modified>
  <cp:revision>4</cp:revision>
  <dc:subject/>
  <dc:title>有效教研，主体是教师，目的是为提高教师的专业化水平，最终是为了学生的成长</dc:title>
</cp:coreProperties>
</file>