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21"/>
        </w:rPr>
      </w:pPr>
      <w:r>
        <w:rPr>
          <w:sz w:val="44"/>
          <w:szCs w:val="21"/>
        </w:rPr>
        <w:t>教育故事</w:t>
      </w:r>
    </w:p>
    <w:p>
      <w:pPr>
        <w:pStyle w:val="Normal"/>
        <w:widowControl/>
        <w:shd w:fill="FFFFFF" w:val="clear"/>
        <w:ind w:firstLine="148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省杨凌职业技术教育中心        张美画</w:t>
      </w:r>
    </w:p>
    <w:p>
      <w:pPr>
        <w:pStyle w:val="Normal"/>
        <w:widowControl/>
        <w:shd w:fill="FFFFFF" w:val="clear"/>
        <w:ind w:firstLine="148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>
          <w:szCs w:val="21"/>
        </w:rPr>
        <w:t>随着这五年教学实践，越来越觉得通用技应该从小学生阶段就开设，学生从小就会有爱动手的习惯，爱钻研的素养，这些素养能力不是小学时候的几个学具所能培养的。为什么我要这么说？因为我深感现在的学生理论分析能力很强，动手能力很差。几乎两耳不闻窗外事，也不观察，不会观察，不在家里动手干活。我们这里是农村孩子多的学校，本来应该孩子动手能力较强，可是不是这样的。我们这里的农村人家里都有电风扇，有的有空调，在学习开环闭环控制系统，我以风扇举例，说到控制，有相当多的学生说按键直接连结风扇扇叶，有的干脆不吭声，极个别的几个学生说由电机控制扇叶，我当时气得说不出话来，我停了几秒钟，稳定了一下情绪，给他们一点点介绍完，讲解完，每年我都会举这个例子，每年的情况只是越来越让我感慨我们的教育，感慨我们的家长，孩子成了四体不勤五谷不分的知识的容器。不是我的例子过时了，我是想看看学生的状态，没想到真让人痛心。从我接手这门课的第二年，每年九月份一开学，我就会布置一个作业————周末回家拆洗电风。可是，做的就做，不做的说是家人不让他们拆，有的说家人早拆了。可能是因为我不是班主任。我常会说他们“一屋不扫，何以扫天下”。我越来越觉得梁启超先生的“少年强则国强，少年智则国智，少年雄于地球则中国雄于地球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用技术学的不是具体的技能，而是一种思想方法，培养的是技术素养。国家开设这门课程很有必要，我深刻体会到这一点，这门课的初衷是想改变我们学生的思想方法，但是整个社会的思维方式，教育模式没有改变，这门课实际的意义没有充分体现。</w:t>
      </w:r>
    </w:p>
    <w:p>
      <w:pPr>
        <w:pStyle w:val="Normal"/>
        <w:ind w:firstLine="420"/>
        <w:rPr/>
      </w:pPr>
      <w:r>
        <w:rPr>
          <w:szCs w:val="21"/>
        </w:rPr>
        <w:t>光鲜事例也有很多，但是理论的居多。我不想说这些，只想说说我的真实感受。我的教育故事或许听起来让人忧心，但是我不想隐瞒我的忧虑。我觉得这些孩子太傻，太可怜，按照父母老师亲戚朋友的成功模式想去复制自己的未来。他们本来或许会成为科学家，发明家，优秀的技师</w:t>
      </w:r>
      <w:r>
        <w:rPr>
          <w:szCs w:val="21"/>
        </w:rPr>
        <w:t>……</w:t>
      </w:r>
      <w:r>
        <w:rPr>
          <w:szCs w:val="21"/>
        </w:rPr>
        <w:t>，但是在全社会都在为高考而拼搏的今天，他们只能这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05:00Z</dcterms:created>
  <dc:creator>Lenovo User</dc:creator>
  <dc:description/>
  <cp:keywords/>
  <dc:language>en-US</dc:language>
  <cp:lastModifiedBy>Lenovo User</cp:lastModifiedBy>
  <dcterms:modified xsi:type="dcterms:W3CDTF">2012-11-04T07:17:00Z</dcterms:modified>
  <cp:revision>3</cp:revision>
  <dc:subject/>
  <dc:title>教育故事</dc:title>
</cp:coreProperties>
</file>