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昨天、今天和明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昌乐二中通用技术学科的回顾、发展及展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山东省昌乐二中   祝杰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关键词</w:t>
      </w:r>
      <w:r>
        <w:rPr>
          <w:rFonts w:eastAsia="楷体_GB2312" w:cs="宋体;SimSun" w:ascii="楷体_GB2312" w:hAnsi="楷体_GB2312"/>
          <w:sz w:val="28"/>
          <w:szCs w:val="28"/>
        </w:rPr>
        <w:t>]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通用技术 课程改革 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学生兴趣 课程整合 学生主体地位 校本</w:t>
      </w:r>
      <w:r>
        <w:rPr>
          <w:rFonts w:ascii="楷体_GB2312" w:hAnsi="楷体_GB2312" w:eastAsia="楷体_GB2312"/>
          <w:sz w:val="28"/>
          <w:szCs w:val="28"/>
        </w:rPr>
        <w:t>课程开发 学生社团发展  教师发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科发展回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山东省作为全国首批省份之一参加了高中新课程改革，通用技术从无到有，见证了山东省的素质教育改革，可以说</w:t>
      </w:r>
      <w:r>
        <w:rPr>
          <w:sz w:val="28"/>
          <w:szCs w:val="28"/>
        </w:rPr>
        <w:t>它</w:t>
      </w:r>
      <w:r>
        <w:rPr>
          <w:sz w:val="28"/>
          <w:szCs w:val="28"/>
        </w:rPr>
        <w:t>是山东省素质教育的一个亮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我们学校全面推开通用技术教学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通用技术学科作为基本能力测试的一个领域，登上高考舞台。历年来我校基本能力测试在潍坊市独占鳌头，这其中也包含着技术学科老师的努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伴随着高考政策的改革，通用技术学科的发展面临着全新的挑战。回顾这几年的教学，我们做的大量的工作是围绕基本能力的备考，基本能力测试在推动课程开展的同时也禁锢了老师们对课程的研究，使课程失去本来的味道，失去了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反思：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对这几年教学工作的反思，我们发现在课程、课堂、社团活动、校本课程研发等方面存在着诸多的问题，制约着学科的发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课堂与学生的兴趣点没有交集，学生不喜欢，那就谈不上学习的动力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课堂仍被老师占据，例如：在实践课上老师的讲解、演示耗费过多的时间，挤占了学生动手体验的时间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学生对技术学科没有准确的认识，大多数学生沿用知识领域学科的学习方法进行技术学习。同样，有的老师仍然沿用不合适的教学方法开展教学活动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rFonts w:ascii="宋体;SimSun" w:hAnsi="宋体;SimSun" w:cs="宋体;SimSun"/>
          <w:sz w:val="28"/>
          <w:szCs w:val="28"/>
        </w:rPr>
        <w:t>学生的学科基础非常薄弱，实践能力和技术基础先天不足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⒌</w:t>
      </w:r>
      <w:r>
        <w:rPr>
          <w:rFonts w:ascii="宋体;SimSun" w:hAnsi="宋体;SimSun" w:cs="宋体;SimSun"/>
          <w:sz w:val="28"/>
          <w:szCs w:val="28"/>
        </w:rPr>
        <w:t>对学生的评价方式单一，评价的推动作用太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分析以上的问题，我们认为：在以前的课堂中学生处在一种被动接受的地位，学生的兴趣低，动力低，极大的影响了学科的发展。由此，我认为在进行课程整合、课堂创新研究、科技节活动组织以及社团辅导时，要把握一个核心：“激发学生兴趣，发展学生兴趣，提高学生事业追求和事业规划能力，为学生事业选择做准备。”老师们都知道，</w:t>
      </w:r>
      <w:r>
        <w:rPr>
          <w:rFonts w:ascii="Arial" w:hAnsi="Arial" w:cs="Arial"/>
          <w:kern w:val="0"/>
          <w:sz w:val="28"/>
          <w:szCs w:val="28"/>
        </w:rPr>
        <w:t>教育，不能只是把已有的知识，整理好，按照一定的顺序灌输给孩子们。如果按照这种模式，孩子们有时会把学习知识当作沉重的负担，久而久之还会产生逆反心理，导致厌学、逃学的副作用。可见，教育最重要的事情是要引起孩子们对所学内容的兴趣，让他们主动地去获取知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整合的尝试和展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用技术学科的核心目标是：“提高学生的技术素养，促进学生全面而富有个性的发展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考虑课程整合及学科发展时，尝试着将科技创新教育纳入到日常教学，两者进行有机的融合（具有共通性：发现问题、明确问题、解决问题，可以做到相互补充，相互促进。），培养学生的创新精神和实践能力，同时对学生和教师的个人发展有非常大的帮助。我们的目的是学生经过两年的技术活动，达到以下目标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要学会观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从观察中去寻找问题，要善于在生活中、学习中、生产中去发现问题，在这些问题中筛选出创新发明的课题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提高动手操作能力（</w:t>
      </w:r>
      <w:r>
        <w:rPr>
          <w:sz w:val="28"/>
          <w:szCs w:val="28"/>
        </w:rPr>
        <w:t>学会使用各种工具和制作方法也就是技能技巧要学会，在做中学不断提高自己的动手操作能力，还要有精益求精的品</w:t>
      </w:r>
      <w:r>
        <w:rPr>
          <w:sz w:val="28"/>
          <w:szCs w:val="28"/>
        </w:rPr>
        <w:t>质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sz w:val="28"/>
          <w:szCs w:val="28"/>
        </w:rPr>
        <w:t>学会设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在设计的基础上要学会制图和识图，在设计中学会做好规划，先做</w:t>
      </w:r>
      <w:r>
        <w:rPr>
          <w:sz w:val="28"/>
          <w:szCs w:val="28"/>
        </w:rPr>
        <w:t>什么</w:t>
      </w:r>
      <w:r>
        <w:rPr>
          <w:sz w:val="28"/>
          <w:szCs w:val="28"/>
        </w:rPr>
        <w:t>，后做</w:t>
      </w:r>
      <w:r>
        <w:rPr>
          <w:sz w:val="28"/>
          <w:szCs w:val="28"/>
        </w:rPr>
        <w:t>什么</w:t>
      </w:r>
      <w:r>
        <w:rPr>
          <w:sz w:val="28"/>
          <w:szCs w:val="28"/>
        </w:rPr>
        <w:t>，再做</w:t>
      </w:r>
      <w:r>
        <w:rPr>
          <w:sz w:val="28"/>
          <w:szCs w:val="28"/>
        </w:rPr>
        <w:t>什么</w:t>
      </w:r>
      <w:r>
        <w:rPr>
          <w:sz w:val="28"/>
          <w:szCs w:val="28"/>
        </w:rPr>
        <w:t>，同时要学会计划整体完成时间和阶段完成时间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sz w:val="28"/>
          <w:szCs w:val="28"/>
        </w:rPr>
        <w:t>学会实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及做好实验记录写好实验报告，要学会写科学小论文，掌握好科学论文的书写格式和要求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⒌</w:t>
      </w:r>
      <w:r>
        <w:rPr>
          <w:sz w:val="28"/>
          <w:szCs w:val="28"/>
        </w:rPr>
        <w:t>学会分工和协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在集体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中，同学之间要做到同一条心努力，相互之间取长补短，发挥每个人的特长</w:t>
      </w:r>
      <w:r>
        <w:rPr>
          <w:sz w:val="28"/>
          <w:szCs w:val="28"/>
        </w:rPr>
        <w:t>，提高小组的战斗力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整合的具体措施及存在的问题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⒈</w:t>
      </w:r>
      <w:r>
        <w:rPr>
          <w:rFonts w:ascii="宋体;SimSun" w:hAnsi="宋体;SimSun" w:cs="宋体;SimSun"/>
          <w:b/>
          <w:sz w:val="28"/>
          <w:szCs w:val="28"/>
        </w:rPr>
        <w:t>首先，要对目前的教材进行整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2371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370960"/>
                          <a:chOff x="0" y="0"/>
                          <a:chExt cx="5274360" cy="23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3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8920" cy="23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7240" y="3960"/>
                            <a:ext cx="1707480" cy="23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9600" y="0"/>
                            <a:ext cx="1724040" cy="23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86.7pt" coordorigin="0,0" coordsize="8306,3734">
                <v:rect id="shape_0" stroked="f" o:allowincell="f" style="position:absolute;left:0;top:0;width:8305;height:3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90;height:36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6;width:2688;height:369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0;width:2714;height:37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老师一般接触过三个版本的教材，它们共同的特点是信息量大，专业性强，并且绝大多数的案例难于操作，这样沿用课本跑龙套，很快就会消磨掉学生的兴趣。目前，高二这一级学生基本上打乱了教材的框架，将学生需要的采用不同方式提供给学生。（提出一点建议：教师要对教材进行整合，必须对课程标准和教材有深刻的把握，所以老师们要深入研究课标和教材，走出来教材，进行教材的师本化、生本化整合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这里就应该谈到第二点要在学生学习方式上进行改革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⒉</w:t>
      </w:r>
      <w:r>
        <w:rPr>
          <w:rFonts w:ascii="宋体;SimSun" w:hAnsi="宋体;SimSun" w:cs="宋体;SimSun"/>
          <w:b/>
          <w:sz w:val="28"/>
          <w:szCs w:val="28"/>
        </w:rPr>
        <w:t>采用多样化的学习方式，丰富学生的学习过程。</w:t>
      </w:r>
      <w:r>
        <w:rPr>
          <w:rFonts w:ascii="宋体;SimSun" w:hAnsi="宋体;SimSun" w:cs="宋体;SimSun"/>
          <w:sz w:val="28"/>
          <w:szCs w:val="28"/>
        </w:rPr>
        <w:t>通用技术学科设计的内容相当庞大，任课教师不可能做到百事通，所以我们应该借助探究实验室、</w:t>
      </w:r>
      <w:r>
        <w:rPr>
          <w:rFonts w:cs="宋体;SimSun" w:ascii="宋体;SimSun" w:hAnsi="宋体;SimSun"/>
          <w:sz w:val="28"/>
          <w:szCs w:val="28"/>
        </w:rPr>
        <w:t>moodel</w:t>
      </w:r>
      <w:r>
        <w:rPr>
          <w:rFonts w:ascii="宋体;SimSun" w:hAnsi="宋体;SimSun" w:cs="宋体;SimSun"/>
          <w:sz w:val="28"/>
          <w:szCs w:val="28"/>
        </w:rPr>
        <w:t>平台、博客等资源，将学生的知识面由书本扩展到网络，主动获取知识。高一我们进行了初步的尝试，关于饮料瓶的设计，在此基础上高二的主题活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鸡蛋撞地球，相关知识的获取、整理和加工全部是由学生通过网络进行，满足学生个性化的需求。同时，我们的教学场所也不能局限在教室里，黑板上讲授实践，我们要借助我们学校良好的软硬件资源，微机室、探究实验室、制作室、设计室、机器人实验室，我们美丽的校园也是学生进行学习的良好场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01565" cy="1672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1672560"/>
                          <a:chOff x="0" y="0"/>
                          <a:chExt cx="4901400" cy="167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2964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2840" y="0"/>
                            <a:ext cx="242892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95pt;height:131.7pt" coordorigin="0,0" coordsize="7719,2634">
                <v:shape id="shape_0" stroked="f" o:allowincell="f" style="position:absolute;left:0;top:0;width:3825;height:263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0;width:3824;height:263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究实验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01565" cy="1681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1681560"/>
                          <a:chOff x="0" y="0"/>
                          <a:chExt cx="4901400" cy="1681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9724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05240" y="0"/>
                            <a:ext cx="239652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95pt;height:132.4pt" coordorigin="0,0" coordsize="7719,2648">
                <v:shape id="shape_0" stroked="f" o:allowincell="f" style="position:absolute;left:0;top:0;width:3774;height:264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0;width:3773;height:26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01565" cy="1577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1577880"/>
                          <a:chOff x="0" y="0"/>
                          <a:chExt cx="4901400" cy="1577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8752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13880" y="0"/>
                            <a:ext cx="23875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95pt;height:124.25pt" coordorigin="0,0" coordsize="7719,2485">
                <v:shape id="shape_0" stroked="f" o:allowincell="f" style="position:absolute;left:0;top:0;width:3759;height:248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0;width:3759;height:248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室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743200" cy="2057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丽的校园，开放自由的环境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⒊</w:t>
      </w:r>
      <w:r>
        <w:rPr>
          <w:rFonts w:ascii="宋体;SimSun" w:hAnsi="宋体;SimSun" w:cs="宋体;SimSun"/>
          <w:b/>
          <w:sz w:val="28"/>
          <w:szCs w:val="28"/>
        </w:rPr>
        <w:t>用活动来承载教学，提高学生的兴趣度。</w:t>
      </w:r>
      <w:r>
        <w:rPr>
          <w:rFonts w:ascii="宋体;SimSun" w:hAnsi="宋体;SimSun" w:cs="宋体;SimSun"/>
          <w:sz w:val="28"/>
          <w:szCs w:val="28"/>
        </w:rPr>
        <w:t>在上学年高一的教学中我们借鉴江苏一些学校的活动，开展“孔明锁制作”的尝试，这个活动是第一次与信息技术的整合，虽然最终效果相对来说比较理想，很多同学第一次自己划线、锯割、凿削、锉削，最终完成作品确实很有成就感。但是问题也很多，前期准备工作量大，消耗材料多；作品单一，千篇一律；过程是一个体力活，很多女同学不参与；印象深刻，但是离学生期望的还有一定的差距。由此，我们做了第二次尝试“水火箭模型制作”，相比来说这个活动材料简单，制作过程易于掌握，最主要是好玩、有趣，学生热情投入，在活动中收获知识。基于以上的尝试，我觉得要选择学生感兴趣，易于操作，学生参与度高的活动来承载我们的课堂教学，是一个比较好的整合策略。同时也能将学生的活动延伸到科技创新活动、科技节活动中，将我们科技创新活动开展的有声有色。我们在这个学期的活动设计上很大程度上借鉴了“中央电视台异想天开”和“湖南卫视的好奇大调查”，其中，高云峰教授组织的活动，有乐趣有内涵，避免枯燥的理论讲解，死气沉沉的理论试验，让学生在活动中有收获，“</w:t>
      </w:r>
      <w:r>
        <w:rPr>
          <w:rFonts w:ascii="Arial" w:hAnsi="Arial" w:cs="Arial"/>
          <w:kern w:val="0"/>
          <w:sz w:val="28"/>
          <w:szCs w:val="28"/>
        </w:rPr>
        <w:t>欢乐是心上的，知识是脑中的</w:t>
      </w:r>
      <w:r>
        <w:rPr>
          <w:rFonts w:ascii="宋体;SimSun" w:hAnsi="宋体;SimSun" w:cs="宋体;SimSun"/>
          <w:sz w:val="28"/>
          <w:szCs w:val="28"/>
        </w:rPr>
        <w:t>。”（北师大二附中的活动、手机吊冰箱视频）。目前，高二开设的“结构与设计主题活动——鸡蛋撞地球”就是在借鉴这类活动的基础上，根据我校实际情况进行的整合设计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799965" cy="2178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78720"/>
                          <a:chOff x="0" y="0"/>
                          <a:chExt cx="4799880" cy="2178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34432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55560" y="0"/>
                            <a:ext cx="234432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7.95pt;height:171.55pt" coordorigin="360,156" coordsize="7559,3431">
                <v:shape id="shape_0" stroked="f" o:allowincell="f" style="position:absolute;left:360;top:156;width:3691;height:34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156;width:3691;height:343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框架模型搭建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2865" cy="19805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80720"/>
                          <a:chOff x="0" y="0"/>
                          <a:chExt cx="5142960" cy="1980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6968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97040" y="0"/>
                            <a:ext cx="25455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4.95pt;height:155.95pt" coordorigin="180,156" coordsize="8099,3119">
                <v:shape id="shape_0" stroked="f" o:allowincell="f" style="position:absolute;left:180;top:156;width:4046;height:311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270;top:156;width:4008;height:308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go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件搭建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8865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6760"/>
                          <a:chOff x="0" y="0"/>
                          <a:chExt cx="5143680" cy="1886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1460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9080" y="720"/>
                            <a:ext cx="2514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5pt;height:148.55pt" coordorigin="360,0" coordsize="8100,2971">
                <v:shape id="shape_0" stroked="f" o:allowincell="f" style="position:absolute;left:360;top:0;width:3959;height:297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1;width:3959;height:296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缝纫课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143500" cy="1886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6760"/>
                          <a:chOff x="0" y="0"/>
                          <a:chExt cx="5143680" cy="1886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29080" y="0"/>
                            <a:ext cx="2514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1460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405pt;height:148.55pt" coordorigin="360,148" coordsize="8100,2971">
                <v:shape id="shape_0" stroked="f" o:allowincell="f" style="position:absolute;left:4500;top:148;width:3959;height:296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48;width:3959;height:297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未来手机设计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37940" cy="1981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1981080"/>
                          <a:chOff x="0" y="0"/>
                          <a:chExt cx="3837960" cy="1981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961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43280" y="0"/>
                            <a:ext cx="18946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2pt;height:156pt" coordorigin="0,0" coordsize="6044,3120">
                <v:shape id="shape_0" stroked="f" o:allowincell="f" style="position:absolute;left:0;top:0;width:2985;height:31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0;width:2983;height:311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2865" cy="17868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787040"/>
                          <a:chOff x="0" y="0"/>
                          <a:chExt cx="5142960" cy="1787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4700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26200" y="0"/>
                            <a:ext cx="2516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4.95pt;height:140.7pt" coordorigin="360,0" coordsize="8099,2814">
                <v:shape id="shape_0" stroked="f" o:allowincell="f" style="position:absolute;left:360;top:0;width:4010;height:281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4496;top:0;width:3962;height:277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3840</wp:posOffset>
            </wp:positionH>
            <wp:positionV relativeFrom="paragraph">
              <wp:posOffset>2278380</wp:posOffset>
            </wp:positionV>
            <wp:extent cx="3063875" cy="19291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278380</wp:posOffset>
            </wp:positionV>
            <wp:extent cx="2857500" cy="19291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孔明锁制作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火箭模型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63500</wp:posOffset>
                </wp:positionV>
                <wp:extent cx="4901565" cy="20535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2053440"/>
                          <a:chOff x="0" y="0"/>
                          <a:chExt cx="4901400" cy="20534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377440" cy="20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02360" y="0"/>
                            <a:ext cx="239904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5pt;width:385.9pt;height:161.7pt" coordorigin="574,100" coordsize="7718,3234">
                <v:shape id="shape_0" stroked="f" o:allowincell="f" style="position:absolute;left:574;top:100;width:3743;height:323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4514;top:100;width:3777;height:320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49250</wp:posOffset>
            </wp:positionV>
            <wp:extent cx="2286000" cy="17062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349250</wp:posOffset>
            </wp:positionV>
            <wp:extent cx="2514600" cy="16871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课程整合要遵循学科内涵，遵循学生的认知规律。</w:t>
      </w:r>
      <w:r>
        <w:rPr>
          <w:rFonts w:ascii="宋体;SimSun" w:hAnsi="宋体;SimSun" w:cs="宋体;SimSun"/>
          <w:sz w:val="28"/>
          <w:szCs w:val="28"/>
        </w:rPr>
        <w:t>通用技术学科的内涵是设计的一般过程。由此，高一阶段以学科基础的培养为主，引导学生去发现问题，提高解决问题的能力，养成良好的技术学习习惯。（高一整合方案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37"/>
        <w:gridCol w:w="3655"/>
        <w:gridCol w:w="900"/>
        <w:gridCol w:w="1104"/>
      </w:tblGrid>
      <w:tr>
        <w:trPr>
          <w:trHeight w:val="50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课</w:t>
            </w:r>
          </w:p>
        </w:tc>
      </w:tr>
      <w:tr>
        <w:trPr>
          <w:trHeight w:val="2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备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学生和教材、课标，听课学习 ，编制好第一个导学案和教学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学生和教材、课标，听课学习，编制好第二个导学案和教学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言课：介绍技术世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手机吊冰箱设计体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玩转孔明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课：认识三视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：孔明灯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课：孔明灯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放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：自己设计并制作木工作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课：改变我们的校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：孔明锁的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：孔明锁的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工加工工艺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工加工工艺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金属小饰品的制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多功能小板凳设计与制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水火箭模型活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水火箭模型活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桥承重试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技术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手机的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教室雨具柜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培华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日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制定综合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阶段，以主题形式开展综合的技术活动，主要涉及四个设计主题：结构、流程、控制、系统，他们之间是彼此相通的，老师在具体实施时要有针对性的加以引导。（高二整合方案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58"/>
        <w:gridCol w:w="3488"/>
        <w:gridCol w:w="900"/>
        <w:gridCol w:w="900"/>
        <w:gridCol w:w="900"/>
      </w:tblGrid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</w:tr>
      <w:tr>
        <w:trPr>
          <w:trHeight w:val="2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-9.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课：点燃智慧之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-9.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一：结构与设计</w:t>
            </w:r>
            <w:r>
              <w:rPr/>
              <w:t>-</w:t>
            </w:r>
            <w:r>
              <w:rPr/>
              <w:t>拯救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7-9.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一：结构与设计</w:t>
            </w:r>
            <w:r>
              <w:rPr/>
              <w:t>-</w:t>
            </w:r>
            <w:r>
              <w:rPr/>
              <w:t>拯救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4-9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一：结构与设计</w:t>
            </w:r>
            <w:r>
              <w:rPr/>
              <w:t>-</w:t>
            </w:r>
            <w:r>
              <w:rPr/>
              <w:t>拯救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8-10.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二：流程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-10.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二：流程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2-10.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二：流程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9-11.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三：系统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水火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-11.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三：系统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水火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9-11.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三：系统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水火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6-12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四：控制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简单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-12.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四：控制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用电子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四：控制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子工具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7-12.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五：控制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声控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4-12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五：控制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声控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1-1.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五：控制与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声控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-1.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设计：巧手取鸡蛋（参考年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-1.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设计：巧手取鸡蛋（参考年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-1.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设计：巧手取鸡蛋（参考年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涛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-2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综合设计：美丽校园规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的整合方案是在多次论证之后制定的，具体实施会受到场地、工具、材料的限制，需要在实际教学中进一步进行优化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⒌</w:t>
      </w:r>
      <w:r>
        <w:rPr>
          <w:rFonts w:ascii="宋体;SimSun" w:hAnsi="宋体;SimSun" w:cs="宋体;SimSun"/>
          <w:b/>
          <w:sz w:val="28"/>
          <w:szCs w:val="28"/>
        </w:rPr>
        <w:t>采用多种评价方式，调动学生学习的积极性。</w:t>
      </w:r>
      <w:r>
        <w:rPr>
          <w:rFonts w:ascii="宋体;SimSun" w:hAnsi="宋体;SimSun" w:cs="宋体;SimSun"/>
          <w:sz w:val="28"/>
          <w:szCs w:val="28"/>
        </w:rPr>
        <w:t>作为必修学科，学生要合格毕业必须修满学分，所以在目前没有高考和学业水平测试的现状下，我们要用好学分认定这一手段，提高学生的积极性。另一方面，通用技术学科注重学生技术学习的过程，我们的尝试是过程性评价（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）和终结性评价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相结合。过程性评价关注学生技术学习的过程，终结性评价采用综合设计等方式，考察技术学习过程中掌握的知识和增长的能力。同时，我们采用通过展板等形式，让积极参与的同学受到每个人的关注。目前，我们这种评价的方式只是在实验室开展，下一步我们将借助电教中心资源优势，将这些同学和他们的作品借助网络、电子屏等形式，让更多人关注到他们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⒍</w:t>
      </w:r>
      <w:r>
        <w:rPr>
          <w:rFonts w:ascii="宋体;SimSun" w:hAnsi="宋体;SimSun" w:cs="宋体;SimSun"/>
          <w:b/>
          <w:sz w:val="28"/>
          <w:szCs w:val="28"/>
        </w:rPr>
        <w:t>抓严课堂常规，有力提高课堂效率。</w:t>
      </w:r>
      <w:r>
        <w:rPr>
          <w:rFonts w:ascii="宋体;SimSun" w:hAnsi="宋体;SimSun" w:cs="宋体;SimSun"/>
          <w:sz w:val="28"/>
          <w:szCs w:val="28"/>
        </w:rPr>
        <w:t>通过一学年的尝试，可以肯定的说课堂常规的好坏直接关系到课堂的效率，尤其是我们的实践课堂，要有比文化课更严格的课堂要求，因为涉及到学生的人身安全。“尊重别人，爱护自己。”是我们对学生提出的要求。不管我们整合之后的课堂是在教室、实验室还是在校园里，课堂常规的每个环节都要抓好，通过小组培训、评价各种方式培养学生良好的技术学习习惯，这样才能整体上提高学生的技术素养。这一级高二学生的常规我们是从导言课就抓起，一开始，吃零食、迟到、旷课情况屡有发生，经过不懈的努力，整体上良好的技术学习习惯已经形成，但是还需要抓严，不能松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6-2012</w:t>
      </w:r>
      <w:r>
        <w:rPr>
          <w:rFonts w:ascii="宋体;SimSun" w:hAnsi="宋体;SimSun" w:cs="宋体;SimSun"/>
          <w:sz w:val="28"/>
          <w:szCs w:val="28"/>
        </w:rPr>
        <w:t>短短几年的时间，我校的通用技术学科经历了从无到有，从简单了解到尝试实践的过程，其中饱含着学校老师的努力，肯定的是很多想法和做法需要在教学实践中不断的完善。昌乐二中作为一个县级中学，底蕴还比较单薄，视野还停留在比较低的层次，要加强向先进学校的学习，进一步优化课程结构，完善课堂教学，提升学科层次。</w:t>
      </w:r>
    </w:p>
    <w:sectPr>
      <w:footerReference w:type="default" r:id="rId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39:00Z</dcterms:created>
  <dc:creator>Thinkpad</dc:creator>
  <dc:description/>
  <cp:keywords/>
  <dc:language>en-US</dc:language>
  <cp:lastModifiedBy>cdel</cp:lastModifiedBy>
  <cp:lastPrinted>2012-09-27T21:01:00Z</cp:lastPrinted>
  <dcterms:modified xsi:type="dcterms:W3CDTF">2012-11-12T01:31:00Z</dcterms:modified>
  <cp:revision>12</cp:revision>
  <dc:subject/>
  <dc:title>通用技术学科会发言材料</dc:title>
</cp:coreProperties>
</file>