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24"/>
          <w:sz w:val="44"/>
          <w:szCs w:val="44"/>
        </w:rPr>
      </w:pPr>
      <w:r>
        <w:rPr>
          <w:rFonts w:eastAsia="华文中宋"/>
          <w:b/>
          <w:spacing w:val="24"/>
          <w:sz w:val="44"/>
          <w:szCs w:val="44"/>
        </w:rPr>
        <w:t>我的教育故事</w:t>
      </w:r>
    </w:p>
    <w:p>
      <w:pPr>
        <w:pStyle w:val="Normal"/>
        <w:spacing w:lineRule="auto" w:line="480"/>
        <w:ind w:firstLine="540"/>
        <w:rPr/>
      </w:pPr>
      <w:r>
        <w:rPr>
          <w:sz w:val="24"/>
          <w:szCs w:val="24"/>
        </w:rPr>
        <w:t>我从事信息技术教学已有十年，这十年我不停地耕耘，不停地收获，我最深的体会就是苦乐交织。</w:t>
      </w:r>
    </w:p>
    <w:p>
      <w:pPr>
        <w:pStyle w:val="Normal"/>
        <w:spacing w:lineRule="auto" w:line="480"/>
        <w:ind w:firstLine="540"/>
        <w:rPr/>
      </w:pPr>
      <w:r>
        <w:rPr>
          <w:sz w:val="24"/>
          <w:szCs w:val="24"/>
        </w:rPr>
        <w:t>人说二十一世纪是信息时代，随着信息技术的飞速发展和在社会各个领域地广泛应用，信息技术的普及尤为重要，我们就肩负着这样的重任。不过想代好信息技术课说来也不是一件容易的事。首先，因为现行的考试制度，学校普遍追求升学率，所以学校对信息技术课的重视程度大多不够，学生也把主要精力放在其它高考科目，对信息技术的学习根本不重视，所以每个新的学年总得用好长时间来扭转学生不重视这种局面，我觉得开始的几节课特别关键，我们只有第一时间将他们的观念转变过来，以后的上课的效率才有可能提高，所以最初的那几节课备课的时候，我就着重从攻心方面入手，首先给他们介绍信息技术发展的新动态；然后给他们强调信息技术是我们现代人必备的工具，如果不学会给我们的工作和生活带来诸多不便；再者就是找一些学生感兴趣的内容，图片、动画、小程序、甚至小游戏将他们的注意力吸引过来。俗话说：兴趣是最好的老师。</w:t>
      </w:r>
    </w:p>
    <w:p>
      <w:pPr>
        <w:pStyle w:val="Normal"/>
        <w:spacing w:lineRule="auto" w:line="480"/>
        <w:ind w:firstLine="648"/>
        <w:rPr/>
      </w:pPr>
      <w:r>
        <w:rPr>
          <w:sz w:val="24"/>
          <w:szCs w:val="24"/>
        </w:rPr>
        <w:t>理念方面打好基础之后，接下来开始讲述课程要求的内容，大多数同学经过第一个阶段的兴趣提升，已经能够认认真真地听下这个课，可还是有极少数同学上课不专心听讲，看小说、睡觉甚至是想办法逃课，那我就得一个一个地纠正，和学生斗智斗勇。</w:t>
      </w:r>
    </w:p>
    <w:p>
      <w:pPr>
        <w:pStyle w:val="Normal"/>
        <w:spacing w:lineRule="auto" w:line="480"/>
        <w:ind w:firstLine="648"/>
        <w:rPr>
          <w:sz w:val="24"/>
          <w:szCs w:val="24"/>
        </w:rPr>
      </w:pPr>
      <w:r>
        <w:rPr>
          <w:sz w:val="24"/>
          <w:szCs w:val="24"/>
        </w:rPr>
        <w:t>记得有一次我正在讲课，忽然有一位同学站了起来，我一看这个同学还拿了一沓面巾纸捂着鼻子说他流鼻血了。当时我看了看他，凭我多年教学经验，我还是看出了一点端倪，于是我就假装着急告诉他说：“那还不赶紧去洗”。那个同学刚要面得意地露出笑容，我后边又加了一句，“这么严重再让另一个同学陪你去吧。”结果可想而知，出去的那两个同学没有一会儿就回来了。每二次再上课的时候，我走到那个同学旁边，悄悄地直接问他为什么上节课要逃课，他很震惊地望着我“老师您是怎么发现的？”看着他不一脸的迷茫，我告诉他一般人在流鼻血的时候，都是低着头，而他呢是头仰得很高。我告诉他之所以没当场揭穿他是为了保护了他的自尊心。其实我们自己教学不仅得靠知识，更重要的是要有一颗爱学生的心。</w:t>
      </w:r>
    </w:p>
    <w:p>
      <w:pPr>
        <w:pStyle w:val="Normal"/>
        <w:spacing w:lineRule="auto" w:line="480"/>
        <w:ind w:firstLine="648"/>
        <w:rPr>
          <w:sz w:val="24"/>
          <w:szCs w:val="24"/>
        </w:rPr>
      </w:pPr>
      <w:r>
        <w:rPr>
          <w:sz w:val="24"/>
          <w:szCs w:val="24"/>
        </w:rPr>
        <w:t>再就是看课外书的问题，课外书也得分良莠，只能帮学生仔细针砭，分情况加以诱导，学生在课上看这些书籍往往是偷偷摸摸的，如果让我撞着，我从来没没收过，我先告诉他老师在他那样的年龄也是这个样子，不过老师现在已经后悔了，首先让他放松戒备心理，接下去我会和气地和他说道理，讲事例，告诉他看这些书可以看，但是得选对时间。长期耐心地作说服工作，学生的一些不良习惯慢慢地也就改掉了。</w:t>
      </w:r>
    </w:p>
    <w:p>
      <w:pPr>
        <w:pStyle w:val="Normal"/>
        <w:spacing w:lineRule="auto" w:line="480"/>
        <w:ind w:firstLine="648"/>
        <w:rPr>
          <w:sz w:val="24"/>
          <w:szCs w:val="24"/>
        </w:rPr>
      </w:pPr>
      <w:r>
        <w:rPr>
          <w:sz w:val="24"/>
          <w:szCs w:val="24"/>
        </w:rPr>
        <w:t>先期理顺之后，以后的课就异常的顺利。每年都是在坎坷中开始，顺利中结束，年复一年，学生在成长，我也在成长。</w:t>
      </w:r>
    </w:p>
    <w:p>
      <w:pPr>
        <w:pStyle w:val="Normal"/>
        <w:spacing w:lineRule="auto" w:line="480"/>
        <w:ind w:firstLine="6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4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内蒙古集宁一中</w:t>
      </w:r>
    </w:p>
    <w:p>
      <w:pPr>
        <w:pStyle w:val="Normal"/>
        <w:spacing w:lineRule="auto" w:line="480"/>
        <w:ind w:firstLine="64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贺晓宇</w:t>
      </w:r>
    </w:p>
    <w:p>
      <w:pPr>
        <w:pStyle w:val="Normal"/>
        <w:spacing w:lineRule="auto" w:line="480"/>
        <w:ind w:firstLine="64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5:00Z</dcterms:created>
  <dc:creator>Network</dc:creator>
  <dc:description/>
  <dc:language>en-US</dc:language>
  <cp:lastModifiedBy>Network</cp:lastModifiedBy>
  <dcterms:modified xsi:type="dcterms:W3CDTF">2012-11-02T14:45:00Z</dcterms:modified>
  <cp:revision>2</cp:revision>
  <dc:subject/>
  <dc:title>我的教育故事</dc:title>
</cp:coreProperties>
</file>