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鲁班锁三视图绘制及其制作教学案例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临汾一中 刘国梁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这是安排在《技术与设计</w:t>
      </w:r>
      <w:r>
        <w:rPr/>
        <w:t>1</w:t>
      </w:r>
      <w:r>
        <w:rPr/>
        <w:t>》第六、七、八章的一个综合训练课。通过本课的学习可以检查学生对技术图样和三视图的绘制、尺寸的标注及实物尺寸的画法、方尺、直尺、手锯等木工工具的使用方法和技巧、模型的制作、产品说明书的编写等方面知识的掌握情况并加以巩固，是对学生对这一部分知识掌握的简单测评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教学目标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⒈</w:t>
      </w:r>
      <w:r>
        <w:rPr/>
        <w:t>巩固正投影和三视图的基本知识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⒉</w:t>
      </w:r>
      <w:r>
        <w:rPr/>
        <w:t>通过鲁班锁三视图的绘制，培养学生图样技术素养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⒊</w:t>
      </w:r>
      <w:r>
        <w:rPr/>
        <w:t>通过规范制图实线，理解并落实制图技术要求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⒋</w:t>
      </w:r>
      <w:r>
        <w:rPr/>
        <w:t>培养学生简单的木工工艺、技术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⒌</w:t>
      </w:r>
      <w:r>
        <w:rPr/>
        <w:t>进一步熟练常用木工工具的使用方法。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情感态度和价值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⒈</w:t>
      </w:r>
      <w:r>
        <w:rPr/>
        <w:t>通过积极参加课堂中鲁班锁的绘制与制作活动，培养学生富于想象、敢于实践、互相合作的学习品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⒉</w:t>
      </w:r>
      <w:r>
        <w:rPr/>
        <w:t>通过制作鲁班锁，了解古代劳动人民的聪明的才智，提高民族自信，激发学生的创造热情。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三、重点难点：</w:t>
      </w:r>
    </w:p>
    <w:p>
      <w:pPr>
        <w:pStyle w:val="Normal"/>
        <w:ind w:firstLine="420"/>
        <w:rPr/>
      </w:pPr>
      <w:r>
        <w:rPr/>
        <w:t>重点：三视图绘制，实物尺寸画法。</w:t>
      </w:r>
    </w:p>
    <w:p>
      <w:pPr>
        <w:pStyle w:val="Normal"/>
        <w:ind w:firstLine="420"/>
        <w:rPr/>
      </w:pPr>
      <w:r>
        <w:rPr/>
        <w:t>难点：鲁班锁制作工艺。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四、教具和分组工具材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⒈</w:t>
      </w:r>
      <w:r>
        <w:rPr/>
        <w:t>教具：鲁班锁模型及示范工具，投影及视频播放设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⒉</w:t>
      </w:r>
      <w:r>
        <w:rPr/>
        <w:t>分组工具及材料：</w:t>
      </w:r>
      <w:r>
        <w:rPr/>
        <w:t>A4</w:t>
      </w:r>
      <w:r>
        <w:rPr/>
        <w:t>绘图纸、</w:t>
      </w:r>
      <w:r>
        <w:rPr/>
        <w:t>200×40×40</w:t>
      </w:r>
      <w:r>
        <w:rPr/>
        <w:t>木质材料若干、方尺、直尺、铅笔、木锯或钢锯、凿子、锤子、木锉、砂纸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课型：综合实践课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六、课时数：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课时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七、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说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入新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拿两根木条问学生：垂直相交怎么实现？</w:t>
            </w:r>
          </w:p>
          <w:p>
            <w:pPr>
              <w:pStyle w:val="Normal"/>
              <w:rPr/>
            </w:pPr>
            <w:r>
              <w:rPr/>
              <w:t>如果是三根木条呢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回答：各取一半相交，三根呢？如答不出。</w:t>
            </w:r>
          </w:p>
          <w:p>
            <w:pPr>
              <w:pStyle w:val="Normal"/>
              <w:rPr/>
            </w:pPr>
            <w:r>
              <w:rPr/>
              <w:t>分组讨论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发学生探究问题解决问题的欲望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班锁三视图的绘制出示目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将三根木条垂直连接到一起呢？</w:t>
            </w:r>
          </w:p>
          <w:p>
            <w:pPr>
              <w:pStyle w:val="Normal"/>
              <w:rPr/>
            </w:pPr>
            <w:r>
              <w:rPr/>
              <w:t>展示鲁班锁模型（</w:t>
            </w:r>
            <w:r>
              <w:rPr/>
              <w:t>ppt1</w:t>
            </w:r>
            <w:r>
              <w:rPr/>
              <w:t>）图片（</w:t>
            </w:r>
            <w:r>
              <w:rPr/>
              <w:t>ppt2</w:t>
            </w:r>
            <w:r>
              <w:rPr/>
              <w:t>）模型分解图片</w:t>
            </w:r>
            <w:r>
              <w:rPr/>
              <w:t>(ppt3)</w:t>
            </w:r>
            <w:r>
              <w:rPr/>
              <w:t>展示鲁班锁实物模型</w:t>
            </w:r>
          </w:p>
          <w:p>
            <w:pPr>
              <w:pStyle w:val="Normal"/>
              <w:rPr/>
            </w:pPr>
            <w:r>
              <w:rPr/>
              <w:t>解开三个部件，学生分组观察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分组观察鲁班锁模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鲁班锁结构，为画图制作做准备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任务：</w:t>
            </w:r>
          </w:p>
          <w:p>
            <w:pPr>
              <w:pStyle w:val="Normal"/>
              <w:rPr/>
            </w:pPr>
            <w:r>
              <w:rPr/>
              <w:t>每组六人，又分成</w:t>
            </w:r>
            <w:r>
              <w:rPr/>
              <w:t>3</w:t>
            </w:r>
            <w:r>
              <w:rPr/>
              <w:t>个小组依次画出一号、二号、三号部件三视图、实物图、标注尺寸。图纸要求签名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三个部件正等轴测图及尺寸要求。展示</w:t>
            </w:r>
            <w:r>
              <w:rPr/>
              <w:t>ppt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幻灯片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分组画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近几年教学实践和多次考试评卷工作中发现，学生对画三视图的掌握是一个难点，通过观察实物，实物图及正等轴测图画三视图，是学生应当掌握的内容，因而在教学中作为重点处理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叉检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交换图纸进行检查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互相学习的机会，发现自己在这部分内容学习中的问题，以便改进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相交流，展示幻灯片</w:t>
            </w:r>
            <w:r>
              <w:rPr/>
              <w:t>ppt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，学生核对自己的图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组交流，各大组选出较好的部件用投影向全班展示并说明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各组完成情况，两个地方应注意</w:t>
            </w:r>
            <w:r>
              <w:rPr/>
              <w:t>1</w:t>
            </w:r>
            <w:r>
              <w:rPr/>
              <w:t>号和</w:t>
            </w:r>
            <w:r>
              <w:rPr/>
              <w:t>2</w:t>
            </w:r>
            <w:r>
              <w:rPr/>
              <w:t>号部件各自连接处分别是方柱和圆柱，直经和尺寸要注意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鲁班锁的制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画线：方法，依据测量长度找中点，并依据图纸要求向两边分</w:t>
            </w:r>
            <w:r>
              <w:rPr>
                <w:rFonts w:eastAsia="Times New Roman"/>
              </w:rPr>
              <w:t xml:space="preserve"> </w:t>
            </w:r>
            <w:r>
              <w:rPr/>
              <w:t>，横线用方尺画并延伸到四周，竖线用直尺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固定工件：夹到虎钳要垫木板或其它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锯口：下锯位置要靠近（在剔去部分一端）线但不能锯掉线</w:t>
            </w:r>
            <w:r>
              <w:rPr>
                <w:rFonts w:eastAsia="Times New Roman"/>
              </w:rPr>
              <w:t xml:space="preserve"> </w:t>
            </w:r>
            <w:r>
              <w:rPr/>
              <w:t>、深度要求靠近线但不能超过线</w:t>
            </w:r>
            <w:r>
              <w:rPr/>
              <w:t xml:space="preserve">.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剔凿：分层凿去多余部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打磨：先用木锉打磨然后再用砂纸或钢挫打磨，把砂纸缠到木棍上打磨，打磨时注意不能把棱角打掉，要保证加工件边沿的方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组合测试及修正，用钢挫修改，直至能紧密结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鲁班锁的制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画线：方法，依据测量长度找中点，并依据图纸要求向两边分</w:t>
            </w:r>
            <w:r>
              <w:rPr>
                <w:rFonts w:eastAsia="Times New Roman"/>
              </w:rPr>
              <w:t xml:space="preserve"> </w:t>
            </w:r>
            <w:r>
              <w:rPr/>
              <w:t>，横线用方尺画并延伸到四周，竖线用直尺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固定工件：夹到虎钳要垫木板或其它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锯口：下锯位置要靠近（在剔去部分一端）线但不能锯掉线</w:t>
            </w:r>
            <w:r>
              <w:rPr>
                <w:rFonts w:eastAsia="Times New Roman"/>
              </w:rPr>
              <w:t xml:space="preserve"> </w:t>
            </w:r>
            <w:r>
              <w:rPr/>
              <w:t>、深度要求靠近线但不能超过线</w:t>
            </w:r>
            <w:r>
              <w:rPr/>
              <w:t xml:space="preserve">.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剔凿：分层凿去多余部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打磨：先用木锉打磨然后再用砂纸或钢挫打磨，把砂纸缠到木棍上打磨，打磨时注意不能把棱角打掉，要保证加工件边沿的方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组合测试及修正，用钢挫修改，直至能紧密结合</w:t>
            </w:r>
          </w:p>
          <w:p>
            <w:pPr>
              <w:pStyle w:val="Normal"/>
              <w:rPr/>
            </w:pPr>
            <w:r>
              <w:rPr/>
              <w:t>老师逐项示范</w:t>
            </w:r>
            <w:r>
              <w:rPr/>
              <w:t>ppt9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作步骤对初学者都非常重要，是保证顺利完成模型制作的关键，把每一件工具的用法和注意的问题要向学生交代清楚，并做示范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学生发部件材料和工具。布置学生检查。材料是否合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熟悉图纸和自己要做的部件并检查部件材料是否合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象一个工程要保证材料质量才能保证工程质量一样，学生必须养成及时检查部件材料的习惯，才能保证产品合格，检查部件主要有质地、尺寸、方正度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视频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画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完成画线工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是进行部件制作的第一道工序，关系到整个部件制作的成功与否，线的准确与否直接影响到工件的精度，要求学生画好后反复检查。在这里必须提醒学生，就好像一座楼基础不准确，建上去后质量就出问题。在这个过程中对自己的工件负责，就是对集体的负责，一组失败，大家都要有团队精神，所以要求同学要认真负责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视频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固定工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锯口</w:t>
            </w:r>
          </w:p>
          <w:p>
            <w:pPr>
              <w:pStyle w:val="Normal"/>
              <w:rPr/>
            </w:pPr>
            <w:r>
              <w:rPr/>
              <w:t>提示学生是在废料上试一下，怎样开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固定工件，锯开需要部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部分学生用工具开始操作，是关键的步骤。用锯、开锯，这是要经过训练</w:t>
            </w:r>
            <w:r>
              <w:rPr>
                <w:rFonts w:eastAsia="Times New Roman"/>
              </w:rPr>
              <w:t xml:space="preserve"> </w:t>
            </w:r>
            <w:r>
              <w:rPr/>
              <w:t>才能真正掌握的技术，所以完全有必要要求学生先在一块不用的料上试锯一下，看是否锯准（压线留线），是否锯直，沿需要的线向下锯到位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视频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剔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/>
              <w:t>打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进行：工件剔凿、打磨工序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剔凿工具学生没有用过，要提醒学生注意安全。打磨的方法有多种，可用砂棒、钢锉，砂纸，但这几种的顺序应注意，误差较大时，用砂棒和砂纸缺点是角打不直，容易把工件打成圆形。接近准确尺寸的时侯要用铁锉，这样可把需要的地方修正的有棱有角，使工件整齐，符合要求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三个小组完成工件加工，进行组合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个部件的组合，也是很严格的，有一个部件大了，组合不进去，小了，组合后很松，所以在这里对每个部件的误差都是有限制的。要真正的组合好，还需要反复的修正、试验，这充分体现了相互协作的重要性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编写鲁班锁使用说明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据所学内容，写出鲁班锁使用说明书，用条款直述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种说明书的要求学生写出：⑴先把部件②装到部件③中并旋转到任一反方向；⑵把部件①装到部件③；⑶把部件旋转</w:t>
            </w:r>
            <w:r>
              <w:rPr/>
              <w:t>360</w:t>
            </w:r>
            <w:r>
              <w:rPr>
                <w:vertAlign w:val="superscript"/>
              </w:rPr>
              <w:t>0</w:t>
            </w:r>
            <w:r>
              <w:rPr/>
              <w:t>即成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书写（鲁班锁）使用说明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总结：在这次综合实践课上，同学们复习了画三视图、实物图、标注尺寸的基本知识，学习了使用木工工具的方法，每个组都做出了自己的作品，虽然作品的精准度有差别，但大家完成的非常认真。这里对于</w:t>
            </w:r>
            <w:r>
              <w:rPr/>
              <w:t>×</w:t>
            </w:r>
            <w:r>
              <w:rPr/>
              <w:t>组</w:t>
            </w:r>
            <w:r>
              <w:rPr/>
              <w:t>×</w:t>
            </w:r>
            <w:r>
              <w:rPr/>
              <w:t>组提出表扬。作品做的表面光滑、方正、结合严紧。回过头来，欣赏一下自己的作品，就象大人看自己的孩子。可能毕业后很多年还能回忆起这一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通过简单总结，对完成较好的学生、小组进行表扬是十分必要的，因为在整个过程中有可能会有部分同学不够重视，不能认真参与，对这些同学不是简单批评而是要他们知道在这里总是失去了点什么，从而激发对以后有关内容的学习积极性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教学反思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技术与设计</w:t>
      </w:r>
      <w:r>
        <w:rPr>
          <w:szCs w:val="21"/>
        </w:rPr>
        <w:t>1</w:t>
      </w:r>
      <w:r>
        <w:rPr>
          <w:szCs w:val="21"/>
        </w:rPr>
        <w:t>第六、七、八章内容是基本知识与基本技能的学习与训练。基本知识包括画正等轴测图、三视图、形体尺寸标注、工具及常用木工工具的使用方法、操作要领，所以要求学生把这部分内容学好，掌握是基本要领，为此结合学生上课的学习情况和实验室操作情况，设计了本教学内容。</w:t>
      </w:r>
    </w:p>
    <w:p>
      <w:pPr>
        <w:pStyle w:val="Normal"/>
        <w:ind w:firstLine="420"/>
        <w:rPr/>
      </w:pPr>
      <w:r>
        <w:rPr>
          <w:szCs w:val="21"/>
        </w:rPr>
        <w:t>本教学内容力求解决三个问题，第一，复习巩固画图、尺寸标注的基本知识；第二，学生依据实物画出三视图或实物图，由图制作实物；第三，熟悉常用木工工具的使用方法和技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课堂教学和学生作业中经常发现学生画的三视图不能按照规范“长对正，高平齐，宽相等”来画，而且还有把三个视图位置放错的作法，虚线与实线分不清，位置画不对，针对这些问题，在教学中，通过学生先画图，再互相检查，最后与老师所给出的标准答案进行核对，使同学们掌握画图的基本要求。数字标注和箭头的画法，线性尺寸数字一般写在尺寸左侧且字头朝左，而有相当部分同学把数字写成字头朝上，箭头象在数学里画箭头画成空心。针对这些问题在教学中要反复强调和训练，才能让学生真正掌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品的制作在前边内容涉及过，但非常明显的问题是：学生制作的作品往往是没有形成整体的方案，而是做一步，想一步，一根原料分三、四次的处理；在画线时，直尺、方尺不知道该怎么使用；拿起锯子不会开锯。针对这些问题在这次实践课上采取以下方法：⒈教师讲解，现场示范，比如开锯的方法，关键是在把锯放的尽量平一些；方尺的一个关键作用是把线画的和边垂直，另一个作用是将一块方料这一个面的线引到下一个面。这种方法后边的同学看不清楚。所以采取方法⒉，课前专门录制了从选料、画线、锯工、剔凿到打磨的教学录像，逐段播放，让全体同学都能看清楚。方法⒊是现场辅导，学生在制作过程中老师巡回观察，发现问题及时纠正或进行示范。通过这些措施从课堂学生作品完成情况看，学生的作品，标准、工艺等方面都有较大提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次课堂教学内容是一个完整的模型制作过程，从选料、画线、制作到打磨是一个系统的训练。通过这次课堂活动，学生有很大收获。但也有少部分同学感到制作的难度高，一步做不好就可能前功尽弃。所以要让学生知道，做任何一件事要用心去做。</w:t>
      </w:r>
    </w:p>
    <w:p>
      <w:pPr>
        <w:pStyle w:val="Normal"/>
        <w:ind w:firstLine="420"/>
        <w:rPr/>
      </w:pPr>
      <w:r>
        <w:rPr>
          <w:szCs w:val="21"/>
        </w:rPr>
        <w:t>由于受客观条件和时间的限制，同学们在模型的制作中，不能充分展示自己的才华和创造力，不能给学生太多的空间，比如对模型进行细磨、染色，增加课堂效果，提升作品的欣赏度。是在今后教学中应当改进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教学案例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页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8:51:00Z</dcterms:created>
  <dc:creator>Administrator</dc:creator>
  <dc:description/>
  <cp:keywords/>
  <dc:language>en-US</dc:language>
  <cp:lastModifiedBy>微软用户</cp:lastModifiedBy>
  <cp:lastPrinted>2012-10-18T11:42:00Z</cp:lastPrinted>
  <dcterms:modified xsi:type="dcterms:W3CDTF">2012-10-20T08:51:00Z</dcterms:modified>
  <cp:revision>2</cp:revision>
  <dc:subject/>
  <dc:title>鲁班锁三视图绘制及其制作教学案例</dc:title>
</cp:coreProperties>
</file>