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设计的一般过程》教学设计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"/>
        <w:gridCol w:w="5763"/>
        <w:gridCol w:w="2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的一般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标要求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掌握设计的一般过程</w:t>
            </w:r>
            <w:r>
              <w:rPr/>
              <w:br/>
            </w:r>
            <w:r>
              <w:rPr/>
              <w:t>　　②知道设计过程中有可能产生多个方案</w:t>
            </w:r>
            <w:r>
              <w:rPr/>
              <w:br/>
            </w:r>
            <w:r>
              <w:rPr/>
              <w:t>　　③理解设计过程需要不断优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能运用设计的一般过程进行设计活动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养成在设计活动中遵循科学合理的基本工作程序的严谨态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设计应遵循的一般过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自觉地将科学合理的设计过程运用在设计活动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课件演示与实物展示相结合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（教师活动、设计意图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>
          <w:trHeight w:val="2636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同学们先看下书，并说出设计一般分几步，分别是那些步骤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0" w:leader="none"/>
              </w:tabs>
              <w:rPr/>
            </w:pPr>
            <w:r>
              <w:rPr/>
              <w:t>发现和明确问题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/>
              <w:t>从本质上说，设计是一个问题求解的过程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阅读材料，陈晨怎样发现问题？发现了什么问题？明确了什么问题？为了明确问题都做了哪些工作？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/>
              <w:t>填写表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0" w:leader="none"/>
              </w:tabs>
              <w:rPr/>
            </w:pPr>
            <w:r>
              <w:rPr/>
              <w:t>制定设计方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150" w:leader="none"/>
              </w:tabs>
              <w:rPr/>
            </w:pPr>
            <w:r>
              <w:rPr/>
              <w:t>运用不同的材料、结构可以产生不同的设计方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150" w:leader="none"/>
              </w:tabs>
              <w:rPr/>
            </w:pPr>
            <w:r>
              <w:rPr/>
              <w:t>任何方案都有改进的可能性，好方案决不会仅一个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/>
              <w:t>A</w:t>
            </w:r>
            <w:r>
              <w:rPr/>
              <w:t>、收集信息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315"/>
              <w:rPr/>
            </w:pPr>
            <w:r>
              <w:rPr/>
              <w:t>要尽可能通过各种渠道收集尽可能多的有关信息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/>
              <w:t>B</w:t>
            </w:r>
            <w:r>
              <w:rPr/>
              <w:t>、设计分析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找出设计需要解决的主要问题，并分析解决问题的多种办法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方案构思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最具挑战性，需要创新思维，大胆构思，发挥个人潜力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方案呈现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将自己的构思和创意具体化，形象化和视觉化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方案筛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选择方案：分析比较，权衡和选择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szCs w:val="21"/>
              </w:rPr>
              <w:t>三、制作模型或原型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样图、制作模型、制作原型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szCs w:val="21"/>
              </w:rPr>
              <w:t>四、测试、评估及优化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szCs w:val="21"/>
              </w:rPr>
              <w:t>五、产品的使用和维护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szCs w:val="21"/>
              </w:rPr>
              <w:t>六、课堂小结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计一般过程的五个步骤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教材，思考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思考，动手去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反思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6:00Z</dcterms:created>
  <dc:creator>song</dc:creator>
  <dc:description/>
  <cp:keywords/>
  <dc:language>en-US</dc:language>
  <cp:lastModifiedBy>MC SYSTEM</cp:lastModifiedBy>
  <dcterms:modified xsi:type="dcterms:W3CDTF">2012-11-13T12:51:00Z</dcterms:modified>
  <cp:revision>104</cp:revision>
  <dc:subject/>
  <dc:title>学科：       年级：       第        周  第       课时  授课时间        教师</dc:title>
</cp:coreProperties>
</file>